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ект урока по русскому язык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втор:</w:t>
      </w:r>
      <w:r>
        <w:rPr>
          <w:rFonts w:cs="Times New Roman" w:ascii="Times New Roman" w:hAnsi="Times New Roman"/>
          <w:sz w:val="28"/>
          <w:szCs w:val="28"/>
        </w:rPr>
        <w:t xml:space="preserve"> Никифорова С.В. и Дюжева Елена Николаевна - учителя начальных классов БОУ СМР « Средняя общеобразовательная школа №5» г. Соко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</w:t>
      </w:r>
      <w:r>
        <w:rPr>
          <w:rFonts w:cs="Times New Roman" w:ascii="Times New Roman" w:hAnsi="Times New Roman"/>
          <w:sz w:val="28"/>
          <w:szCs w:val="28"/>
        </w:rPr>
        <w:t>: русский язык, 2класс, УМК «Школа 2100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Тема урока:</w:t>
      </w:r>
      <w:r>
        <w:rPr>
          <w:rFonts w:cs="Times New Roman" w:ascii="Times New Roman" w:hAnsi="Times New Roman"/>
          <w:sz w:val="28"/>
          <w:szCs w:val="28"/>
        </w:rPr>
        <w:t xml:space="preserve"> Определение суффикса. Роль суффиксов в слов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ип урока: </w:t>
      </w:r>
      <w:r>
        <w:rPr>
          <w:rFonts w:cs="Times New Roman" w:ascii="Times New Roman" w:hAnsi="Times New Roman"/>
          <w:sz w:val="28"/>
          <w:szCs w:val="28"/>
        </w:rPr>
        <w:t>открытие новых знаний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создать условия для формирования умения находить в словах суффикс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 урока(</w:t>
      </w:r>
      <w:r>
        <w:rPr>
          <w:rFonts w:cs="Times New Roman" w:ascii="Times New Roman" w:hAnsi="Times New Roman"/>
          <w:sz w:val="28"/>
          <w:szCs w:val="28"/>
        </w:rPr>
        <w:t xml:space="preserve"> деятельность учителя):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Создать условия для формирования мотивации учащихся к учебной деятельности и постановки учебной задачи по теме  урока « Определение суффикса. Роль суффиксов в слове»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Содействовать выделению учащимися части слова, которая стоит после корня и способствовать составлению алгоритма, познакомить с определением суффикса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Учить образовывать новые слова с помощью суффиксов и их группировать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bCs/>
          <w:i w:val="false"/>
          <w:iCs/>
          <w:sz w:val="28"/>
          <w:szCs w:val="28"/>
        </w:rPr>
        <w:t xml:space="preserve">Организовать контроль и оценку знаний и умений учащихся по теме </w:t>
      </w:r>
      <w:r>
        <w:rPr>
          <w:rFonts w:cs="Times New Roman" w:ascii="Times New Roman" w:hAnsi="Times New Roman"/>
          <w:bCs/>
          <w:iCs/>
          <w:sz w:val="28"/>
          <w:szCs w:val="28"/>
        </w:rPr>
        <w:t>урока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достижения учащихся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редметные:</w:t>
      </w:r>
      <w:r>
        <w:rPr>
          <w:rFonts w:cs="Times New Roman" w:ascii="Times New Roman" w:hAnsi="Times New Roman"/>
          <w:sz w:val="28"/>
          <w:szCs w:val="28"/>
        </w:rPr>
        <w:t xml:space="preserve"> понимать, что суффикс- это часть слова, которая стоит после корня. уметь находить суффикс в словах и образовывать новые слова с помощью суффиксов:- ок-  ик – ушк-юш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апредметные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гулятивные: </w:t>
      </w:r>
      <w:r>
        <w:rPr>
          <w:rFonts w:cs="Times New Roman" w:ascii="Times New Roman" w:hAnsi="Times New Roman"/>
          <w:sz w:val="28"/>
          <w:szCs w:val="28"/>
        </w:rPr>
        <w:t>планировать свои действия в соответствии с поставленной под руководством учителя задачей и условиями её решения, контролировать и оценивать свои действ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знавательные: </w:t>
      </w:r>
      <w:r>
        <w:rPr>
          <w:rFonts w:cs="Times New Roman" w:ascii="Times New Roman" w:hAnsi="Times New Roman"/>
          <w:sz w:val="28"/>
          <w:szCs w:val="28"/>
        </w:rPr>
        <w:t>осуществлять анализ слова с выделением корня и суффикса, следовать алгоритму, позволяющий правильно находить в слове суффикс, самостоятельно формулировать выводы и образовывать новые слов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муникативные: </w:t>
      </w:r>
      <w:r>
        <w:rPr>
          <w:rFonts w:cs="Times New Roman" w:ascii="Times New Roman" w:hAnsi="Times New Roman"/>
          <w:sz w:val="28"/>
          <w:szCs w:val="28"/>
        </w:rPr>
        <w:t xml:space="preserve">строить правильные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онологические высказывания; </w:t>
      </w:r>
      <w:r>
        <w:rPr>
          <w:rFonts w:cs="Times New Roman" w:ascii="Times New Roman" w:hAnsi="Times New Roman"/>
          <w:sz w:val="28"/>
          <w:szCs w:val="28"/>
        </w:rPr>
        <w:t>сотрудничать с учителем и одноклассниками при решении учебных зада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ичностные: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оявлять: </w:t>
      </w:r>
      <w:r>
        <w:rPr>
          <w:rFonts w:cs="Times New Roman" w:ascii="Times New Roman" w:hAnsi="Times New Roman"/>
          <w:sz w:val="28"/>
          <w:szCs w:val="28"/>
        </w:rPr>
        <w:t>устойчивый учебно-познавательный интерес к новому учебному материалу и способам решения новой задач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пособность к самооценке на основе критерия успешности учебной деятельно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орудование к уроку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чебник «Русский язык» 2 класс 1 часть (Р.Н. Бунеев, Е.В. Бунеева, О.В. Пронин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360" w:hanging="0"/>
        <w:jc w:val="center"/>
        <w:rPr/>
      </w:pPr>
      <w:r>
        <w:rPr/>
        <w:t>Содержание урока</w:t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985"/>
        <w:gridCol w:w="3544"/>
        <w:gridCol w:w="1651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тапы урок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дачи деятельности обучающихся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ятельность учит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еятельность учащихся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УД</w:t>
            </w:r>
          </w:p>
        </w:tc>
      </w:tr>
      <w:tr>
        <w:trPr>
          <w:trHeight w:val="848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1. Мотивация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целеполаг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72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72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пределить тему урока,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72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 руководством учителя поставить цель, учебные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дачи,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метить план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стоящих действий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Руки на мест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Ноги на мест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Спинка прям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Работать начина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Отгадайте слово(нарисован лист берёзы + ик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Запишите сло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Сколько частей в слов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Какую часть в слове умеем находить? Почему лист- это корень? Что такое корен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Какая часть в слове осталас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Что такое ик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Как обозначается суффикс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На что похож суффикс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Что такое суффикс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пределите тему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ы умеем находить корень, а сегодня на уроке будем учиться находить какую часть в слов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Чему будем учиться на урок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Находить в словах корень, суффик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Познакомить с определением суффик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Познакомиться с алгоритмом действ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Образовывать с помощью суффиксов новые слов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Что мы с вами составили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Какие источники информации мы будем использовать для достижения цели урока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Проверяют готовность к уро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Включаются в деловой ритм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то лист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называют части слова: лист ик , подбирают однокоренные слова и выделяют общую часть лист, это и есть кор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ределяют тему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Тема урока» Определение суффикса. Роль суффиксов в слове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ы детей: будем учиться находить корень, суффикс в словах, следовать алгоритму. научимся образовывать с помощью суффиксов новые с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ы составили план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ти называют различные источники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 xml:space="preserve">Личностные: самоопределе-ние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/>
                <w:color w:val="404040"/>
                <w:sz w:val="28"/>
                <w:szCs w:val="28"/>
              </w:rPr>
              <w:t>к учебной деятельности</w:t>
            </w:r>
            <w:r>
              <w:rPr>
                <w:rFonts w:cs="Times New Roman" w:ascii="Times New Roman" w:hAnsi="Times New Roman"/>
                <w:b/>
                <w:color w:val="40404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гулятивны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принятие  цели и постановка задач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ичностные (мотивация к изучению нового учебного материала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гулятивные (планирование действий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муникатив-ные (высказывания дете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. Открытие нового 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ся наблюдать,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авнивать,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бщать 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я,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лать умозаключения;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48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о-вать в паре, создавать и работать по алгоритму;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представлять информацию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Посмотрите на пла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.Находить в словах корень, суффикс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-А поможет нам в этом учебн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Прочитайте слова. Выделите корень. Что общего у этих слов? Как называется эта часть слова? Изменяет ли она смысл слов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Зубок, ледок, глазок, мед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-Что такое ок ? Где он стои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-Суффикс ок- это слово или часть слов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-Закройте суффикс ок в словах, прочитайте эти слова без суффик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Изменяется ли смысл слов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Прочитайте эти слова с суффиксом 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-Что делает этот суффикс со словам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-Какие слова образуются при помощи суффикс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-Что мы с вами состави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Прочитайте 2 пункт пла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2. Познакомить с определением суффик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-Мы с вами составили определение суффикса, а как проверить, мы правы или не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-Что узнали о суффиксе из 1,2,3 предложени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-Как обозначается суффикс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-Для чего приведены пример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Физкультминутка. Игра» Побудь волшебник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У меня в руках волшебная палочка. Кому я дам эту палочку, тот должен превратить слова с названием маленьких предметов: нос, хвост, стол, дуб, бант, гриб, прут, ку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-Какие суффиксы уменьшают слов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Прочитайте 3 пункт пла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3.Познакомиться с  алгоритмом   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На стр.90 самостоятельно прочитайте алгорит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Что надо делать, чтобы правильно выделить суффикс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удем учиться находить в словах корень и суффик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работают с учебником стр.89 упр.1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Зубок, ледок, глазок, мед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делают вывод, что во всех словах есть суффикс ок, который стоит после корня. Суффикс ок уменьшает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детей с определением суффик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отвечают на вопрос, выходят к доске и переворачивают листоч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уффикс-это часть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Он стоит после кор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Образует новые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читают определение суффикса, которое составили совмест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накомиться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ением суффикса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читают правило на стр.9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ещё раз закрепляют правило и делают вывод, что сумели правильно составить определение суффикса. Примеры приведены для того, чтобы понимать как при помощи суффикса образуются новые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и делают вывод, что суффиксы ок, 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ают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самостоятельно читают алгоритм. Выполняют работу в паре стр.91 упр.126. записывают к словам нос, хвост однокоренные слова, выделяют суффиксы, действуют по алгорит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с, носик, носищ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Надо объяснить слово с помощью однокорен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Выделить добавившуюся ча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удержание цели  и задач уро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муникатив-ные (высказывания дете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знаватель-ные (моделирова-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гулятивные (контрол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муникатив-ные (общ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знаватель-ные (логические: наблюдение, сравнение, умозаклю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удержание цели  и задач уро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муникатив-ные (монологичес-кие высказывания дете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знаватель-ные (логическ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авн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знаватель-ные (общеучебные:представление информации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4.  Первичное формирование умений на основе самоконтр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Учиться применять полученные знания в ходе самостоятель-ной работы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учиться контролировать и корректировать учебные действия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читайте следующий пункт пла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Образовывать с помощью суффиксов новые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р.91 упр.1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ван-Ивануш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лова-головуш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 какими ещё суффиксами познакомилис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Что узнали об этих суффиксах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самостоятельно выполняют упражн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дят суффиксы, которые делают слово ласковым, выделяют их и сами подбирают слова с такими суффикс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е- горюш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ц- заюш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лись с суффиксами –ушк- юш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и суффиксы делают слова ласковым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удержание цели  и задач урока)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муникатив-ные (общ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знаватель-ные (общеучебные: составление и работа по алгоритму)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муникатив-ные (взаимодей-ств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гулятивные (внесение корректив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знаватель-ные (моделирова-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ммуникатив-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речевые высказывания дете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гулятивные (самоконтроль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5. Рефлек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72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72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ормировать умения</w:t>
            </w:r>
          </w:p>
          <w:p>
            <w:pPr>
              <w:pStyle w:val="Normal"/>
              <w:spacing w:lineRule="auto" w:line="72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ценивать </w:t>
            </w:r>
          </w:p>
          <w:p>
            <w:pPr>
              <w:pStyle w:val="Normal"/>
              <w:spacing w:lineRule="auto" w:line="72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ебя по заданным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72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ритериям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Чему учились на урок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Что узнали о суффикс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С какими суффиксами познакомилис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Что узнали об этих суффиксах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Кому сегодня было трудно находить в словах суффикс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цените свою работу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Контролировать и оценивать свою работу на уро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-Учились находить в словах корень, суффик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-Образовывать новые слова при помощи суффиксов –ок- ик-ушк-юшк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-Познакомились с определением суффик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-Действовать по алгоритм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на «волшебных линеечках» отмечают соответствующий уровень оценки своих знаний и умений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лексия детей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гулятивные (удержание цели и задач уро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Личностные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(компетентнос-ти в поступках и деятельно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ичностные (способность к самооценке на основе критерия успешности учебной деятельно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рефлексия)</w:t>
            </w:r>
          </w:p>
        </w:tc>
      </w:tr>
    </w:tbl>
    <w:p>
      <w:pPr>
        <w:pStyle w:val="Style15"/>
        <w:spacing w:before="280" w:after="0"/>
        <w:ind w:left="99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15"/>
        <w:spacing w:before="280" w:after="0"/>
        <w:ind w:left="994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ритерии САМОАНАЛИЗА   урока.</w:t>
      </w:r>
    </w:p>
    <w:p>
      <w:pPr>
        <w:pStyle w:val="Style15"/>
        <w:spacing w:before="280" w:after="0"/>
        <w:ind w:left="994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800" w:type="dxa"/>
        <w:jc w:val="left"/>
        <w:tblInd w:w="-36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318"/>
        <w:gridCol w:w="4482"/>
      </w:tblGrid>
      <w:tr>
        <w:trPr/>
        <w:tc>
          <w:tcPr>
            <w:tcW w:w="63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lineRule="auto" w:line="276" w:before="280" w:after="0"/>
              <w:ind w:left="994" w:hanging="0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Критерий</w:t>
            </w:r>
          </w:p>
        </w:tc>
        <w:tc>
          <w:tcPr>
            <w:tcW w:w="44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lineRule="auto" w:line="276" w:before="280" w:after="0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ценка: проявляется/не проявляется</w:t>
            </w:r>
          </w:p>
        </w:tc>
      </w:tr>
      <w:tr>
        <w:trPr/>
        <w:tc>
          <w:tcPr>
            <w:tcW w:w="63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lineRule="auto" w:line="276" w:before="0" w:after="280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.Формулирование цели урока с участием учащихся,  конкретизация в задачах, описание ожидаемого результата</w:t>
            </w:r>
          </w:p>
        </w:tc>
        <w:tc>
          <w:tcPr>
            <w:tcW w:w="44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lineRule="auto" w:line="276" w:before="28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является</w:t>
            </w:r>
          </w:p>
        </w:tc>
      </w:tr>
      <w:tr>
        <w:trPr/>
        <w:tc>
          <w:tcPr>
            <w:tcW w:w="63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lineRule="auto" w:line="276" w:before="0" w:after="280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.Четкость этапов урока, их соответствие задачам. Каждый этап урока решает определённую задачу и работает на достижение цели.</w:t>
            </w:r>
          </w:p>
        </w:tc>
        <w:tc>
          <w:tcPr>
            <w:tcW w:w="44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lineRule="auto" w:line="276" w:before="28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является</w:t>
            </w:r>
          </w:p>
        </w:tc>
      </w:tr>
      <w:tr>
        <w:trPr/>
        <w:tc>
          <w:tcPr>
            <w:tcW w:w="63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lineRule="auto" w:line="276" w:before="280" w:after="0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.Использование упражнений для определения суффикса, составление алгоритма действий, умение находить в слове суффикс по алгоритму, умение применять полученные знания.</w:t>
            </w:r>
          </w:p>
        </w:tc>
        <w:tc>
          <w:tcPr>
            <w:tcW w:w="44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lineRule="auto" w:line="276" w:before="28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является</w:t>
            </w:r>
          </w:p>
        </w:tc>
      </w:tr>
      <w:tr>
        <w:trPr/>
        <w:tc>
          <w:tcPr>
            <w:tcW w:w="63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lineRule="auto" w:line="276" w:before="280" w:after="0"/>
              <w:rPr/>
            </w:pPr>
            <w:r>
              <w:rPr>
                <w:sz w:val="28"/>
                <w:szCs w:val="28"/>
                <w:lang w:eastAsia="en-US"/>
              </w:rPr>
              <w:t>4.Формирование умения образовывать новые слова при помощи суффиксов – ок-ик-ушк-юшк- и наблюдение над изменением значения слова: уменьшительное, ласкательное.</w:t>
            </w:r>
          </w:p>
        </w:tc>
        <w:tc>
          <w:tcPr>
            <w:tcW w:w="44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lineRule="auto" w:line="276" w:before="28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является</w:t>
            </w:r>
          </w:p>
        </w:tc>
      </w:tr>
      <w:tr>
        <w:trPr/>
        <w:tc>
          <w:tcPr>
            <w:tcW w:w="63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5.На уроке ведется работа по формированию УУД,(регулятивные,познавательные,коммуникативные, личностные</w:t>
            </w:r>
          </w:p>
        </w:tc>
        <w:tc>
          <w:tcPr>
            <w:tcW w:w="44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lineRule="auto" w:line="276" w:before="28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является</w:t>
            </w:r>
          </w:p>
        </w:tc>
      </w:tr>
      <w:tr>
        <w:trPr/>
        <w:tc>
          <w:tcPr>
            <w:tcW w:w="63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lineRule="auto" w:line="276" w:before="28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6.Урок формирует умения работы с информацией, с учебником, умение сравнивать определение суффикса, которое дети вывели сами с определением в учебнике.</w:t>
            </w:r>
          </w:p>
        </w:tc>
        <w:tc>
          <w:tcPr>
            <w:tcW w:w="44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lineRule="auto" w:line="276" w:before="28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является</w:t>
            </w:r>
          </w:p>
        </w:tc>
      </w:tr>
      <w:tr>
        <w:trPr/>
        <w:tc>
          <w:tcPr>
            <w:tcW w:w="63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Использование разнообразных  форм деятельности детей, включая работу в парах.</w:t>
            </w:r>
          </w:p>
        </w:tc>
        <w:tc>
          <w:tcPr>
            <w:tcW w:w="44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lineRule="auto" w:line="276" w:before="28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является</w:t>
            </w:r>
          </w:p>
        </w:tc>
      </w:tr>
      <w:tr>
        <w:trPr/>
        <w:tc>
          <w:tcPr>
            <w:tcW w:w="63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Использование  приемов обучения самоконтролю и самооценке, рефлексии</w:t>
            </w:r>
          </w:p>
        </w:tc>
        <w:tc>
          <w:tcPr>
            <w:tcW w:w="44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lineRule="auto" w:line="276" w:before="28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является</w:t>
            </w:r>
          </w:p>
        </w:tc>
      </w:tr>
      <w:tr>
        <w:trPr/>
        <w:tc>
          <w:tcPr>
            <w:tcW w:w="63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 Демократический и гуманный стиль общения с детьми</w:t>
            </w:r>
          </w:p>
        </w:tc>
        <w:tc>
          <w:tcPr>
            <w:tcW w:w="44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lineRule="auto" w:line="276" w:before="28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являетс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7T09:39:00Z</dcterms:created>
  <dc:creator>01</dc:creator>
  <dc:description/>
  <cp:keywords/>
  <dc:language>en-US</dc:language>
  <cp:lastModifiedBy>Пользователь Windows</cp:lastModifiedBy>
  <dcterms:modified xsi:type="dcterms:W3CDTF">2018-08-15T15:29:00Z</dcterms:modified>
  <cp:revision>6</cp:revision>
  <dc:subject/>
  <dc:title/>
</cp:coreProperties>
</file>