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й музыкального дос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одителей и детей старших и подготовительных групп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истемы мероприятий, посвященных 220 – летию со дня рождения классика русской литературы А.С. Пушкина в условиях реализации ФГОС Д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 – знакомить с музыкальными фрагментами из оперы Н.А. Римского - Корсакого «Сказка о царе Салтане», художником М.А. Врубелем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 – способствовать развитию музыкального слуха через игру на металлофоне и ксилофоне; развивать память и сценическую речь, музыкально-ритмические умения и навыки через танец и пластические упражн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ие – воспитывать любовь к классической музыке Н.А. Римского - Корсакого, поэзии А.С.Пушкина, изобразительному искусству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зыкальный репертуа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зыкальные фрагменты из оперы «Сказка о царе Салтане» Н.А. Римского-Корсакова; песня А. Пахмутовой и Н.Добронравова «Богатырская сила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ллюстративны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треты поэта А.С. Пушкина, композитора Н.А. Римского-Корсакова, художника М.А. Врубеля, иллюстрации из мультипликационного фильма «Сказка о царе Салтане», репродукция А.М. Куркина к «Сказке о царе Салтане», репродукция картины «Царевна-лебедь» М.А. Врубел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ение сказок А.С.Пушкина, сознание выставки рисунков по сказкам А.С.Пушкина. Заучивание отрывков из «Сказки о царе Салтане». Разучивание мелодии «Во саду ли в огороде» на металлофонах и ксилофонах. Разучивание танца «Богатыри» и пластического этюда «Лебедь и мор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и родители входят в музыкальный зал и располагаются на стульях перед экран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руководитель (М.Р.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, дорогие друзья, любители прекрасной музыки! Я очень рада вновь встретиться с вами. И на нашу встречу я принесла  «волшебный сундучок», посмотрите на экран. Что же в нём скрывается? Как вы думаете? Конечно же, прекрасная музыка!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AutoShape 1" descr="Описание: thumb_677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музыкальный фрагмент 1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А.Римский-Корсаков «Сказка о царе Салтане», интерлюд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это ещё не всё…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экране: крышка сундука открывается и появляется портрет А.С. Пушкина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2" name="AutoShape 2" descr="Описание: 350px-Kiprensky_Pushki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 узнали, чей это портр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дет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Сергеевич Пушк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, ребята. А кто он по профессии, по призван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ейчас вы правы. Это портрет великого русского поэта А.С. Пушкина. Мы не можем себе представить нашу жизнь без творчества А.С. Пушкина. Его сказки известны и любимы нами уже с детства. Назовите, пожалуйста, какие вы знает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дет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о золотом петушк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казка о мёртвой царевне и о семи богатырях. Сказка о попе и о работнике его Балде. Сказка о рыбаке и рыбке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о царе Салт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, и дети, и взрослые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ая музыка открыла сегодня нашу встречу! Волшебство её заключается в том что она придумана композитором Николаем Андреевичем Римским-Корсаковым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 экране портрет композитора Н.А. Римского-Корсак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одной из самых волшебных и чудесных сказок А.С. Пушкина. У этой сказки длинное название – «Сказка о царе Салтане, о сыне его славном и могучем богатыре князе Гвидоне Салтановиче и прекрасной царевне Лебеди». Н.А. Римский-Корсаков написал эту сказочная оперу к 100-летию А. С. Пушкина. Он сам признавался в письмах к друзьям, что его одолевает гордость и восхищение от собственного творчества. Опера «Сказка о царе Салтане», это сказка добрая, где добро обязательно побеждает зло. Это произведение отлично подойдет для семейного просмотра. Все есть в этом красивом спектакле: свадьба, любовь, пир на весь мир и необычайно красивая, проникновенная, колоритная, яркая, красочная музыка Римского-Корсакова. И сегодня мы послушаем три музыкальных фрагмента, которые называются «Три чуда». Музыку, соединённую в один музыкальный рассказ. Это самое большое оркестровое вступление в опере. Огромная красочная картина. Все три чуда – волшебная белочка, 33 богатыря, выходящие из моря, превращение лебедя-птицы в прекрасную царевну – предстают перед нами в полном блеске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3" name="AutoShape 3" descr="Описание: hello_html_m17de0a1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помним, как начиналась эта сказка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ценировка «Три девицы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ят три девочки в ярких сарафанах, садятся на лавочку, берут в руки веретено и изображают прядение нитей. Воспитатель в роли Арины Родионов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4" name="AutoShape 4" descr="Описание: pic_601x46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на Родионовна: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девицы под окном.</w:t>
      </w:r>
    </w:p>
    <w:p>
      <w:pPr>
        <w:pStyle w:val="Normal"/>
        <w:shd w:fill="FFFFFF" w:val="clear"/>
        <w:spacing w:lineRule="auto" w:line="240" w:before="0" w:after="0"/>
        <w:ind w:left="2832" w:hanging="21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ли поздно вечерк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я де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«Кабы я была Царица, –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на Родионов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Говорит одна девица, –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я де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То на весь крещёный мир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ила б я пир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я де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«Кабы я была Царица, –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на Родионовна: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 её сестрица, –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я де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То на весь бы мир одна</w:t>
      </w:r>
    </w:p>
    <w:p>
      <w:pPr>
        <w:pStyle w:val="Normal"/>
        <w:shd w:fill="FFFFFF" w:val="clear"/>
        <w:spacing w:lineRule="auto" w:line="240" w:before="0" w:after="0"/>
        <w:ind w:left="2832" w:hanging="21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кала бы полотн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я девица: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«Кабы я была Царица, –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на Родионов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Третья молвила сестрица, –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я де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Я б для батюшки-цар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ла б богатыря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на Родионов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Царь женился на меньшой, а вскоре уехал вое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мните, конечно, что случилось потом. Как ткачиха с поварихой, сватьей бабой Бабарихой, завидуя невестке - царице решили её погубить. Когда царица родила прекрасного мальчика и послала гонца известить об этом царя. Сватья Бабариха задержала его и поменяла письма… Как царица и царевич были посажены в бочку… А за тем эту бочку прибило к чудному острову Буян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на экран: Знакомимся с первым чудом остр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 экране иллюстрация из мультфильма по сказке А.С. Пушк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 ребёнок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       Ель растет перед дворцом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5" name="AutoShape 5" descr="Описание: img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под ней хрустальный дом;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лка там живет ручная,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 затейница какая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лка песенки поет,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 орешки всё грызет,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орешки не простые,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скорлупки золотые,</w:t>
      </w:r>
    </w:p>
    <w:p>
      <w:pPr>
        <w:pStyle w:val="Normal"/>
        <w:shd w:fill="FFFFFF" w:val="clear"/>
        <w:spacing w:lineRule="auto" w:line="240" w:before="0" w:after="0"/>
        <w:ind w:left="706" w:firstLine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дра – чистый изумру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те в исполнении оркестра детей эту русскую народную мелодию, которую напевала Белочк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ходят к металлофонам и ксилофонам и исполняют русскую народную песню «Во саду ли, в огород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, ребята. А сейчас музыкальный фрагмент, в который так гармонично композитор вписал эту русскую народную мелодию. Слуша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музыкальный фрагмент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А.Римский-Корсаков «Сказка о царе Салтане», бел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«волшебный сундучок» показывает второе чудо острова Буяна – «Тридцать три богатыр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экране цветная репродукция иллюстратора А.М. Куркина к «Сказке о царе Салтане» в стиле Пале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музыкальный фрагмент 3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6" name="AutoShape 6" descr="Описание: 26596069_1212752730_saltan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А.Римский-Корсаков «Сказка о царе Салтане», 33 богатыр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2 ребёнок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       Море вздуется бурливо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ипит, подымет вой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лынет на берег пустой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плеснется в скором беге —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останутся на бреге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идцать три богатыря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чешуе златой горя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красавцы молодые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ликаны удалые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равны, как на подбор;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арый дядька Черномор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ними из моря выходит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опарно их выводит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бы остров тот хранить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дозором обходить —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той стражи нет надежней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 храбрее, ни прилеж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наши ребята тоже растут настоящими защитниками нашей Родины и хотят нам показать танец «Богатыр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ьчики в доспехах с мечами в руках исполняют танец под песню А. Пахмутовой и Н. Добронравова «Богатырская си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, ребята, присаживайтесь. Посмотрим третье чудо – «Царевна - лебед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экране: сундук открывается и появляется картина М. Врубеля «Царевна - лебедь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7" name="AutoShape 7" descr="Описание: regnum_picture_1458239676419751_norma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8" name="AutoShape 8" descr="Описание: b6d1004a7e6ea4d6d4a4ee223b07fb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ми известная картина «Царевна - лебедь» Михаила Александровича Врубеля, написанная маслом. Эта картина находится в Государственной Третьяковской галерее в городе  Москве. Сказка А.С. Пушкина и музыка Н.А. Римского-Корсакова вдохновила Врубеля на создание этой картины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Врубель также создал эскизы для декораций и костюмов к опер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 помните, как рассказывали торговцы о третьем чуде остр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 ребёнок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       В граде том царевна есть,</w:t>
      </w:r>
      <w:r>
        <w:rPr>
          <w:rFonts w:eastAsia="Times New Roman" w:cs="Times New Roman" w:ascii="Times New Roman" w:hAnsi="Times New Roman"/>
          <w:color w:val="000000"/>
          <w:sz w:val="2"/>
          <w:szCs w:val="2"/>
          <w:shd w:fill="000000" w:val="clear"/>
          <w:lang w:eastAsia="ru-RU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9" name="AutoShape 9" descr="Описание: C:\Users\Компьютер\Desktop\bacsqintn0fd-tsarevna-lebe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не можно глаз отвесть.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нем свет божий затмевает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чью землю освещает —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есяц под косой блестит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во лбу звезда горит.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сама-то величава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ступает, будто пава;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адку речь-то говорит,</w:t>
      </w:r>
    </w:p>
    <w:p>
      <w:pPr>
        <w:pStyle w:val="Normal"/>
        <w:shd w:fill="FFFFFF" w:val="clear"/>
        <w:spacing w:lineRule="auto" w:line="240" w:before="0" w:after="0"/>
        <w:ind w:left="708" w:firstLine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то реченька журч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мотрим пластический этюд в исполнении нашей гимнас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Звучит музыкальный фрагмент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А.Римский-Корсаков «Сказка о царе Салтане», лебедь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ыходят 4 мальчика, растягивают полотно синего цвета и начинают поднимать и опускать углы, изображая море. В центре, в роли Царевны, в гимнастическом купальнике белого цвета и крыльями из органзы, девочка выполняет пластические движения под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ребята! Как красиво получилось! Посмотрите «волшебный сундучок» ещё что-то нам показывает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экране кроссворд с вопросами. М.Р. раздаёт родителям кроссвор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т кроссворд вы решите дома со своим ребёнком в память о нашей встрече. О встрече с прекрасной музыкой Н.А. Римского-Корсакова и любимой поэзией А.С. 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вых встреч, дорогие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 вас посетить выставку рисунков по сказкам А.С. Пушки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 музыку 1 фрагмента (Н.А. Римский-Корсаков «Сказка о царе Салтане», интерлюдия) все уходят из з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narodstory.net/skazki-pushkin.php?id%3D4&amp;sa=D&amp;ust=1550082364533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9:00Z</dcterms:created>
  <dc:creator>Ирина</dc:creator>
  <dc:description/>
  <cp:keywords/>
  <dc:language>en-US</dc:language>
  <cp:lastModifiedBy>Ирина</cp:lastModifiedBy>
  <dcterms:modified xsi:type="dcterms:W3CDTF">2023-05-16T02:34:00Z</dcterms:modified>
  <cp:revision>4</cp:revision>
  <dc:subject/>
  <dc:title/>
</cp:coreProperties>
</file>