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теме «Мой дом – моя крепост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й дом – моя крепость»</w:t>
      </w:r>
      <w:r>
        <w:rPr>
          <w:sz w:val="28"/>
          <w:szCs w:val="28"/>
        </w:rPr>
        <w:t xml:space="preserve"> по УМК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5 класс под редакцией Ю.Е. Ваулиной, Д.Дули, О.Е. Подоляко, В. Эван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ини-проект «Дом, в котором я живу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общеметодологической направленно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ние условий для формирования у учащихся умений планировать  и выполнять творческий мини-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урок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ить употреблять лексический материал по теме «Мой д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- отработать употребление оборота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вать умение использовать грамматический материал (конструкцию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и предлоги места) в предлагаемом языковом материал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муникатив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улировать собственное м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екватно использовать речев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ять речевым повед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улятив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ь целеполаг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ь планир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чност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самоопред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смысло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ть уважение друг к другу, готовность к равноправному сотрудничеств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ды речевой деятельности:</w:t>
      </w:r>
      <w:r>
        <w:rPr>
          <w:sz w:val="28"/>
          <w:szCs w:val="28"/>
        </w:rPr>
        <w:t xml:space="preserve"> говорение, чтение и письменная реч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учебник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 xml:space="preserve"> 5, электронная презентация, раздаточный материал (вырезанная из бумаги мебель), клей, ПК+телеви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ит учащихся на языковую и речевую деятельность на английском языке, проверить готовность к уро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ветств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Good morning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Good morning, good morning, good morning to you! Good morning, dear teacher! I am glad to see you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: I am glad to see you, too. How are you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I am fine. Thank you. And you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: I am fine, too. Thank you. Let’s begin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Let’s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at’s the date today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 Today is the 22nd of November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And what is the day today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 Today is Wednesday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ood! And what’s your homework for today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 It’s to write a story about our hous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Целеполагание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: Good. We’ll check it a bit later. Now look at the blackboard. There is a puzzle. Do the puzzle and guess the topic of the less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оске прикреплены 2 картинки с изображением человека, указывающего на себя, картинки с изображением дома, замка и дракона, обозначающего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7160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345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It’s “My house is my castle”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Right! What shall we do at the lesson today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двигают свои предположения о том, чем они могут заниматься на урок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- We’ll talk about houses and fla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talk about types of hous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check our homework and talk about our room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ll repeat words, read and translate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>T: And we’ll make a mini-project. I think you’ll like it. Let’s begin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Let’s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Фонетиче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 xml:space="preserve">T: Let’s do phonetic exercises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1, 2 – this house is my, too; 3, 4 – carpet on the floor; 5, 6 – house of bricks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, 8 – don’t be late; 9, 10 – there is a pen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! Look at the blackboard again. Remind me the topic of the lesson, please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s: It’s “My house is my castle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: What other proverbs about home do you know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Home sweet home. East or West home is bes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Тренировка навыков чтения. В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ксик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Now let’s learn about types of house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трим презентацию и читаем и переводим с экрана информацию о типах домов в Англии. Выполняем задания в презентации, определяя типы до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нировка навыков диалогическ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. Учащиеся отвечают на вопросы учите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ve in a flat or in a hous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your house/flat big or smal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rooms are there in your house/fla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room of your own? et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 Игра «Интервью». Один из учащихся («суперзвезда») отвечает на вопросы остальных учащихся («журналистов») о доме, в котором он жив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Физкультмину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: OK. Good! Now let’s relax and do exercises. Stand up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щиеся делают зарядку под счет “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ulders</w:t>
      </w:r>
      <w:r>
        <w:rPr>
          <w:sz w:val="28"/>
          <w:szCs w:val="28"/>
        </w:rPr>
        <w:t>” и «Лесенку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Провер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Now let’s check your homework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3 ученика рассказывают о своей комна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Работа в парах.</w:t>
      </w:r>
      <w:r>
        <w:rPr>
          <w:sz w:val="28"/>
          <w:szCs w:val="28"/>
        </w:rPr>
        <w:t xml:space="preserve"> Выполнение мини-проекта «Меблировка комнаты». При помощи раздаточного материала, необходимо расставить мебель по комнате и составить её опис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9. Тренировка навыков монологической речи. Защита мини-проектов. </w:t>
      </w:r>
      <w:r>
        <w:rPr>
          <w:b/>
          <w:sz w:val="28"/>
          <w:szCs w:val="28"/>
          <w:lang w:val="en-US"/>
        </w:rPr>
        <w:t xml:space="preserve">3-4 </w:t>
      </w:r>
      <w:r>
        <w:rPr>
          <w:b/>
          <w:sz w:val="28"/>
          <w:szCs w:val="28"/>
        </w:rPr>
        <w:t>че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</w:rPr>
        <w:t>Рефлекс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ell done! And now let’s see the results. Did we do all the tasks in the plan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Yes, we did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Great! What else left to do? What must we do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To write our homework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: Right. Open your diaries and write down your homework. Your homework is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B p. 33-34 ex. 1-5 (for mark 3), ex 1-6 (for mark 4), ex. 1-7 (for mark 5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marks are..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good pupils! Thank you! The lesson is over. Good bye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s: Good bye!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8:00Z</dcterms:created>
  <dc:creator>User</dc:creator>
  <dc:description/>
  <cp:keywords/>
  <dc:language>en-US</dc:language>
  <cp:lastModifiedBy>User</cp:lastModifiedBy>
  <dcterms:modified xsi:type="dcterms:W3CDTF">2018-05-15T07:29:00Z</dcterms:modified>
  <cp:revision>6</cp:revision>
  <dc:subject/>
  <dc:title/>
</cp:coreProperties>
</file>