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КАЯ МУЗЫКАЛЬНАЯ ШКОЛА №24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 Г.КАЗАНИ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СПЕЦИАЛЬНОСТИ «СИНТЕЗАТОР»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воение художественных возможностей цифрового синтезатора на начальной стадии обучения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онова Мария Юрьевна,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ябрь 2020 г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работа представляет собой методическую разработку урока по специальности с учеником 1 класса, обучающимся по программе «Музыкальный инструмент. Синтезатор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к направлен на закрепление полученных учений и знаний об инструменте. Начальный этап в обучении игре на синтезаторе очень важен и сложен, поскольку не только формирует навыки игры на инструменте, но и содержит много музыкально-теоретической и специфической информации, которую ученику необходимо освоить. Для успешного освоения инструмента необходимо, чтобы учащиеся как можно скорее овладели большинством базовых функций синтезатора и умели в них ориентироваться. Поэтому на начальной стадии обучения, при игре несложных произведений, постепенно усложняется их аранжиров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составляет 45 минут. В описании урока указаны функции, которые набирает сам ученик.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зработка урок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Освоение художественных возможностей цифрового синтезатора на начальной стадии обучения»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ление понятия эффектов и функций синтезатора на материале изучаемых произведений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изученные теоретические знания и названия функций (темп, мелодия, сопровождение, аккорд, </w:t>
      </w:r>
      <w:r>
        <w:rPr>
          <w:sz w:val="28"/>
          <w:szCs w:val="28"/>
          <w:lang w:val="en-US"/>
        </w:rPr>
        <w:t>Acm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y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d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mony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практических навыков (игра со стилем, навык включения и выключения функций во время игры, исполнение произведения согласно темпу автоматического аккомпанемента, игра штрихами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ый вкус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любовь к музык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контроль своих действ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за инструментом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ариационной импровизаци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лух и чувство ритм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у в творчестве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, наглядны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етод сравнений;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опора на систему усложняющихся творческих заданий;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метод авторской интроспекции (выполнение творческой работы с комментариями к собственным действиям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индивидуальна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интезатор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63, подставка для синтезатора, ноты, ноутбук с доступом в интерне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компьютерные технологии: </w:t>
      </w:r>
      <w:r>
        <w:rPr>
          <w:sz w:val="28"/>
          <w:szCs w:val="28"/>
        </w:rPr>
        <w:t>Мультимедийные иллюстрации (видео)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Репертуарный план урока: </w:t>
      </w:r>
      <w:r>
        <w:rPr>
          <w:sz w:val="28"/>
          <w:szCs w:val="28"/>
        </w:rPr>
        <w:t>Г.Эрнесакс «Едет, едет паровоз», Б.Берлин «Пони Звездочка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Этапы урок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. Упражнения, направленные на свободу двигательного аппарата, пальчиковая гимнастика (5 мин.)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узыкальным материалом (28 мин.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 (5 мин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 (3 мин.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2 мин.)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располагается за инструментом: регулирует при необходимости высоту стойки (при помощи педагога), встает возле инструмента, ставит ноты на подставку, включает инструмент. Игра на инструменте производится стоя для удобства переключения режимов и настроек, при этом локти исполнителя находятся на уровне или чуть выше клавиату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минк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ля свободы и координации движений выполняется упражнение «Радуга», для пальцевой самостоятельности – «Фокус-покус». Ученик по просьбе педагога самостоятельно настраивает необходимые функции и выполняет следующие движения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дуга»: [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185] Читает стишок и играет на клавише «ре», перенося руку по октавам вверх и вниз, рисуя кистью дугу. Упражнение исполняется отдельными руками, затем двумя, с поворотом корпуса; ноги должны оставаться на месте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</w:rPr>
        <w:t>«Фокус-покус»: [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001,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]. На ровной части инструмента под игру стиля (используется только дорожка барабанов) пальцами простукивается ритм стиха. Задача – совпасть с темпом стиля и правильно исполнить аппликатуру стиха. При затруднении упражнения можно проговаривать номера пальцев вместо слов.</w:t>
      </w:r>
    </w:p>
    <w:p>
      <w:pPr>
        <w:pStyle w:val="Style15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музыкальным материалом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этом этапе проверятся домашнее задание и усвоение материала прошлых уроков. В течении 2-3 предыдущих уроков ученик выучил мелодию исполняемых песенок и партию левой руки, пробовал играть правую руку с аккомпанементом преподавателя и дома должен был закрепить игру двумя рука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ник исполняет «Едет, едет паровоз», используя тембр фортепиано, двумя рукам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помощи наводящих вопросов педагога описывается роль каждой руки: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исполняет мелодию (музыкальная мысль, она выразительная, у нее есть начало и конец, развитие)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я рука исполняет аккомпанемент (звуки, сопровождающие мелодию и украшающие её), который записан буквами, обозначающими аккорды. В этой песенке используются только тр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и для их исполнения нужно играть соответствующие им клавиши (до, фа, соль). Для, того чтобы они звучали аккордом, находим с учеником кнопку «</w:t>
      </w:r>
      <w:r>
        <w:rPr>
          <w:sz w:val="28"/>
          <w:szCs w:val="28"/>
          <w:lang w:val="en-US"/>
        </w:rPr>
        <w:t>ACMP</w:t>
      </w:r>
      <w:r>
        <w:rPr>
          <w:sz w:val="28"/>
          <w:szCs w:val="28"/>
        </w:rPr>
        <w:t>» (аккомпанемент). Обращаем внимание, загорелся ли на дисплее символ аккомпанемента. После этого проигрываем песню еще раз, но уже со звучащими аккорд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инаем украшать песню, аранжировать ее. Выбираем стиль и тембр инструмента, выбранные на прошлом уроке: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enorSa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99) и </w:t>
      </w:r>
      <w:r>
        <w:rPr>
          <w:sz w:val="28"/>
          <w:szCs w:val="28"/>
          <w:lang w:val="en-US"/>
        </w:rPr>
        <w:t>Stil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igBandFas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89). Вспоминаем, с учеником, что саксофоны – духовые инструменты с приятным звучанием. Ученик набирает функции, необходимые для игры со стилем, проговаривая вслух их необходимость и краткое описание: 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n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. При затруднении педагог помогает вспомнить, какая еще функция необходима. Контроль включения функций производится учеником при помощи чтения дисплея. Пьеса исполняется от начала до конц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Ученик оценивает, насколько ему понравилось исполнение. Оказывается, что песня получилась довольно короткой. Тогда ученику предлагается изменить песню. Как может ехать паровоз? Быстро и медленно. Можно тогда изобразить его и сыграть 1 куплет медленно и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второй – быстро, на октаву выше 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. Ученик играет, самостоятельно включая все функции. В процессе игры учитель меняет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ежду куплетами, включает функцию «</w:t>
      </w:r>
      <w:r>
        <w:rPr>
          <w:sz w:val="28"/>
          <w:szCs w:val="28"/>
          <w:lang w:val="en-US"/>
        </w:rPr>
        <w:t>Harmony</w:t>
      </w:r>
      <w:r>
        <w:rPr>
          <w:sz w:val="28"/>
          <w:szCs w:val="28"/>
        </w:rPr>
        <w:t xml:space="preserve">». Анализируем с учеником, что со сменой раздела изменилось звучание (больше барабанов, больше инструментов), а функция </w:t>
      </w:r>
      <w:r>
        <w:rPr>
          <w:sz w:val="28"/>
          <w:szCs w:val="28"/>
          <w:lang w:val="en-US"/>
        </w:rPr>
        <w:t>Harm</w:t>
      </w:r>
      <w:r>
        <w:rPr>
          <w:sz w:val="28"/>
          <w:szCs w:val="28"/>
        </w:rPr>
        <w:t xml:space="preserve"> (гармонизация) позволяет играть аккордами, используя всего одну клавишу и аккорд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нику предлагается самостоятельно включить эти функции. Сначала отрабатываются движения левой руки: исполняется конец куплета, и вслед за этим быстро нажимаются 2 кнопки синтезатора. Педагог показывает движение руки, объясняя, что все кнопки должны быстро находиться с помощью взгляда и затем только нажиматься. Движение отрабатывается несколько раз, пока ученик не перестанет теряться при переносе руки с клавиатуры и кнопки и обратно. Затем добавляется правая рука. После этого песня проигрывается целиком со стилем. Подобная координация действий сложна для детей, так как требует быстрой реакции: найти нужные кнопки, переместить правую руку вправо, перестроиться между штрихами и скоростью игры. Для облегчения задачи можно вставлять «пустые» такты во время переключения функций, когда правая рука не играет, а переносится и слух настраивается на другую манеру игр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ходим к работе над другой пьесой: «Пони Звездочка». Ученик показывает домашнее задание: исполняет мелодию двумя руками, после чего исправляются возможные недочеты игры: ритм, точность штрих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говоре с учеником размышляем, какой инструмент может подойти для этой пьесы. Это должен быть ударный инструмент (копыта стучат «цок-цок»), и в то же время он должен показывать, что имя пони – Звездочка. Преподаватель рассказывает ученику о таком инструменте, как вибрафон, показывая видео игры (А.Чуприков «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 xml:space="preserve">»). Описываем вместе с учеником, как выглядит инструмент, как на нем играют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бираем стиль. При выборе стиля опираемся на образное содержание песни. Анализируем текст песни: хорошая лошадка, которая звонко бьет копытцем. Вспоминаем, что выбранный инструмент довольно тихий по звучанию. Значит, стиль должен быть веселым, но тихим. Предлагаем ученику стиль регги (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160 </w:t>
      </w:r>
      <w:r>
        <w:rPr>
          <w:sz w:val="28"/>
          <w:szCs w:val="28"/>
          <w:lang w:val="en-US"/>
        </w:rPr>
        <w:t>Reggae</w:t>
      </w:r>
      <w:r>
        <w:rPr>
          <w:sz w:val="28"/>
          <w:szCs w:val="28"/>
        </w:rPr>
        <w:t>), рассказывая, что регги – это песни с легким (по составу инструментов) звучанием, обязательно с гитарой, мажорные, ритмичные и не очень быстры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ьеса исполняется с аккомпанементом преподавателя, но все функции включает ученик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рашиваем, учащегося, какую часть песни хочется сделать другой (середину, в которой лошадка цокает копытом). Предлагаем ученику при подходе к этой части выключить функцию </w:t>
      </w:r>
      <w:r>
        <w:rPr>
          <w:sz w:val="28"/>
          <w:szCs w:val="28"/>
          <w:lang w:val="en-US"/>
        </w:rPr>
        <w:t>Acmp</w:t>
      </w:r>
      <w:r>
        <w:rPr>
          <w:sz w:val="28"/>
          <w:szCs w:val="28"/>
        </w:rPr>
        <w:t xml:space="preserve"> (которая наполняет звучание стиля подходящими звуками аккорда), а после проигрывания этой части снова включить ее. Пьеса проигрывается, ученик выключает и включает (левой рукой) функцию автоаккомпанемента, оценивает новое звучание: песня стала разнообразнее и понятнее (так как с помощью такой аранжировки очерчивается трехчастная форма), ее хочется играть самостоятель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репление пройденного материал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споминаем с учеником все функции, которые использовали при игре. Ученик вспоминает и описывает функции, которые он использовал. Вносим в ноты обозначения: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ile</w:t>
      </w:r>
      <w:r>
        <w:rPr>
          <w:sz w:val="28"/>
          <w:szCs w:val="28"/>
        </w:rPr>
        <w:t xml:space="preserve"> (с номерами и названиями), 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ding</w:t>
      </w:r>
      <w:r>
        <w:rPr>
          <w:sz w:val="28"/>
          <w:szCs w:val="28"/>
        </w:rPr>
        <w:t xml:space="preserve">, используемые аккорды. Все функции подписываются в месте их включения. Таким образом, из одной строчки создается партитур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и урока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яем с учеником о том, что при игре на синтезаторе можно использовать разные функции, которые помогают сделать музыку интереснее и разнообразне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найти на домашнем синтезаторе необходимые функции и использовать их при игре, научиться играть мелодию «Пони-звездочка» одной правой рукой.</w:t>
      </w:r>
      <w:r>
        <w:br w:type="page"/>
      </w:r>
    </w:p>
    <w:p>
      <w:pPr>
        <w:pStyle w:val="Heading1"/>
        <w:spacing w:lineRule="auto" w:line="360"/>
        <w:rPr>
          <w:szCs w:val="28"/>
        </w:rPr>
      </w:pPr>
      <w:r>
        <w:rPr/>
        <w:t>Краткий анализ работы учащегося на уроке и результаты уро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ащийся 1 класса имеет хорошие музыкальные данные, необходимые для занятий на синтезаторе. На уроке собран, заинтересован в работе, проявляет инициативу – предлагает выбрать знакомые ему инструменты, стили. Указания педагога выполняет со старанием, эмоционально отзывается на проявления музыкального развития и смену характера музык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удалось закрепить такие понятия, как «стиль», «тембр», «гармонизация», «аккорд», «автоаккомпанемент»; познакомить учащегося с новыми инструментами и стиля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Дополнительн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, используемые для разминки (в скобках указана аппликатура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й ты, радуга-дуга, под тобой лежат луг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бе ты повисла, словно коромысл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красивую такую в полминуты нарису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кус-покус, трали-вали, (11221133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ет мышь на самосвале. (11441155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чего же, это, мышь, (1122113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ху вниз на нас глядишь? (1144115)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ш! Кыш! Кыш! (все пальцы с опорой на запясть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сылка на используемое видео: </w:t>
      </w:r>
      <w:hyperlink r:id="rId2">
        <w:r>
          <w:rPr>
            <w:rStyle w:val="InternetLink"/>
            <w:sz w:val="28"/>
            <w:szCs w:val="28"/>
          </w:rPr>
          <w:t>https://www.youtube.com/watch?v=W36O9A11J9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360" w:hanging="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3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подзаголовок"/>
    <w:basedOn w:val="Subtitle"/>
    <w:qFormat/>
    <w:pPr>
      <w:numPr>
        <w:ilvl w:val="0"/>
        <w:numId w:val="7"/>
      </w:numPr>
    </w:pPr>
    <w:rPr>
      <w:rFonts w:ascii="Times New Roman" w:hAnsi="Times New Roman" w:cs="Times New Roman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36O9A11J9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9:00Z</dcterms:created>
  <dc:creator>Мария</dc:creator>
  <dc:description/>
  <cp:keywords/>
  <dc:language>en-US</dc:language>
  <cp:lastModifiedBy>HP</cp:lastModifiedBy>
  <dcterms:modified xsi:type="dcterms:W3CDTF">2020-11-15T22:11:00Z</dcterms:modified>
  <cp:revision>6</cp:revision>
  <dc:subject/>
  <dc:title/>
</cp:coreProperties>
</file>