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ехнология смыслового чт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а Светлана Евген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«Лобанов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мского района,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ОН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О ДОПОЛНИТЕЛЬНОЙ ПРОФЕССИОН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НОВАЦИИ ПРЕДМЕТНЫХ ОБЛАС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я смыслового чт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у выполн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а Светлана Евгеньевна, 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Лобанов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08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руктурного элемента для описания инновации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иннов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нновации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смыслового чт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время появления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метанникова</w:t>
            </w:r>
          </w:p>
          <w:p>
            <w:pPr>
              <w:pStyle w:val="Normal"/>
              <w:spacing w:lineRule="auto" w:line="360"/>
              <w:ind w:firstLine="601"/>
              <w:rPr/>
            </w:pPr>
            <w:r>
              <w:rPr>
                <w:sz w:val="28"/>
                <w:szCs w:val="28"/>
              </w:rPr>
              <w:t xml:space="preserve">Изучением занимались: Ф.И. Буслаев (середин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), В.П. Вахтеров, Н.А. Корф, К.Д.Ушинский и др.</w:t>
            </w:r>
          </w:p>
          <w:p>
            <w:pPr>
              <w:pStyle w:val="Normal"/>
              <w:spacing w:lineRule="auto" w:line="360"/>
              <w:ind w:firstLine="601"/>
              <w:rPr/>
            </w:pPr>
            <w:r>
              <w:rPr>
                <w:sz w:val="28"/>
                <w:szCs w:val="28"/>
              </w:rPr>
              <w:t xml:space="preserve">Во второй половин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в трудах Л.Ю. Невуевой и А.А. Зубченко был впервые упомянут термин «смысловое чтение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, на решение которой ориентирована инновация (авторская трактовка)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оиска новых подходов к обучению чтению. (Возникает из-за стремительного роста объёма изучаемого материала в начальной школе, требования к анализу, систематизации и скорости его переработки (Автор: Подъянова С.М.).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Проблема развития у обучающихся навыков смыслового                                                     чтения.  Ученик не понимает смысл прочитанного текста (Автор: Сметанникова Н.Н.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идея инновации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понятия лежит «смысл» и «понимание» текстов. Идея такой технологии заключается в том, чтобы максимально точно и полно понять содержание текста, учесть все детали и практически осмыслить извлечённую из текста информац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новации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b/>
                <w:sz w:val="28"/>
                <w:szCs w:val="28"/>
              </w:rPr>
              <w:t>Технология смыслового чтения</w:t>
            </w:r>
            <w:r>
              <w:rPr>
                <w:sz w:val="28"/>
                <w:szCs w:val="28"/>
              </w:rPr>
              <w:t xml:space="preserve"> - стратегический подход к обучению чтению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тратегиям чтения и последовательное применение стратегий чтения позволяет учителю изменить методику урока, максимально дифференцировать, индивидуализировать и интенсифицировать процесс обучения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овое чтение</w:t>
            </w:r>
            <w:r>
              <w:rPr>
                <w:sz w:val="28"/>
                <w:szCs w:val="28"/>
              </w:rPr>
              <w:t xml:space="preserve"> – это такое качество чтения, при котором достигается понимание информационной, семантической и идейной сторон произведения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тегия смыслового чтения»</w:t>
            </w:r>
            <w:r>
              <w:rPr>
                <w:sz w:val="28"/>
                <w:szCs w:val="28"/>
              </w:rPr>
              <w:t xml:space="preserve"> - это «путь, программа действий читателя по обработке различной информации текста». 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ю стратегий текстовой</w:t>
            </w:r>
            <w:r>
              <w:rPr>
                <w:sz w:val="28"/>
                <w:szCs w:val="28"/>
              </w:rPr>
              <w:t xml:space="preserve"> деятельности является управление процессом чтения, которое часто осуществляется с помощью вопрос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нновации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ой технологии смыслового чтения является </w:t>
            </w:r>
            <w:r>
              <w:rPr>
                <w:b/>
                <w:sz w:val="28"/>
                <w:szCs w:val="28"/>
              </w:rPr>
              <w:t>принцип метапредметности.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О каждом приеме работы с книгой нужно доступно и интересно рассказать, показать на конкретном примере и потренироваться на текстах, которые для своего понимания требуют использования данного приема. Таким образом используется </w:t>
            </w:r>
            <w:r>
              <w:rPr>
                <w:b/>
                <w:sz w:val="28"/>
                <w:szCs w:val="28"/>
              </w:rPr>
              <w:t>принцип доступност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учающемуся в ходе работы важно предоставить возможность сделать проверку своей работы над пониманием, чтобы увереннее двигаться дальше. В связи с этим необходимо создавать условия для </w:t>
            </w:r>
            <w:r>
              <w:rPr>
                <w:b/>
                <w:sz w:val="28"/>
                <w:szCs w:val="28"/>
              </w:rPr>
              <w:t>взаимоконтроля и самоконтро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ц, не менее важно задействовать еще один психологический механизм обучения – механизм переноса. При чтении любого текста – будь то параграф учебника истории или математическая задача – нужно обращать внимание на необходимость использования приемов работы с книго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собенности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этого подхода в ежедневной образовательной практике меняет характер работы с текстом, делая сам процесс чтения интерактивным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 отличается от любого другого чтения тем, что при смысловом чтении происходят процессы достижения читателем ценностно-смыслового компонента, т.е. осуществляется процесс интерпретации, наделения смыслом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 является метапредметным результатом освоения образовательной  программы основного общего образования, а также является универсальным учебным действием. Составляющие смыслового  чтения входят в структуру всех универсальных учебных действий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ряд читательских умений, обеспечивающих смысловое чтение, как составную часть читательской грамотности ученика: получение, поиск и фиксация инцормации; понимание и преобразование информации; применение и представление информации; оценка получаемой информ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пользуемых технологий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метанникова предлагает следующие виды стратегий для работы с информационным текстом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тратегии предтекстовой деятельности (предчтения):</w:t>
            </w:r>
            <w:r>
              <w:rPr>
                <w:sz w:val="28"/>
                <w:szCs w:val="28"/>
              </w:rPr>
              <w:t xml:space="preserve">  « Мозговой штурм»,  «Предваряющие вопросы»,  «Ориентиры превосходящие содержание текста» «Батарея вопросов», «Глоссарий», «Вопросы для припоминания»; «Рассечение вопроса», «Задай вопрос», «Преложи задание»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и текстов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тения)</w:t>
            </w:r>
            <w:r>
              <w:rPr>
                <w:sz w:val="28"/>
                <w:szCs w:val="28"/>
              </w:rPr>
              <w:t>: «Чтение вслух» (попеременное чтение), «Чтение про себя с вопросами», «Чтение про себя с пометками»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и послетекстовой деятельности (постчтения)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верочный лист», «Где ответ?», « Задай вопрос, предложи задание», «Вопросы после текста» («Таксономия Блума»).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игровые приёмы при работе с текстом (стратегия послетекстовой деятельности)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ый бой» 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шай лучше»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кета»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ого спросим».</w:t>
            </w:r>
          </w:p>
          <w:p>
            <w:pPr>
              <w:pStyle w:val="Normal"/>
              <w:spacing w:lineRule="auto" w:line="36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бнее остановимся на приёме </w:t>
            </w:r>
            <w:r>
              <w:rPr>
                <w:b/>
                <w:sz w:val="28"/>
                <w:szCs w:val="28"/>
              </w:rPr>
              <w:t>«Читательский дневник».</w:t>
            </w:r>
            <w:r>
              <w:rPr>
                <w:sz w:val="28"/>
                <w:szCs w:val="28"/>
              </w:rPr>
              <w:t xml:space="preserve"> Этот приём является средством развития навыков смыслового текста.</w:t>
            </w:r>
          </w:p>
          <w:p>
            <w:pPr>
              <w:pStyle w:val="Normal"/>
              <w:spacing w:lineRule="auto" w:line="360"/>
              <w:ind w:firstLine="60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ий дневник</w:t>
            </w:r>
            <w:r>
              <w:rPr>
                <w:sz w:val="28"/>
                <w:szCs w:val="28"/>
              </w:rPr>
              <w:t xml:space="preserve"> представляет собой индивидуальную форму работы с читателем-школьником, в процессе которой совершенствуются восприятие и оценка литературных произведений. Первые предпосылки к применению читательского дневника как средства средства накопления и сохранения знаний о прочитанных книгах были положены Яном Амосом Коменским ещё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 </w:t>
            </w:r>
          </w:p>
          <w:p>
            <w:pPr>
              <w:pStyle w:val="Normal"/>
              <w:spacing w:lineRule="auto" w:line="36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подход к применению читательского дневника в образовательном процессе рассмотрел И.И. Огиенко.</w:t>
            </w:r>
          </w:p>
          <w:p>
            <w:pPr>
              <w:pStyle w:val="Normal"/>
              <w:spacing w:lineRule="auto" w:line="36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й дневник разработан для младших школьников с системой заданий, памяток и цветных закладок для самостоятельной работы с каждым произведением. Задания направлены на развитие всех умений, входящих в навык смыслового чтения. В читательском дневнике предусмотрены памятки, они располагаются в конце пособия и имеют подробную инструкцию.</w:t>
            </w:r>
          </w:p>
          <w:p>
            <w:pPr>
              <w:pStyle w:val="Normal"/>
              <w:spacing w:lineRule="auto" w:line="36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одна особенность читательского дневника – система закладок разного цвета для выполнения выборочного чтения. Список произведений, находящихся в читательском дневнике, составлен с учётом перечня изучаемых авторов и их произведений, изучаемых по программам «Школа Росси», «Гармония» и д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нновации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Технология «Смыслового чтения» является механизмом изменений в обучений, стимулирует прогрессивное его развитие. Во-первых,  затрагивает изменения на уровне технологий в начальном образовании, во-вторых, взаимодействие обучающихся образовательного процесса (групп обучающихся и индивидуально); в-третьих, является прогрессивной инновацией, развивающей читательскую грамотность; в-четвертых, по степени предлагаемых преобразований считается модернизирующ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при которых Вы стали бы осваивать и использовать технологию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«могу читать» переходит в «хочу читать», тогда возможность читать переходит в побуждение читать, а удовлетворение желания почитать стимулирует рост возможностей читательской деятельности. 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но, технология станет актуальной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если написанного выше не происходит, возникают проблемы с пониманием смысла текста, с любой другой работой по тексту, которая отражается в разных предметных областях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стала бы применяться, если проблема работы с текстом была не единичной, а групповой или массовой. Другой вариант применения технологии смыслового чтения - если работа с текстами ведётся системная, реализовываются все принципы построения технологии смыслового чтения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м, что индивидуализация в виде разработки карточек по технологии смыслового чтения эффективна на любом уро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шение каких проблем НОО сегодня может быть направлена инновация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rPr/>
            </w:pPr>
            <w:r>
              <w:rPr>
                <w:sz w:val="28"/>
                <w:szCs w:val="28"/>
              </w:rPr>
              <w:t>Проблемы могут быть различные и находиться в разных предметных областях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не умеет определять тему и основную мысль текста (Литературное чтение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е умеет выделять известную и новую информацию (Окр.мир., Лит.чтение., Русс.язык., Математика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бучающиеся не умеют задавать вопросы к тексту (Литературное чтение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е  умеет составлять план текста (Литературное чтение, Окр.мир., Русс.яз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ученик не понимает смысла задачи (математика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ученик не разделяет текст на части (Литературное чтение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ученик не может прочитать технологическую карту или наоборот, составить её по готовому тексту (Технолог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ы урока с использованием технологии смыслового чтения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: Окружающий мир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: Школа России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: 3 (учебник часть 2)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Опасные места»</w:t>
      </w:r>
    </w:p>
    <w:p>
      <w:pPr>
        <w:pStyle w:val="Normal"/>
        <w:ind w:left="1701" w:hanging="0"/>
        <w:jc w:val="center"/>
        <w:rPr/>
      </w:pPr>
      <w:r>
        <w:rPr>
          <w:b/>
          <w:sz w:val="28"/>
          <w:szCs w:val="28"/>
        </w:rPr>
        <w:t>Стратегия предтекстовой деятельности (предчтения):</w:t>
      </w:r>
      <w:r>
        <w:rPr>
          <w:sz w:val="28"/>
          <w:szCs w:val="28"/>
        </w:rPr>
        <w:t xml:space="preserve">  « Мозговой штурм»</w:t>
      </w:r>
    </w:p>
    <w:p>
      <w:pPr>
        <w:pStyle w:val="Normal"/>
        <w:ind w:left="1701" w:hanging="0"/>
        <w:rPr/>
      </w:pPr>
      <w:r>
        <w:rPr>
          <w:b/>
          <w:sz w:val="28"/>
          <w:szCs w:val="28"/>
        </w:rPr>
        <w:t>Цель стратегии</w:t>
      </w:r>
      <w:r>
        <w:rPr>
          <w:sz w:val="28"/>
          <w:szCs w:val="28"/>
        </w:rPr>
        <w:t>: актуализация предшествующих знаний и опыта,  имеющих отношение к теме текста.</w:t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 из собственной педагогической практики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 как обучающиеся вышли на тему урока «Опасные места», учитель предлагает подумать, какие ассоциации возникают по поводу этой темы.</w:t>
      </w:r>
    </w:p>
    <w:p>
      <w:pPr>
        <w:pStyle w:val="Normal"/>
        <w:ind w:left="1701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67585" cy="170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вызывает одного ученика - представителя от класса. Представитель записывает все предложения на доске.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при работе с приёмом «Мозговой штурм» учитель предлагает обучающимся ответить на следующие вопросы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места можем назвать «опасными»?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может помочь, если ребёнок попал в «опасное место»?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ется опасность, если ребёнок едет домой в лифте?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тветов детей, учитель предлагает прочитать информацию в учебнике с. 20-23 и сверить информацию кластера с информацией учебника. Учитель обращает внимание детей на ответы, которые они давали на вопросы до прочтения текста. Какие были верны, какие требуют дополнения или правильных ответов.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деланной работы учитель интересуется у обучающихся, какая информация была знакомой, какая новой.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: Русский язык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: Школа России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: 3 класс (учебник часть 1)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Лексическое значение слова»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тегия предтекстовой деятельности (предчтения) и стратегия послетекстовой деятельности (постчтения)</w:t>
      </w:r>
      <w:r>
        <w:rPr>
          <w:sz w:val="28"/>
          <w:szCs w:val="28"/>
        </w:rPr>
        <w:t>: «Ориентиры предвосхищения»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бще данный приём предполагается использовать до чтения текста, как стратегию предтекстовой деятельности. Однако, мы изменили содержание и дополнили приём так, что он затрагивает этап постчтения.</w:t>
      </w:r>
    </w:p>
    <w:p>
      <w:pPr>
        <w:pStyle w:val="Normal"/>
        <w:ind w:left="1701" w:firstLine="709"/>
        <w:jc w:val="both"/>
        <w:rPr/>
      </w:pPr>
      <w:r>
        <w:rPr>
          <w:b/>
          <w:sz w:val="28"/>
          <w:szCs w:val="28"/>
        </w:rPr>
        <w:t>Цель стратегии:</w:t>
      </w:r>
      <w:r>
        <w:rPr/>
        <w:t xml:space="preserve"> актуализация предшествующих знаний и опыта, имеющих отношение к теме текста, а также проверка достоверности информации после прочтения.</w:t>
      </w:r>
    </w:p>
    <w:tbl>
      <w:tblPr>
        <w:tblW w:w="12130" w:type="dxa"/>
        <w:jc w:val="left"/>
        <w:tblInd w:w="2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219"/>
        <w:gridCol w:w="4391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тения текста (определение слова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чтения 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.. 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17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Style15"/>
              <w:numPr>
                <w:ilvl w:val="0"/>
                <w:numId w:val="6"/>
              </w:numPr>
              <w:ind w:left="17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</w:t>
            </w:r>
          </w:p>
          <w:p>
            <w:pPr>
              <w:pStyle w:val="Style15"/>
              <w:numPr>
                <w:ilvl w:val="0"/>
                <w:numId w:val="6"/>
              </w:numPr>
              <w:ind w:left="17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.</w:t>
            </w:r>
          </w:p>
          <w:p>
            <w:pPr>
              <w:pStyle w:val="Style15"/>
              <w:numPr>
                <w:ilvl w:val="0"/>
                <w:numId w:val="6"/>
              </w:numPr>
              <w:ind w:left="17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.</w:t>
            </w:r>
          </w:p>
          <w:p>
            <w:pPr>
              <w:pStyle w:val="Style15"/>
              <w:numPr>
                <w:ilvl w:val="0"/>
                <w:numId w:val="6"/>
              </w:numPr>
              <w:ind w:left="17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уждения, отметь те, с которыми вы согласны. Отметьте их ещё раз после прочтения текста.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ариант задания может быть и такой: объясните суждения до прочтения текста и отметьте верность объяснений после прочтения. Если требуется дать новое объяснение – напишите его)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уясь информацией учебника, дай название 3 колонке. Для проверки пользуйся текстами из учебника (упр. 64, 66).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предложить ребятам воспользоваться словарями или интернет-словарями и найти определения слов т.е проверить верность лексического значения, данного до изучения темы.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: Математика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: Школа России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: 3 класс (учебник часть 1)</w:t>
      </w:r>
    </w:p>
    <w:p>
      <w:pPr>
        <w:pStyle w:val="Normal"/>
        <w:ind w:left="1701" w:hanging="0"/>
        <w:rPr/>
      </w:pPr>
      <w:r>
        <w:rPr>
          <w:b/>
          <w:i/>
          <w:sz w:val="28"/>
          <w:szCs w:val="28"/>
        </w:rPr>
        <w:t>Тема: «Решение задач»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b/>
          <w:sz w:val="28"/>
          <w:szCs w:val="28"/>
        </w:rPr>
        <w:t>Стратегии послетекстовой деятельности (постчтения)</w:t>
      </w:r>
      <w:r>
        <w:rPr>
          <w:sz w:val="28"/>
          <w:szCs w:val="28"/>
        </w:rPr>
        <w:t>:  «Проверочный лист»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очный лист» составляется педагогом для обучающихся на первых этапах применения стратегии. Учащиеся знакомятся с критериями выполнения задания и готовят его в соответствии с предлагаемыми требованиями. Ученики понимают, в каком случае ставится положительная оценка. Когда стратегия освоена, «Проверочный лист» составляется совместно педагогом и учащимися.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й лист по теме: «Решение задач» составляется с учётом особенностей предлагаемой задачи.</w:t>
      </w:r>
    </w:p>
    <w:p>
      <w:pPr>
        <w:pStyle w:val="Normal"/>
        <w:ind w:left="17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. 42 №1 </w:t>
      </w:r>
    </w:p>
    <w:p>
      <w:pPr>
        <w:pStyle w:val="Normal"/>
        <w:ind w:left="1701" w:firstLine="709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В столовой израсходовали 8 кг муки и 24 кг крупы. Во сколько раз меньше израсходовали муки, чем крупы? Во сколько раз больше израсходовали крупы, чем муки?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й лист «Понимание задачи» (выдаётся после проведения следующей работы с задачей: определено условие и вопрос (подчёркнуты), написана краткая запись, задача решена, записан ответ, также придумана подобная задача, сделан вывод – как найти число, которое во сколько- то раз больше или меньше другого)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70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ая запись верна (Да/Нет)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70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ошибки в первом действии (Да/Нет)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70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ошибок во втором действии (Да/Нет)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70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но составлена аналогичная задача (или обратная, если требовалось) (Да/Нет)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70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 сделан вывод после решения задачи.</w:t>
      </w:r>
    </w:p>
    <w:p>
      <w:pPr>
        <w:pStyle w:val="Style15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в данном случае нет цели решить только задачу, учитель предоставляет ряд заданий, необходимых для получения высшей отм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7" w:leader="none"/>
        </w:tabs>
        <w:rPr/>
      </w:pPr>
      <w:r>
        <w:rPr/>
        <w:tab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21:00Z</dcterms:created>
  <dc:creator>RePack by Diakov</dc:creator>
  <dc:description/>
  <cp:keywords/>
  <dc:language>en-US</dc:language>
  <cp:lastModifiedBy>Учитель</cp:lastModifiedBy>
  <dcterms:modified xsi:type="dcterms:W3CDTF">2021-01-15T07:01:00Z</dcterms:modified>
  <cp:revision>5</cp:revision>
  <dc:subject/>
  <dc:title/>
</cp:coreProperties>
</file>