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ванова Светлана Евгеньевна,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 начальных классов 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ОУ «Лобановская средняя школа»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мского края, Перм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арта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405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 заполнения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элемент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богатства нашего края»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здать условия по формированию умения самостоятельно строить поня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ме «Водоёмы нашего края»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ть представление учащихся о водоёмах своего края; познакомить с естественными и искусственными водоёмами;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-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я работать в парах, группах, внимательно слушать и слышать друг друга, договариваться между собой;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-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водоемам своего края, к окружающей природе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результаты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устойчивые учебные мотивы, интерес к изучению окружающего мира через практическую работу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вать доброжелательность, готовность к сотрудничеству с учителем и учащимися. 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способность формулировать и удерживать учебную задачу, установку на поиск способов разрешения трудностей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ировать умения контролировать и оценивать собственную учебную деятельность и партнёров;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вать умения выделять и формулировать проблемы, выдвигать гипотезы, выстраивать алгоритм по решению выделенной проблемы;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муникативные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вать умения работать в парах, группах, внимательно слушать и слышать друг друга, договариваться между собой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формировать представление учащихся о водоёмах своего края;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знакомить с естественными и искусственными водоёмам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ить знания учащихся о значении водоёмов в жизни человека и необходимости бережного отношения к ним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 (в том числе ссылки на образовательные ресурсы Интернет при необходимости)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ционные карты, карточки для рефлекси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u.wikipedia.org/wiki/%D0%9A%D0%B0%D0%BC%D0%B0</w:t>
              </w:r>
            </w:hyperlink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Оборудование / ресурсы: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 А.А. Плешаков «Окружающий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ая тетрадь А.А. Плешаков «Окружающий мир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, проектор, презентация. 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воим наблюдениям, а также с помощью карты и краеведческой литературы составить описание любой реки Пермского края (примерный план в учебнике с.145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417"/>
        <w:gridCol w:w="1418"/>
        <w:gridCol w:w="180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урок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(содержание педагогического взаимодействия)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ум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м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м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анизационно- мотивационный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тивация 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мотивировать учащихся к учебной деятельности посредством создания эмоциональной обстанов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ет учащихся, проверяет готовность к уроку, создаёт эмоциональный настрой на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брый день! Встаньте, пожалуйста! Возьмитесь за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ружно за руки возьмем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руг другу улыбнемся.                                           Знаем мы - и ты, и 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месте – дружная семья!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тивирует учащихся на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ном крае, о малой родине собственного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лайд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Я родился в Пермском кра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 Родина мо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есь красивые ле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бескрайние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и, горы, воздух чистый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 просто крас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рошо мне здесь живе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ом солнышко просн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день наступит с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быстрей бегу я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родился в Пермском кра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о Родина мо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 на что не променя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мский край я никог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Село мое любим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 самое красиво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блю тебя за реч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лес и за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имя твое зву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мню навсег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 -  мое Лобанов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 – Родина мо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жают положительное отношение к процессу познания, желание узнать новое, проявлять внима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мируют стихи собственного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еливание на успешную деятельност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уют учителя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мируют и слушают стихотворения и анализируют, о чём это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одержательно-деятельностны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Актуализация зна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актуализировать учебные знания и умения, необходимые для восприят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актуализиро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ать мыслительные операции, необходимые и достаточные для восприятия нового материала: аналогия, обобще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проверить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разгадывание ребусов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лайд № 3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дит картинки с помощью проектора на экран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гадывание ребусов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вучит музыка: шум волны)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экране ребусы (море, река, ручей, океан, озеро, пруд,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зовем одним словом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ются ли ручьи, реки, озера в Пермском крае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ай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и туча, и туман, и ручей, и океан, и летаю, и бегу, и стеклянной быть могу. (р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конь, а бежит, не лес, а шумит. (р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формулируйте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дные богатства нашего кр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лайд № 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операции мышления (выявлять сходство и различия объектов, классифицировать объекты по существенному признаку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гадывают ребусы и загад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получившееся слово – водоё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евое слово подводит к теме предстоящего уро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(сравнивать с эталоном) результаты свое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взаимопроверку работ, сравнивая с эталоном, оцениваю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я слушать и слышать собеседника, вести диалог, излагать свою точку зрения и аргументировать 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организовать коммуникативное взаимодействие, в ходе которого выявляется и фиксируется тема урока и его цель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согласовать цель и тему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вигает проблему. Организует формулирование темы урока учащимися. Организует постановку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яет понимание учащимися поставленной темы и целей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лайд №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одоёмы нашего кр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формулируйте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лайд № 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формировать представл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ёмах наше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знакомиться с естественными и искусственными водоём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знать о значении водоёмов в жизни человека и необходимости бережного отношения к 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акие вопросы мы будем отвечать в течени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лайд №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кологические проблемы водоё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о же такое водоё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лайд № 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доё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это углубление на поверхности земли, заполненное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каз фото водоём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познакомимся с водоёмами Пермского края. Выясним значение водоёмов в природе и жизни человека. Познакомимся со способами охраны водоё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ке нас ждут открытия, какими они будут большими или маленьки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аждого они будут сво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водить сравнение по заданным критерия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уют, формулируют выводы наблюд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формулировать цель и учебную задачу уро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уют тему урока, ставят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формлять мысли в устной форм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ют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Беседа «Вода в при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уточнить и расширить знания учащихся о значении воды в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беседу, помогает сделать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им кажется, что они хорошо знают воду. Ведь все ежедневно умываются, пьют воду, часто наблюдают, как идёт дождь, как течёт р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оказывается, не так всё просто в природе. В ней ещё много тайн. Учёные стараются разгадать их. А мы пока начнём с простого. Сегодня мы отправимся в заочную экскурсию по водоёмам Пермской области и превратимся в учёных-исследов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ы думаете, много ли воды на Зем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(карта, глобу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лайд №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мотрите на вид нашей Земли из космоса. Очень много на ней голубой краски. Голубым цветом изображают моря, океаны нашей планеты. Вода занимает ¾ поверхности земного шара. Вода повсюду. В воздухе (пар, облака, тучи). В земле (родники). В скоплениях льда на Южном и Северном полю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входит в состав любого живого организма: листья растений, в соках плодов и даже в сухих сем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о животных более половины состоит из воды. Даже тело человека на 2/3 состоит из 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на какие группы делятся водоёмы по происхождению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цировать объекты, обобщать и делать вывод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яют и расширяют свои знания о в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результаты свое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оформлять мысли в устной форм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казывают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, высказывают свои мнения и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Открыт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зафиксировать способ определения количества воды в организме человека с определённой массой т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лайд №9 -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естественные и искусственные водоё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 водоёмы, которые создала природа, называются –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стеств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ним относятся океаны, моря, реки, озё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е, которые созданы человеком,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кусств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 пруды, водохранилищ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еди примеры каждой груп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 как вы думаете, какая вода в водоём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Слайд № 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 В морях, океанах – солёная, в реках – прес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ой водоём относится к пресному и солёно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зер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, действительно есть озёра пресные и солёные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о Баскунчак-соленое, озеро Байкал - пресное)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неурочной деятельности кружка «Юный краевед» мы делали мини- проект под названием «Водоемы села Коян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авайте расскажем о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групп с презентац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работать с информацией (отбирать, анализировать), воспроизводить по памяти информацию, необходимую для решения учебной задачи, обосновывать выбор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ят в тексте информацию по данному вопросу.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мини- проекта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ешивают на доску подготовлен-ный проек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решение учебной задачи: выстраивать алгоритм действий,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проверку в пар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менять правила делового сотрудничества.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убедительные доказательства в диалоге, проявлять активность во взаимодействии. Развивать чувство доброжелательности, эмоционально- нравственной отзывч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ются между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ают с мини-проект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культ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емного отдох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анем, глубоко вдох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и в сторо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перёд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на берегу ре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солнце жж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жим скорей к ре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нёмся, поплывё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х, какая благод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и меру надо зн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жим скорее в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родолжим наш расска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уководством учителя выполняют упражнения для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оспроизведение изученного и его применение в стандартных ситуациях с проговариванием во внешней речи, первичное закр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ш Пермский край очень богат рек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лайд №12-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ермском кра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40 средних размеров и более 29 тысяч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небольших ре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щей длиной свыше 90 тысяч километр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ая большая из них –  Кама, впадающая в Волгу. Длина Кам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8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м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а принимает 74 718 притоков. Кама – самый большой левый приток Волги. В бассейне Камы 73 71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к, из них 94,5 % составляют мелкие реки длиной менее 10 км. Основные притоки слева —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Южная Кельт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ишер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лв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Чусов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ылв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Бел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ф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За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Шеш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ензе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 справа —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б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ят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Иж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Той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ёш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Все правые притоки Камы (Коса, Уролка,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нда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Иньва,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Лысь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Обва) и часть левых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есля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Лунья, Леман, Южная Кельтма) — это равнинные реки, текущие с севера. Горные, холодные и стремительные реки берут начало в Уральских горах и впадают в Каму слева (Вишера,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Яй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ось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Чусов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и ряд их притоков).  Самый большой левый приток Камы -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Чусов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(592 к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реке создано три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одохранилищ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ГЭ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от устья реки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рол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начинается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амское водохранилищ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Камская ГЭ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, непосредственно ниже него —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откинское водохранилищ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Воткинская ГЭ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, за ним —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Нижнекамское водохранилищ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Нижнекамская ГЭ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ме ходят теплоходы с пассажирами и баржи с различными грузами.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айд № 18-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формация из интерн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что произойдёт, если в этот мир вмешается человек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у пьют поля и леса. Без неё не могут жить ни животные, ни люди. Вода не только поит, но и кормит – добывает электрический ток. Вода – это большая и удобная дорога. По ней плывут пассажирские и грузовые суда. Вода приводит в порядок не только наше тело, но и наводит чистоту на улицах городов. А надо ли охранять вод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прочитаем о значении водных богатств в жизни люде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по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. 146-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айд №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зрослые и дети должны охранять реки, озёра, мор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лают ли это в нашем кра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чему при купании нужно соблюдать осторож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умайте, какие экологические проблемы выражены этими 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улируйте и запиш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 вы думаете, какие меры охраны природы помогут решению этих пробл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айд № 21-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работать с информацией (отбирать, анализировать), воспроизводить по памяти информацию, необходимую для решения учебной задачи, обосновывать выбор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ят в тексте информацию по данному вопрос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яют свои знания по данному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ед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увели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ых ры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делает воду мут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поставит под угро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ществование мно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й и животны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знакомятся с источником информации в интернет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 экологические проблемы в рабочую тетрадь, выраженные зна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решение учебной задачи: выстраивать алгоритм действий, выбирать действия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ют проверку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убедительные доказательства в диалоге, проявлять активность во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работу в парах, согласно сделанного вывода по материалу учебни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ют на вопросы, высказывают свое мнен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яют правила работы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амостоятельная  работа «Роль воды в жизни человека и охрана водоём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показать значение воды для живых организ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беседу, помогает сделать вывод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– это одно из главных богатств на Земле. Трудно представить, что стало бы с нами, если исчезла пресная вода. А такая угроза существует. От загрязнения воды страдает всё живое, она вредна для жизни человека. Поэтому воду надо береч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чему водоём называют природным сообществом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ывать модели в соответствии с содержанием учебного материала и поставленной учебной целью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действия в соответствии с поставленной задачей, оценивать уровень владения тем или иным зн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мысли в устной форм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Рефлекторно-оцен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зафиксировать новое содержание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оценить результаты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согласовать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ует беседу, связывая результаты урока с его задач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фиксирование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ентирует внимание на конечных результатах учебной деятельности учащихся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рефлекс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ш урок подходит к кон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бята, удалось ли достичь поставленной цели уро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 все ли поставленные вопросы в начале урока мы ответи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айд № 2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чает степень вовлечённости учащихся в работу на уро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де могут пригодиться в жизни полученные зна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чь воду и водоемы – это то же самое, что и охранять и оберегать жизнь на планете, жизнь своего края, любить его, заботиться о красоте и процветании мира, в котором живут не только люди, но и многие другие живые су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самооценку учеб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ст само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ите индивидуальный лист своего открытия-познания нового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нтарий к домашнему зада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едставить подготовленную информацию в наглядном и вербальном ви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задание творческого характера, составляют синквейн о воде, реке Кам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яют свои рабо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чают основные позиции нового материал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как они их усвоили (что получилось, что не получилось и почему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 домашнее задание, получают консультацию по его вы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итоговый контроль, оценивать результаты деятельности, оценивать уровень владения учебным действием, формировать адекватную самооц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ют самооценку своей деятельности на урок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мений работать в статичных группах, делегировать полномочия, распределять роли. Проявлять активность в деятельности, уметь оформлять мысли в устной форме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84;&#1072;" TargetMode="External"/><Relationship Id="rId3" Type="http://schemas.openxmlformats.org/officeDocument/2006/relationships/hyperlink" Target="https://ru.wikipedia.org/wiki/&#1055;&#1077;&#1088;&#1084;&#1089;&#1082;&#1080;&#1081;_&#1082;&#1088;&#1072;&#1081;" TargetMode="External"/><Relationship Id="rId4" Type="http://schemas.openxmlformats.org/officeDocument/2006/relationships/hyperlink" Target="https://ru.wikipedia.org/wiki/&#1056;&#1077;&#1082;&#1072;" TargetMode="External"/><Relationship Id="rId5" Type="http://schemas.openxmlformats.org/officeDocument/2006/relationships/hyperlink" Target="https://ru.wikipedia.org/wiki/&#1070;&#1078;&#1085;&#1072;&#1103;_&#1050;&#1077;&#1083;&#1100;&#1090;&#1084;&#1072;" TargetMode="External"/><Relationship Id="rId6" Type="http://schemas.openxmlformats.org/officeDocument/2006/relationships/hyperlink" Target="https://ru.wikipedia.org/wiki/&#1042;&#1080;&#1096;&#1077;&#1088;&#1072;_(&#1087;&#1088;&#1080;&#1090;&#1086;&#1082;_&#1050;&#1072;&#1084;&#1099;)" TargetMode="External"/><Relationship Id="rId7" Type="http://schemas.openxmlformats.org/officeDocument/2006/relationships/hyperlink" Target="https://ru.wikipedia.org/wiki/&#1050;&#1086;&#1083;&#1074;&#1072;_(&#1087;&#1088;&#1080;&#1090;&#1086;&#1082;_&#1042;&#1080;&#1096;&#1077;&#1088;&#1099;)" TargetMode="External"/><Relationship Id="rId8" Type="http://schemas.openxmlformats.org/officeDocument/2006/relationships/hyperlink" Target="https://ru.wikipedia.org/wiki/&#1063;&#1091;&#1089;&#1086;&#1074;&#1072;&#1103;" TargetMode="External"/><Relationship Id="rId9" Type="http://schemas.openxmlformats.org/officeDocument/2006/relationships/hyperlink" Target="https://ru.wikipedia.org/wiki/&#1057;&#1099;&#1083;&#1074;&#1072;" TargetMode="External"/><Relationship Id="rId10" Type="http://schemas.openxmlformats.org/officeDocument/2006/relationships/hyperlink" Target="https://ru.wikipedia.org/wiki/&#1041;&#1077;&#1083;&#1072;&#1103;_(&#1087;&#1088;&#1080;&#1090;&#1086;&#1082;_&#1050;&#1072;&#1084;&#1099;)" TargetMode="External"/><Relationship Id="rId11" Type="http://schemas.openxmlformats.org/officeDocument/2006/relationships/hyperlink" Target="https://ru.wikipedia.org/wiki/&#1059;&#1092;&#1072;_(&#1088;&#1077;&#1082;&#1072;)" TargetMode="External"/><Relationship Id="rId12" Type="http://schemas.openxmlformats.org/officeDocument/2006/relationships/hyperlink" Target="https://ru.wikipedia.org/wiki/&#1048;&#1082;_(&#1087;&#1088;&#1080;&#1090;&#1086;&#1082;_&#1050;&#1072;&#1084;&#1099;)" TargetMode="External"/><Relationship Id="rId13" Type="http://schemas.openxmlformats.org/officeDocument/2006/relationships/hyperlink" Target="https://ru.wikipedia.org/wiki/&#1047;&#1072;&#1081;_(&#1088;&#1077;&#1082;&#1072;)" TargetMode="External"/><Relationship Id="rId14" Type="http://schemas.openxmlformats.org/officeDocument/2006/relationships/hyperlink" Target="https://ru.wikipedia.org/wiki/&#1064;&#1077;&#1096;&#1084;&#1072;_(&#1088;&#1077;&#1082;&#1072;)" TargetMode="External"/><Relationship Id="rId15" Type="http://schemas.openxmlformats.org/officeDocument/2006/relationships/hyperlink" Target="https://ru.wikipedia.org/wiki/&#1052;&#1077;&#1085;&#1079;&#1077;&#1083;&#1103;" TargetMode="External"/><Relationship Id="rId16" Type="http://schemas.openxmlformats.org/officeDocument/2006/relationships/hyperlink" Target="https://ru.wikipedia.org/wiki/&#1050;&#1086;&#1089;&#1072;_(&#1087;&#1088;&#1080;&#1090;&#1086;&#1082;_&#1050;&#1072;&#1084;&#1099;)" TargetMode="External"/><Relationship Id="rId17" Type="http://schemas.openxmlformats.org/officeDocument/2006/relationships/hyperlink" Target="https://ru.wikipedia.org/wiki/&#1054;&#1073;&#1074;&#1072;" TargetMode="External"/><Relationship Id="rId18" Type="http://schemas.openxmlformats.org/officeDocument/2006/relationships/hyperlink" Target="https://ru.wikipedia.org/wiki/&#1042;&#1103;&#1090;&#1082;&#1072;_(&#1088;&#1077;&#1082;&#1072;)" TargetMode="External"/><Relationship Id="rId19" Type="http://schemas.openxmlformats.org/officeDocument/2006/relationships/hyperlink" Target="https://ru.wikipedia.org/wiki/&#1048;&#1078;_(&#1087;&#1088;&#1080;&#1090;&#1086;&#1082;_&#1050;&#1072;&#1084;&#1099;)" TargetMode="External"/><Relationship Id="rId20" Type="http://schemas.openxmlformats.org/officeDocument/2006/relationships/hyperlink" Target="https://ru.wikipedia.org/wiki/&#1058;&#1086;&#1081;&#1084;&#1072;_(&#1087;&#1088;&#1080;&#1090;&#1086;&#1082;_&#1050;&#1072;&#1084;&#1099;)" TargetMode="External"/><Relationship Id="rId21" Type="http://schemas.openxmlformats.org/officeDocument/2006/relationships/hyperlink" Target="https://ru.wikipedia.org/wiki/&#1052;&#1105;&#1096;&#1072;" TargetMode="External"/><Relationship Id="rId22" Type="http://schemas.openxmlformats.org/officeDocument/2006/relationships/hyperlink" Target="https://ru.wikipedia.org/wiki/&#1055;&#1086;&#1083;&#1091;&#1076;&#1077;&#1085;&#1085;&#1099;&#1081;_&#1050;&#1086;&#1085;&#1076;&#1072;&#1089;" TargetMode="External"/><Relationship Id="rId23" Type="http://schemas.openxmlformats.org/officeDocument/2006/relationships/hyperlink" Target="https://ru.wikipedia.org/wiki/&#1051;&#1099;&#1089;&#1100;&#1074;&#1072;_(&#1087;&#1088;&#1080;&#1090;&#1086;&#1082;_&#1050;&#1072;&#1084;&#1099;)" TargetMode="External"/><Relationship Id="rId24" Type="http://schemas.openxmlformats.org/officeDocument/2006/relationships/hyperlink" Target="https://ru.wikipedia.org/wiki/&#1042;&#1077;&#1089;&#1083;&#1103;&#1085;&#1072;_(&#1087;&#1088;&#1080;&#1090;&#1086;&#1082;_&#1050;&#1072;&#1084;&#1099;)" TargetMode="External"/><Relationship Id="rId25" Type="http://schemas.openxmlformats.org/officeDocument/2006/relationships/hyperlink" Target="https://ru.wikipedia.org/wiki/&#1071;&#1081;&#1074;&#1072;_(&#1088;&#1077;&#1082;&#1072;)" TargetMode="External"/><Relationship Id="rId26" Type="http://schemas.openxmlformats.org/officeDocument/2006/relationships/hyperlink" Target="https://ru.wikipedia.org/wiki/&#1050;&#1086;&#1089;&#1100;&#1074;&#1072;" TargetMode="External"/><Relationship Id="rId27" Type="http://schemas.openxmlformats.org/officeDocument/2006/relationships/hyperlink" Target="https://ru.wikipedia.org/wiki/&#1063;&#1091;&#1089;&#1086;&#1074;&#1072;&#1103;" TargetMode="External"/><Relationship Id="rId28" Type="http://schemas.openxmlformats.org/officeDocument/2006/relationships/hyperlink" Target="https://ru.wikipedia.org/wiki/&#1063;&#1091;&#1089;&#1086;&#1074;&#1072;&#1103;_(&#1088;&#1077;&#1082;&#1072;)" TargetMode="External"/><Relationship Id="rId29" Type="http://schemas.openxmlformats.org/officeDocument/2006/relationships/hyperlink" Target="https://ru.wikipedia.org/wiki/&#1042;&#1086;&#1076;&#1086;&#1093;&#1088;&#1072;&#1085;&#1080;&#1083;&#1080;&#1097;&#1077;" TargetMode="External"/><Relationship Id="rId30" Type="http://schemas.openxmlformats.org/officeDocument/2006/relationships/hyperlink" Target="https://ru.wikipedia.org/wiki/&#1043;&#1069;&#1057;" TargetMode="External"/><Relationship Id="rId31" Type="http://schemas.openxmlformats.org/officeDocument/2006/relationships/hyperlink" Target="https://ru.wikipedia.org/wiki/&#1059;&#1088;&#1086;&#1083;&#1082;&#1072;_(&#1088;&#1077;&#1082;&#1072;)" TargetMode="External"/><Relationship Id="rId32" Type="http://schemas.openxmlformats.org/officeDocument/2006/relationships/hyperlink" Target="https://ru.wikipedia.org/wiki/&#1050;&#1072;&#1084;&#1089;&#1082;&#1086;&#1077;_&#1074;&#1086;&#1076;&#1086;&#1093;&#1088;&#1072;&#1085;&#1080;&#1083;&#1080;&#1097;&#1077;" TargetMode="External"/><Relationship Id="rId33" Type="http://schemas.openxmlformats.org/officeDocument/2006/relationships/hyperlink" Target="https://ru.wikipedia.org/wiki/&#1050;&#1072;&#1084;&#1089;&#1082;&#1072;&#1103;_&#1043;&#1069;&#1057;" TargetMode="External"/><Relationship Id="rId34" Type="http://schemas.openxmlformats.org/officeDocument/2006/relationships/hyperlink" Target="https://ru.wikipedia.org/wiki/&#1042;&#1086;&#1090;&#1082;&#1080;&#1085;&#1089;&#1082;&#1086;&#1077;_&#1074;&#1086;&#1076;&#1086;&#1093;&#1088;&#1072;&#1085;&#1080;&#1083;&#1080;&#1097;&#1077;" TargetMode="External"/><Relationship Id="rId35" Type="http://schemas.openxmlformats.org/officeDocument/2006/relationships/hyperlink" Target="https://ru.wikipedia.org/wiki/&#1042;&#1086;&#1090;&#1082;&#1080;&#1085;&#1089;&#1082;&#1072;&#1103;_&#1043;&#1069;&#1057;" TargetMode="External"/><Relationship Id="rId36" Type="http://schemas.openxmlformats.org/officeDocument/2006/relationships/hyperlink" Target="https://ru.wikipedia.org/wiki/&#1053;&#1080;&#1078;&#1085;&#1077;&#1082;&#1072;&#1084;&#1089;&#1082;&#1086;&#1077;_&#1074;&#1086;&#1076;&#1086;&#1093;&#1088;&#1072;&#1085;&#1080;&#1083;&#1080;&#1097;&#1077;" TargetMode="External"/><Relationship Id="rId37" Type="http://schemas.openxmlformats.org/officeDocument/2006/relationships/hyperlink" Target="https://ru.wikipedia.org/wiki/&#1053;&#1080;&#1078;&#1085;&#1077;&#1082;&#1072;&#1084;&#1089;&#1082;&#1072;&#1103;_&#1043;&#1069;&#1057;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4:00Z</dcterms:created>
  <dc:creator>User</dc:creator>
  <dc:description/>
  <cp:keywords/>
  <dc:language>en-US</dc:language>
  <cp:lastModifiedBy>Учитель</cp:lastModifiedBy>
  <dcterms:modified xsi:type="dcterms:W3CDTF">2021-01-14T05:37:00Z</dcterms:modified>
  <cp:revision>3</cp:revision>
  <dc:subject/>
  <dc:title/>
</cp:coreProperties>
</file>