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блемы развития современного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клюзивного образования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ая ситуация в системе образования, в которой происходят значительные изменения, связанные с ориентацией на ценностные основания психолого-педагогического процесса, на его гуманизацию и личностно-ориентированное развитие в подходах к решению проблемы конкретного ребёнка, побуждают к созданию новых моделей, форм и технологий специализированной помощи детям, имеющим проблемы, а также нарушения в развитии, обучении, общении и поведении. Практика убеждает в том, что в современном обществе многочисленные проблемы детей резко актуализируются. Помимо количественного увеличения нарушений в развитии, они всё чаще носят множественный характер, затрагивая как психическую, так и физическую сферу, вызывая нарушения поведения, деформируя личность. В связи с этим повышается значимость психолого-медико-педагогических служб, оказывающих комплексную помощь детям с проблемами в развитии. </w:t>
      </w:r>
      <w:r>
        <w:rPr>
          <w:b/>
          <w:i/>
          <w:sz w:val="28"/>
          <w:szCs w:val="28"/>
        </w:rPr>
        <w:t xml:space="preserve">Основными </w:t>
      </w:r>
      <w:r>
        <w:rPr>
          <w:sz w:val="28"/>
          <w:szCs w:val="28"/>
        </w:rPr>
        <w:t xml:space="preserve"> принципами являются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оздание максимально благоприятных условий и комфортного психологического микроклимата для развития социально значимых качеств, коррекцию соуправляющих механизмов и эмоционально-волевой сферы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вободное сотрудничество педагогов друг с другом, педагогов с учащимися, учащихся друг с другом, педагогов с родителями и администрацией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i/>
          <w:sz w:val="28"/>
          <w:szCs w:val="28"/>
        </w:rPr>
        <w:t>целенаправленное содержание образования: 2 компонента (</w:t>
      </w:r>
      <w:r>
        <w:rPr>
          <w:sz w:val="28"/>
          <w:szCs w:val="28"/>
        </w:rPr>
        <w:t xml:space="preserve">общее академическое общее образование и формирование жизненных компетенций – неотъемлемая часть общего образования ребёнка с ОВЗ) </w:t>
      </w:r>
      <w:r>
        <w:rPr>
          <w:b/>
          <w:i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здание новых педагогических технологий коррекционно-развивающего обучения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говор на эту деликатную тему требует взвешенных суждений и обоснованных выводов. Обратимся лишь к некоторым, бросающимся в глаза, особенностям педагогической реальности, связанным с инклюзивным обучением. Оно опирается на гуманные лозунги, но отвечает ли им  в действительности?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нклюзивное (включённое) </w:t>
      </w:r>
      <w:r>
        <w:rPr>
          <w:sz w:val="28"/>
          <w:szCs w:val="28"/>
        </w:rPr>
        <w:t xml:space="preserve">образование понимается как процесс совместного обучения и воспитания детей с ОВЗ и нормально развивающихся сверстников, в ходе которого они могут достигать наиболее полного прогресса в социальном развитии. </w:t>
      </w:r>
      <w:r>
        <w:rPr>
          <w:b/>
          <w:i/>
          <w:sz w:val="28"/>
          <w:szCs w:val="28"/>
        </w:rPr>
        <w:t>Именно социальная адаптация и реабилитация</w:t>
      </w:r>
      <w:r>
        <w:rPr>
          <w:sz w:val="28"/>
          <w:szCs w:val="28"/>
        </w:rPr>
        <w:t xml:space="preserve"> должны быть осн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о-медико-педагогической помощи детям с особыми образовательными потребностями, обеспечивали бы усвоение разноуровневых программ, независимо от их интеллектуального, психического и физического развития. Педагогам общеобразовательных школ с такими проблемами в одиночку не справиться, поэтому необходимо участие специалистов в области коррекционной педагогики. Российская модель инклюзии базируется на позициях Л.С. Выготского, который мыслил </w:t>
      </w:r>
      <w:r>
        <w:rPr>
          <w:b/>
          <w:sz w:val="28"/>
          <w:szCs w:val="28"/>
        </w:rPr>
        <w:t xml:space="preserve">личность и среду как целостность, - </w:t>
      </w:r>
      <w:r>
        <w:rPr>
          <w:sz w:val="28"/>
          <w:szCs w:val="28"/>
        </w:rPr>
        <w:t xml:space="preserve">важнейшее условие наиболее адекватного и эффективного вхождения ребёнка или подростка в социум: согласно этому, социальная среда имеет первостепенное значение и предполагает готовность общества к принятию таких людей, не ограничивающуюся лишь доброжелательным к ним  отношениям. Во многих странах созданы условия для жизни инвалидов, которые оказываются обеспечены рабочими местами и наравне со здоровыми людьми могут перемещаться, посещать  магазины, музеи и т.д. До недавнего времени, когда речь заходила о совместном обучении здоровых детей и тех, кто имеет нарушения в развитии,  упоминалось </w:t>
      </w:r>
      <w:r>
        <w:rPr>
          <w:b/>
          <w:sz w:val="28"/>
          <w:szCs w:val="28"/>
        </w:rPr>
        <w:t>интегрированно</w:t>
      </w:r>
      <w:r>
        <w:rPr>
          <w:sz w:val="28"/>
          <w:szCs w:val="28"/>
        </w:rPr>
        <w:t>е обучение. Сейчас все обращаются к термину – инклюзивное образование. Хотя оба понятия касаются одной и той же реальности, когда рядом оказываются не просто непохожие друг на друга, а обладающие принципиально различными стартовыми возможностями дет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Интегрированное обучение</w:t>
      </w:r>
      <w:r>
        <w:rPr>
          <w:sz w:val="28"/>
          <w:szCs w:val="28"/>
        </w:rPr>
        <w:t xml:space="preserve"> предполагает, что дети с отклонениями учатся в массовой школе по программам общей системы образования. В этом случае при условии коррекции дефекта (зрения, слуха, ОДА и т.д.) они не отстают от своих сверстников по темпу обучен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тличие от интегрированного, </w:t>
      </w:r>
      <w:r>
        <w:rPr>
          <w:b/>
          <w:sz w:val="28"/>
          <w:szCs w:val="28"/>
          <w:u w:val="single"/>
        </w:rPr>
        <w:t xml:space="preserve">специальное обучение </w:t>
      </w:r>
      <w:r>
        <w:rPr>
          <w:sz w:val="28"/>
          <w:szCs w:val="28"/>
        </w:rPr>
        <w:t>должно обеспечиваться особыми учебными программами и планами, которые построены с учётом особенностей психофизического развития и познавательных возможностей детей, имеющих отклонения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Инклюзивное обучение</w:t>
      </w:r>
      <w:r>
        <w:rPr>
          <w:sz w:val="28"/>
          <w:szCs w:val="28"/>
        </w:rPr>
        <w:t xml:space="preserve"> предъявляет иные требования к организации преподавания и предполагает такие изменения в условиях обучения, которые обеспечивали бы усвоение школьной программы всеми детьми, независимо от уровня их психического и физического развития. Именно поэтому в учебном процессе предусматривается обязательное участие специалистов в области обучения и воспитания детей с отклонениями в развитии. </w:t>
      </w:r>
      <w:r>
        <w:rPr>
          <w:b/>
          <w:sz w:val="28"/>
          <w:szCs w:val="28"/>
        </w:rPr>
        <w:t>В школу</w:t>
      </w:r>
      <w:r>
        <w:rPr>
          <w:sz w:val="28"/>
          <w:szCs w:val="28"/>
        </w:rPr>
        <w:t xml:space="preserve"> любой </w:t>
      </w:r>
      <w:r>
        <w:rPr>
          <w:b/>
          <w:sz w:val="28"/>
          <w:szCs w:val="28"/>
        </w:rPr>
        <w:t>ребёнок приходит за знаниями.</w:t>
      </w:r>
      <w:r>
        <w:rPr>
          <w:sz w:val="28"/>
          <w:szCs w:val="28"/>
        </w:rPr>
        <w:t xml:space="preserve"> Педагоги же общеобразовательных школ ограничены временными рамками, в которые необходимо «втиснуть» несколько разноуровневых программ. Если педагог всё внимание уделяет детям с особыми образовательными потребностями, (а им его и требуется очень много), он может «потерять» класс, если приоритет за другими – «наши» не получают необходимой помощи. Сразу возникает ряд проблем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ясно видеть уровень актуального развития учащихся и вести к «ЗБР» (школьный консилиум – основной механизм реализации инклюзивного образования для понимания сильных и слабых сторон развития ребёнка, на кого можно опереться в его социальном окружении, наметить маршрут образования, спрогнозировать результат);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знать и владеть специальными методами и способами, имеющими точки соприкосновения в реализации подходов к обучению всех детей, использование элементов традиционной классической системы специального коррекционного образования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е комплексы (учебники, «Рабочие тетради», дидактический материал и наглядные пособия и т.д.) так необходимо учесть при планировании урока, чтобы было и всё необходимое, и не было бы переизбытка информации.</w:t>
      </w:r>
    </w:p>
    <w:p>
      <w:pPr>
        <w:pStyle w:val="TextBody"/>
        <w:spacing w:lineRule="auto" w:line="360"/>
        <w:ind w:left="7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обходимо знать, что уровень психического развития детей с одним и тем же </w:t>
      </w:r>
      <w:r>
        <w:rPr>
          <w:b/>
          <w:sz w:val="28"/>
          <w:szCs w:val="28"/>
        </w:rPr>
        <w:t>первичным</w:t>
      </w:r>
      <w:r>
        <w:rPr>
          <w:sz w:val="28"/>
          <w:szCs w:val="28"/>
        </w:rPr>
        <w:t xml:space="preserve"> нарушением может существенно различаться, поскольку биологическое неблагополучие служит лишь первичной </w:t>
      </w:r>
      <w:r>
        <w:rPr>
          <w:b/>
          <w:i/>
          <w:sz w:val="28"/>
          <w:szCs w:val="28"/>
        </w:rPr>
        <w:t xml:space="preserve">предпосылкой </w:t>
      </w:r>
      <w:r>
        <w:rPr>
          <w:sz w:val="28"/>
          <w:szCs w:val="28"/>
        </w:rPr>
        <w:t xml:space="preserve">нарушения его взаимодействия с окружающим миром. Вызванные первичным нарушением </w:t>
      </w:r>
      <w:r>
        <w:rPr>
          <w:b/>
          <w:sz w:val="28"/>
          <w:szCs w:val="28"/>
        </w:rPr>
        <w:t>вторичные</w:t>
      </w:r>
      <w:r>
        <w:rPr>
          <w:sz w:val="28"/>
          <w:szCs w:val="28"/>
        </w:rPr>
        <w:t xml:space="preserve"> отклонения в психическом развитии могут быть в значительной степени предупреждены и преодолены посредством обучения – специально организованного и особым образом устроенного. Часто на вторичные отклонения накладываются </w:t>
      </w:r>
      <w:r>
        <w:rPr>
          <w:b/>
          <w:sz w:val="28"/>
          <w:szCs w:val="28"/>
        </w:rPr>
        <w:t xml:space="preserve">третичные – девиантное поведение, </w:t>
      </w:r>
      <w:r>
        <w:rPr>
          <w:sz w:val="28"/>
          <w:szCs w:val="28"/>
        </w:rPr>
        <w:t>что является педагогическим и родительским браком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еспечение психолого-медико-педагогическим  сопровождением каждого ребёнка с ОВЗ – необходимое условие, так как даже при достижении высокого уровня психофизического и речевого развития у него сохраняются особые образовательные потребности, связанные с отклонениями в развитии.</w:t>
      </w:r>
    </w:p>
    <w:p>
      <w:pPr>
        <w:pStyle w:val="TextBody"/>
        <w:spacing w:lineRule="auto" w:line="360"/>
        <w:ind w:left="720" w:hanging="0"/>
        <w:rPr/>
      </w:pPr>
      <w:r>
        <w:rPr>
          <w:b/>
          <w:sz w:val="28"/>
          <w:szCs w:val="28"/>
          <w:u w:val="single"/>
        </w:rPr>
        <w:t>«Решает судьбу личности в конечном счёте не дефект сам по себе, а его социальные последствия»</w:t>
      </w:r>
      <w:r>
        <w:rPr>
          <w:sz w:val="28"/>
          <w:szCs w:val="28"/>
        </w:rPr>
        <w:t xml:space="preserve"> (Л.С. Выготский).</w:t>
      </w:r>
    </w:p>
    <w:p>
      <w:pPr>
        <w:pStyle w:val="TextBody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линная инклюзия предполагает организацию в общеобразовательных учреждениях оптимальных условий для каждого ребёнка с особыми потребностями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ьтернатива – овладение педагогами массовых школ через курсы повышения квалификации (72 часа – мало) специальными коррекционными знаниями – «доучивание» нередко вызывает взвешенную и справедливую критику специалистов коррекционной педагогики. Кроме того, всем педагогам крайне необходима </w:t>
      </w:r>
      <w:r>
        <w:rPr>
          <w:b/>
          <w:sz w:val="28"/>
          <w:szCs w:val="28"/>
        </w:rPr>
        <w:t>стажировка</w:t>
      </w:r>
      <w:r>
        <w:rPr>
          <w:sz w:val="28"/>
          <w:szCs w:val="28"/>
        </w:rPr>
        <w:t xml:space="preserve"> на базе какой-либо общеобразовательной школы по теме «Обучение детей в условиях инклюзивного образования».       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ему вопрос об инклюзивном образовании приобрёл такую остроту в наше время? Только ли ростом  числа «особых» детей? Трудно поверить, но в 20-е годы прошлого века  среди беспризорников детей с нарушениями развития было значительно меньше. Среди причин называют несколько: во-первых – значительное ухудшение экологии, социума, факторы перенатальной патологии (учитывая наследственные факторы), вредные привычки матери и отца, нервно-психические перегрузки и т.д. Неумение педагогов «разрулить», найти подход к «особым» детям, часто ведёт к ухудшению учебно-воспитательного процесса, снижению успеваемости.  В результате дети, их родители, педагоги находятся в состоянии стресса, что отражается на успеваемости детей в школе, ухудшается качество работы педагогов и влияет на настроение родителей. Это также приводит к снижению иммунитета и росту хронических заболеваний. Отсутствие взаимопонимания между членами семьи ведёт к разрастанию межличностных конфликтов,  увеличению числа разводов, что в свою очередь, пагубно отражается на детях. Их поведение становится ещё более неадекватным. Патологические черты характера обостряются, возникает замкнутый круг. Проведение уже в раннем и дошкольном детстве прицельной психолого-педагогической коррекции, значительно корригирует отклонения, что своим результатом имеет улучшенную подготовку такого ребёнка к началу регулярного школьного обучения. 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радно заметить, что постепенно начинаем толерантно относиться к «иным». Если для ребёнка с нарушениями это возможность почувствовать себя включённым в детское сообщество, то для нормально развивающегося – способ обретения не только терпимого отношения к отличающимся от него сверстникам, но и весьма полезного в дальнейшем восприятия такой ситуации как привычной (перефразируем тезис К.Д. Ушинского): </w:t>
      </w:r>
      <w:r>
        <w:rPr>
          <w:b/>
          <w:sz w:val="28"/>
          <w:szCs w:val="28"/>
        </w:rPr>
        <w:t>«Ребёнок учится тому, что видит у себя в дому»:</w:t>
      </w:r>
      <w:r>
        <w:rPr>
          <w:sz w:val="28"/>
          <w:szCs w:val="28"/>
        </w:rPr>
        <w:t xml:space="preserve"> мы все разные, но равные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 всё, что касается инклюзии, имеет тенденцию к декларативности. </w:t>
      </w:r>
      <w:r>
        <w:rPr>
          <w:b/>
          <w:i/>
          <w:sz w:val="28"/>
          <w:szCs w:val="28"/>
        </w:rPr>
        <w:t>Инклюзия, не использующая коррекционные методы обучения и воспитания ребёнка с нарушениями в развитии, не только не решит проблемы получения им «свободы и равных прав», но скорее наоборот, ограничит его право на получение образования в соответствии с его возможностями.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МБДОУ № 165 «Золотой ключик» Фейлер Ольга Алексеевн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leto</dc:creator>
  <dc:description/>
  <dc:language>en-US</dc:language>
  <cp:lastModifiedBy>leto</cp:lastModifiedBy>
  <dcterms:modified xsi:type="dcterms:W3CDTF">2016-01-05T15:46:00Z</dcterms:modified>
  <cp:revision>2</cp:revision>
  <dc:subject/>
  <dc:title/>
</cp:coreProperties>
</file>