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Буадзе Карина Амирановн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Калининградская область, город Калининград</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Развитие этнической толерантности детей как основа формирования гражданской идентич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 уникальный регион России, окруженный международными водами и сухопутными границами иностранных государств. </w:t>
      </w:r>
    </w:p>
    <w:p>
      <w:pPr>
        <w:pStyle w:val="Normal"/>
        <w:spacing w:lineRule="auto" w:line="360" w:before="0" w:after="0"/>
        <w:ind w:firstLine="709"/>
        <w:jc w:val="both"/>
        <w:rPr/>
      </w:pPr>
      <w:r>
        <w:rPr>
          <w:rFonts w:cs="Times New Roman" w:ascii="Times New Roman" w:hAnsi="Times New Roman"/>
          <w:sz w:val="24"/>
          <w:szCs w:val="24"/>
        </w:rPr>
        <w:t>Калининградская область была образована в 1946 году в результате победы Советского Союза над нацистской Германией. Первыми переселенцами на территории области были военнослужащие, бывшие узники концлагерей, небольшие группы работников, «командированных» для восстановления промышленных предприятий. Вторая волна переселенцев из 27 областей России, 8 областей Белоруссии и 4 автономных республик (Мордовской, Марийской, Чувашской, Татарской АССР) прибыла в августе 1946 года [3].</w:t>
      </w:r>
    </w:p>
    <w:p>
      <w:pPr>
        <w:pStyle w:val="Normal"/>
        <w:spacing w:lineRule="auto" w:line="360" w:before="0" w:after="0"/>
        <w:ind w:firstLine="709"/>
        <w:jc w:val="both"/>
        <w:rPr/>
      </w:pPr>
      <w:r>
        <w:rPr>
          <w:rFonts w:cs="Times New Roman" w:ascii="Times New Roman" w:hAnsi="Times New Roman"/>
          <w:sz w:val="24"/>
          <w:szCs w:val="24"/>
        </w:rPr>
        <w:t>Калининградская область – один из самых многонациональных субъектов Российской Федерации. На ее территории в настоящее время проживает 30 национальностей и народностей, из них самые многочисленные: русские – 78,1%, белорусы – 7,7%, украинцы – 7,4%, литовцы – 1,9%, армяне – 0,8%, немцы – 0,6%, поляки – 0,5% [9]. В последние годы увеличился миграционной приток из стран Ближнего зарубежья. По данным регионального управления Федеральной миграционной службы, в Калининградскую область в 2013 году прибыло более 17 тысяч трудовых  мигрантов из Средней Азии. Всего же за восемь месяцев в наш регион приехало более 25 тысяч человек [1]. Это определяет многонациональную структуру населения края и образование культуры своеобразного типа, для которой характерны взаимодействие и взаимопроникновение традиций и обычаев многочисленных наций и народностей [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грация этнического многообразия современного гражданского общества с языковыми, культурными и религиозными отличиями приводит к взаимодействию и конвергенции различных культур, что способствует нарастанию риска в межнациональных отношениях, характеризующихся ростом агрессии, насилия, терроризма, ксенофобии. </w:t>
      </w:r>
    </w:p>
    <w:p>
      <w:pPr>
        <w:pStyle w:val="Normal"/>
        <w:spacing w:lineRule="auto" w:line="360" w:before="0" w:after="0"/>
        <w:ind w:firstLine="709"/>
        <w:jc w:val="both"/>
        <w:rPr/>
      </w:pPr>
      <w:r>
        <w:rPr>
          <w:rFonts w:cs="Times New Roman" w:ascii="Times New Roman" w:hAnsi="Times New Roman"/>
          <w:sz w:val="24"/>
          <w:szCs w:val="24"/>
        </w:rPr>
        <w:t>Понимание значимости проблемы межэтнического взаимодействия и толерантности нашло свое отражение в международных нормативно-правовых документах: Всеобщей декларации прав человека, Конвенции о правах ребенка, Международном пакте об экономических, социальных и культурных правах. Важность данной проблемы признана и в Конституции Российской Федерации, в законе РФ «Об образовании», Национальной доктрине образования в Российской Федерации и других нормативно-правовых документах Российской Федерации [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августа 2013 года премьер-министр Д.А. Медведев утвердил федеральную целевую программу «Укрепление единства нации и этнокультурное развитие народов Российской Федерации» на 2014-2020 го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I этапа реализации Программы (2014−2016 гг.) состоит в формировании условий для преодоления сложившихся негативных тенденций в сфере межнациональных и межконфессиональных отношений, формировании положительных сдвигов в сфере укрепления единства российской нации.</w:t>
      </w:r>
    </w:p>
    <w:p>
      <w:pPr>
        <w:pStyle w:val="Normal"/>
        <w:spacing w:lineRule="auto" w:line="360" w:before="0" w:after="0"/>
        <w:ind w:firstLine="709"/>
        <w:jc w:val="both"/>
        <w:rPr/>
      </w:pPr>
      <w:r>
        <w:rPr>
          <w:rFonts w:cs="Times New Roman" w:ascii="Times New Roman" w:hAnsi="Times New Roman"/>
          <w:sz w:val="24"/>
          <w:szCs w:val="24"/>
        </w:rPr>
        <w:t>Целью II этапа (2017−2020 гг.) является развитие и закрепление положительных тенденций, сформировавшихся на первом этапе, включая достижение устойчивых положительных результатов в сфере укрепления гражданского единства российской нации, гармонизации межнациональных и межконфессиональных отношений, этнокультурного развития народов России [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даментом для решения проблемы формирования здоровых отношений в полиэтническом обществе является этнокультурное образование в дошкольном возрасте. Этот возраст является сенситивным периодом формирования положительного отношения к представителям других культур, представлений о многообразии народов мира, знаний о культуре и традициях других национальностей. Это оптимальный возраст, в котором следует обучить ребенка понимать и уважать права, обычаи, традиции, убеждения и взгляды, отличные от своих  собственных. </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Ведущую роль в формировании нравственно-ценностных ориентаций дошкольника играют взрослые, в частности родители и педагоги.</w:t>
      </w:r>
      <w:r>
        <w:rPr/>
        <w:t xml:space="preserve"> </w:t>
      </w:r>
      <w:r>
        <w:rPr>
          <w:rFonts w:cs="Times New Roman" w:ascii="Times New Roman" w:hAnsi="Times New Roman"/>
          <w:sz w:val="24"/>
          <w:szCs w:val="24"/>
        </w:rPr>
        <w:t>На сегодняшний день, когда имеет место нарушение семейных связей, отчуждение взрослых и детей, повышенная конфликтность в их взаимоотношениях, вакуум, в котором оказываются многие дети, способна заполнить работа педагогов [10, с. 9]. В Приказе Министерства Образования РФ «Об утверждении документов по проведению аттестации и государственной аккредитации дошкольных образовательных учреждений», в разделе «Развитие представлений о человеке в истории и культуре» указывается, что «педагог способствует развитию у детей уважения и терпимости к людям независимо от социального происхождения, расовой и национальной принадлежности, языка, вероисповедания, пола, возраста» [6].</w:t>
      </w:r>
    </w:p>
    <w:p>
      <w:pPr>
        <w:pStyle w:val="Normal"/>
        <w:spacing w:lineRule="auto" w:line="360" w:before="0" w:after="0"/>
        <w:ind w:firstLine="709"/>
        <w:jc w:val="both"/>
        <w:rPr/>
      </w:pPr>
      <w:r>
        <w:rPr>
          <w:rFonts w:cs="Times New Roman" w:ascii="Times New Roman" w:hAnsi="Times New Roman"/>
          <w:sz w:val="24"/>
          <w:szCs w:val="24"/>
        </w:rPr>
        <w:t>В современных Программах дошкольного воспитания «Детство», «Радуга», «Успех», «Счастливый ребенок» особое внимание уделяется формированию у детей представлений о себе и людях других рас, национальностей, их сходстве и различиях. Так, единой целью блока «Социально-личностное развитие» (образовательные области «Социализация», «Коммуникация», «Труд») Программы «Счастливый ребенок» является «научить ребенка жить среди других людей, овладевать правилами взаимоотношений и поведения; получить представления о своей стране и странах мира, о роли труда в жизни человека и человечества» [11, с. 4-5]. Содержание Программы «Детство» реализует принцип этнокультурной соотнесенности дошкольного образования. Авторы стремятся к тому, чтобы ребенок с детства приобщался к народной культуре своей страны. Одновременно программа предполагает воспитание уважения к другим народам. Авторы делают акцент на приобщение детей к красоте, доброте,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 [8]. В парциальной программе «Ребенок в поликультурной и полиэтнической среде» отмечается: «Компонентами содержания социального развития старших дошкольников в поликультурном обществе становятся толерантность, патриотизм, гражданственность и этнотолерантность, которые формируются целенаправленно в педагогическом процессе ДОУ средствами вхождения ребенка в культуру» [2, с. 498].</w:t>
      </w:r>
    </w:p>
    <w:p>
      <w:pPr>
        <w:pStyle w:val="Normal"/>
        <w:spacing w:lineRule="auto" w:line="360" w:before="0" w:after="0"/>
        <w:ind w:firstLine="709"/>
        <w:jc w:val="both"/>
        <w:rPr/>
      </w:pPr>
      <w:r>
        <w:rPr>
          <w:rFonts w:cs="Times New Roman" w:ascii="Times New Roman" w:hAnsi="Times New Roman"/>
          <w:sz w:val="24"/>
          <w:szCs w:val="24"/>
        </w:rPr>
        <w:t>Как отмечают авторы сборника «Мониторинг в детском саду», «проявление дошкольниками этнической толерантности изучено в современной психологии и педагогике недостаточно и почти не становилось предметом специального исследования» [4, с. 17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особенностей проявления этнотолерантности у дошкольников и изучения своеобразия отношения взрослых (педагогов и родителей) к воспитанию этнотолерантности у детей в ряде дошкольных образовательных учреждений города Калининграда в 2013 году было проведено исследование с выборкой 341 человек, из них 53 педагога, 140 родителей и 148 старших дошкольников. </w:t>
      </w:r>
    </w:p>
    <w:p>
      <w:pPr>
        <w:pStyle w:val="Normal"/>
        <w:spacing w:lineRule="auto" w:line="360" w:before="0" w:after="0"/>
        <w:ind w:firstLine="709"/>
        <w:jc w:val="both"/>
        <w:rPr/>
      </w:pPr>
      <w:r>
        <w:rPr>
          <w:rFonts w:cs="Times New Roman" w:ascii="Times New Roman" w:hAnsi="Times New Roman"/>
          <w:sz w:val="24"/>
          <w:szCs w:val="24"/>
        </w:rPr>
        <w:t xml:space="preserve">Диагностика детей старшего дошкольного возраста проводилась с помощью адаптированной методики Е. Н. Николаевой, М. Л. Поведенок, направленной на выявление когнитивного, эмоционального и поведенческого компонентов этнотолерантности. Под когнитивным компонентом подразумеваются представления детей об особенностях людей других национальностей и рас, полнота и системность этих представлений, под эмоциональным — интерес к представителям разных этносов, желание налаживать с ними добрые бесконфликтные отношения, под поведенческим – практические умения общения и взаимодействия с представителями других рас и национальностей [4, с. 180]. Диагностика проводилась в форме экспериментальных ситуаций. Например, перед ребенком раскладываются карточки с изображениями детей различных рас (мальчик и девочка) и ему предлагается выбрать того, с кем хотелось бы поиграть; по поводу каждого выбора задаются уточняющие вопросы [4, </w:t>
      </w:r>
      <w:r>
        <w:rPr>
          <w:rFonts w:cs="Times New Roman" w:ascii="Times New Roman" w:hAnsi="Times New Roman"/>
          <w:sz w:val="24"/>
          <w:szCs w:val="24"/>
          <w:lang w:val="en-US"/>
        </w:rPr>
        <w:t>c</w:t>
      </w:r>
      <w:r>
        <w:rPr>
          <w:rFonts w:cs="Times New Roman" w:ascii="Times New Roman" w:hAnsi="Times New Roman"/>
          <w:sz w:val="24"/>
          <w:szCs w:val="24"/>
        </w:rPr>
        <w:t>. 17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исследования показали, что когнитивный компонент у 29 детей (19 %) находится на высоком уровне, их знания о культурных, расовых и национальных особенностях систематизированы и глубоки. Детям интересно общаться на эту тему, они с удовольствием задают вопросы, рассматривают картинки и отвечают на вопросы. У 78 детей (53 %) когнитивный компонент на среднем уровне, их представления об особенностях других национальностей фрагментарны и получены на основе житейского опыта. На низком уровне у 41 ребенка (28 %), эти дети ориентируются исключительно на внешние особенности людей других национальностей. </w:t>
      </w:r>
    </w:p>
    <w:p>
      <w:pPr>
        <w:pStyle w:val="Normal"/>
        <w:spacing w:lineRule="auto" w:line="360" w:before="0" w:after="0"/>
        <w:ind w:firstLine="709"/>
        <w:jc w:val="both"/>
        <w:rPr/>
      </w:pPr>
      <w:r>
        <w:rPr>
          <w:rFonts w:cs="Times New Roman" w:ascii="Times New Roman" w:hAnsi="Times New Roman"/>
          <w:sz w:val="24"/>
          <w:szCs w:val="24"/>
        </w:rPr>
        <w:t>Эмоциональный компонент у 42 детей (28%) на высоком уровне, что выражается в более осознанном подходе к вопросу налаживания дружеских отношений с детьми других национальностей и рас, в настрое детей к общению, взаимопониманию, в желании поиграть с ними и дружить. У 76 детей (52 %) этот компонент сформирован на среднем уровне, у этих детей индифферентное отношение к детям других национальностей и рас, интерес к ним неустойчив и  меняется под воздействием внешней ситуации. У 30 детей (20 %) эмоциональный компонент этнотолерантности на низком уровне, что проявляется в сдержанно-негативном отношении к детям других национальностей и отсутствии желания заводить знакомство.</w:t>
      </w:r>
    </w:p>
    <w:p>
      <w:pPr>
        <w:pStyle w:val="Normal"/>
        <w:spacing w:lineRule="auto" w:line="360" w:before="0" w:after="0"/>
        <w:ind w:firstLine="709"/>
        <w:jc w:val="both"/>
        <w:rPr/>
      </w:pPr>
      <w:r>
        <w:rPr>
          <w:rFonts w:cs="Times New Roman" w:ascii="Times New Roman" w:hAnsi="Times New Roman"/>
          <w:sz w:val="24"/>
          <w:szCs w:val="24"/>
        </w:rPr>
        <w:t xml:space="preserve">Поведенческий компонент на высоком уровне сформирован у 30 детей (20%), они умеют общаться и взаимодействовать с детьми других рас и национальностей, в конфликтных ситуациях стремятся наладить диалог, опираясь на освоенные с помощью педагога требования позитивного взаимодействия со всеми людьми. У 69 опрошенных детей (47%) средний уровень сформированности поведенческого компонента, то есть  умения налаживать дружеские контакты находятся на стадии первичного становления; в конфликтной ситуации дети не стремятся самостоятельно наладить диалог, обращаются  за помощью ко взрослому. У 49 детей (33%) этот компонент находится на низком уровне, практические умения у детей не сформированы и проявляются только в высказываниях о необходимости соблюдения правил вежливого общения по указанию взрослых [4, </w:t>
      </w:r>
      <w:r>
        <w:rPr>
          <w:rFonts w:cs="Times New Roman" w:ascii="Times New Roman" w:hAnsi="Times New Roman"/>
          <w:sz w:val="24"/>
          <w:szCs w:val="24"/>
          <w:lang w:val="en-US"/>
        </w:rPr>
        <w:t>c</w:t>
      </w:r>
      <w:r>
        <w:rPr>
          <w:rFonts w:cs="Times New Roman" w:ascii="Times New Roman" w:hAnsi="Times New Roman"/>
          <w:sz w:val="24"/>
          <w:szCs w:val="24"/>
        </w:rPr>
        <w:t>. 183-18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изучения отношения взрослых (педагогов и родителей) к проявлению и воспитанию у детей старшего дошкольного возраста этнотолерантности в условиях детского сада был проведен опро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беседы показали, что 90 % родителей затрудняются назвать дефиниции понятия «этнотолерантность», а 10 % определяют как терпимое и доброжелательное отношение к народам других национальностей, принятие людей другой расовой принадлежности, уважение к лицам другого вероисповедания. </w:t>
      </w:r>
    </w:p>
    <w:p>
      <w:pPr>
        <w:pStyle w:val="Normal"/>
        <w:spacing w:lineRule="auto" w:line="360" w:before="0" w:after="0"/>
        <w:ind w:firstLine="709"/>
        <w:jc w:val="both"/>
        <w:rPr/>
      </w:pPr>
      <w:r>
        <w:rPr>
          <w:rFonts w:cs="Times New Roman" w:ascii="Times New Roman" w:hAnsi="Times New Roman"/>
          <w:sz w:val="24"/>
          <w:szCs w:val="24"/>
        </w:rPr>
        <w:t xml:space="preserve">92 % опрошенных родителей считают важным рассказать ребенку про страну, в которой он живет, про его национальную принадлежность, 3% –  не видят в этом необходимости, 5% родителей затруднились ответи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 % родителей ответили, что их дети узнали о своей национальной принадлежности в 2-3 года, 68 % –  в 4-5 лет, 8 % –  в 5-6 лет и только 2 % родителей не дали от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21 % родителей узнали впервые о других национальностях в 2-3 года, 52 % –  в 4-5 лет, 4 1% – в 5-7 лет, 5 % родителей затруднились ответи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ая роль в воспитании этнотолерантности, по мнению 46 % родителей, принадлежит родным людям,  53 % –  детскому саду, 1 % – затруднились ответи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кетирование педагогов и родителей показало, что 54 % опрошенных педагогов согласны, что в Калининграде должны жить представители других национальностей, 35 % – против, 11 % – затруднились ответить. 75 % педагогов согласны с проживанием людей разного вероисповедания, 16 % – против и 9 % –  затруднились ответи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сравнению с педагогами 73,5 % родителей согласны с проживанием людей разных национальностей в Калининграде, против 16 % родителей и затруднились ответить 10%. На вопрос о  проживании представителей различных религий «за» ответили 77 % родителей, против 9 %, затруднились ответить 13,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посещению дошкольного учреждения детей других национальностей положительно относятся 70 % педагогов, нейтрально – 21 %, против – 9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посещением детей другого вероисповедания согласны 72 % педагогов, 4% –  против, затруднились ответить — 24 %, а к посещению детей из других стран относятся положительно 87 % педагогов, нейтрально — 11 % и против 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тем, чтобы в дошкольных образовательных учреждениях могли работать воспитатели разных национальностей согласны 66 % педагогов, против – 21 %, затруднились ответить – 13 %. </w:t>
      </w:r>
    </w:p>
    <w:p>
      <w:pPr>
        <w:pStyle w:val="Normal"/>
        <w:spacing w:lineRule="auto" w:line="360" w:before="0" w:after="0"/>
        <w:ind w:firstLine="709"/>
        <w:jc w:val="both"/>
        <w:rPr/>
      </w:pPr>
      <w:r>
        <w:rPr>
          <w:rFonts w:cs="Times New Roman" w:ascii="Times New Roman" w:hAnsi="Times New Roman"/>
          <w:sz w:val="24"/>
          <w:szCs w:val="24"/>
        </w:rPr>
        <w:t xml:space="preserve">57% педагогов положительно относятся к работе воспитателей разной национальности и вероисповедания в детском саду,  против – 21 %, затруднились ответить – 22 % педагогов. Но все это при наличии у претендентов, по мнению опрошенных педагогов, высшего образования, профессионально значимых личностных качеств и знания язы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 % родителей положительно относятся к тому, чтобы на месте их работы работали люди разных национальностей, против этого – 31%, затруднились ответить – 27 %; за работу людей разного вероисповедания – 39 %, против – 47 %, затруднились ответить – 13,5 % род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боре друзей респонденты обращают внимание на следующие характеристики: общественное положение (78,5 % опрошенных), пол (74 %), расу (55 %), национальность (78 %), вероисповедание (55 %), место проживание (72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5 % родителей ответили, что их ребенок дружит с детьми других национальностей и вероисповеданий, 16 % –  «не дружит», затруднились ответить 9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3 % родителей одобряют общение своих детей с представителями других национальностей и вероисповеданий, против 9 %,  затруднились ответить 18 %. Данное общение является полезным и развивающим, по мнению 64 % родителей, 18 % родителей не видят в этом пользы и столько же затруднились ответить.</w:t>
      </w:r>
    </w:p>
    <w:p>
      <w:pPr>
        <w:pStyle w:val="Normal"/>
        <w:spacing w:lineRule="auto" w:line="360" w:before="0" w:after="0"/>
        <w:ind w:firstLine="709"/>
        <w:jc w:val="both"/>
        <w:rPr/>
      </w:pPr>
      <w:r>
        <w:rPr>
          <w:rFonts w:cs="Times New Roman" w:ascii="Times New Roman" w:hAnsi="Times New Roman"/>
          <w:sz w:val="24"/>
          <w:szCs w:val="24"/>
        </w:rPr>
        <w:t>На вопрос «Есть ли в кругу ваших знакомых люди других национальностей?»  утвердительно ответили 80 % родителей, отрицательно – 11%, затруднились ответить – 9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 обычаям и традициям считают важным 88 % педагог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мнению 88 % родителей необходимо воспитать у ребенка доброжелательное отношение к представителям различных рас и националь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детей славянского этноса детские сады Калининградского региона посещают белорусы, латыши, татары, армяне, узбеки, грузины, таджики, киргизы. Между детьми случаются ссоры в процессе игры, причиной, которых является неумение договариваться, уступ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 педагогов положительно оценили отношение детей к сверстникам  другой национальности, посещающих детский сад, нейтрально – 56 %, отрицательно – 2 %, затруднились ответить – 6 %. </w:t>
      </w:r>
    </w:p>
    <w:p>
      <w:pPr>
        <w:pStyle w:val="Normal"/>
        <w:spacing w:lineRule="auto" w:line="360" w:before="0" w:after="0"/>
        <w:ind w:firstLine="709"/>
        <w:jc w:val="both"/>
        <w:rPr/>
      </w:pPr>
      <w:r>
        <w:rPr>
          <w:rFonts w:cs="Times New Roman" w:ascii="Times New Roman" w:hAnsi="Times New Roman"/>
          <w:sz w:val="24"/>
          <w:szCs w:val="24"/>
        </w:rPr>
        <w:t>По мнению 71 % педагогов, характер отношения ребенка к детям другой национальности в первую очередь зависит от мнения родителей, поэтому в разных группах к детям-мигрантам относятся неодинако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вопрос «Что способствует воспитанию у ребенка доброжелательного отношения к людям различных национальностей и рас?» были получены ответы: «пример доброжелательного отношения родителей» (31 % родителей), «отношение родителей и близких» (29 %), «воспитание родителей» (26 %), «личное доброжелательное отношение и путешествие в разные страны» (24 %), «толерантность родителей и близких, знакомство с их культурой» (22 5), «политика, СМИ и поступки других людей» (1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исследования показали, что:</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гнитивный компонент этнотолерантности  у большинства детей сформирован на среднем уровне, их знания об особенностях людей других рас, национальностей, культуры  фрагментарны, неосознанны. Большой процент детей, у которых этот компонент находится на низком уровне. Все опрошенные старшие дошкольники знают свою национальную принадлежность. </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моциональный компонент этнотолерантности у старших дошкольников сформирован на более высоком уровне, чем когнитивный. Дети проявляют интерес к представителям других национальностей, культур и рас, стремятся к взаимопониманию, что является хорошей основой для воспитания толерантной личности.</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ческий компонент этнотолерантности, также как и когнитивный, находится на среднем уровне. Дети не стремятся к самостоятельному налаживанию отношений, разрешению конфликтов. У большинства детей не сформированы практические умения к общению и взаимодействию с детьми различных национальностей, рас и культур. </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тели и педагоги проявляют толерантные установки к представителям различных этносов. Однако результаты анкетирования показали, что чуть больше половины педагогов согласны с тем, чтобы в нашей области проживали представители других национальностей, тогда как родители в этом вопросе проявляют больше толерантности. Скорее всего, это связанно с увеличение в последние годы роста трудовых  мигрантов из  стран Средней Азии. Большинство мигрантов приезжает с семьями, дети плохо понимают или вовсе не знают русский язык. Это вызывает проблемы в коммуникации и образовании детей в детском саду. Половина опрошенных педагогов положительно относятся к работе воспитателей разной национальности и вероисповедания в дошкольном учреждении, но при наличии высшего образования, знания русского языка и профессионально значимых личностных качеств.</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жно, что родители и педагоги признают свою роль в воспитании этнотолерантности у детей. Их собственное отношение к людям других рас и национальностей является самым действенным средством воспитания. Этнокультурная компетентность родителей и педагогов – залог воспитания детей в духе мира и диалога куль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ыми средствами решения проблемы этнокультурного просвещения на пропедевтическом уровне (семья, дошкольное учреждение) являются посещение исторических и культурных музеев, проведение традиционно-народных праздников, чтение художественной литературы народов мира, подвижные игры. Все эти виды деятельности способствуют знакомству ребенка с многообразием культуры народов мира. </w:t>
      </w:r>
    </w:p>
    <w:p>
      <w:pPr>
        <w:pStyle w:val="Normal"/>
        <w:spacing w:lineRule="auto" w:line="360" w:before="0" w:after="0"/>
        <w:ind w:firstLine="709"/>
        <w:jc w:val="both"/>
        <w:rPr/>
      </w:pPr>
      <w:r>
        <w:rPr>
          <w:rFonts w:cs="Times New Roman" w:ascii="Times New Roman" w:hAnsi="Times New Roman"/>
          <w:sz w:val="24"/>
          <w:szCs w:val="24"/>
        </w:rPr>
        <w:t xml:space="preserve">Педагогам дошкольных образовательных учреждений полезно использовать различные методики совместной деятельности, которые будут способствовать объединению многонациональных групп детей. Помогут детям осознать, что решение поставленной задачи будет успешным при объединении усилий всех участников группы. Осознание детьми того, что они работают ради одной цели, является действенным способом для установления дружеских отношений. </w:t>
      </w:r>
    </w:p>
    <w:p>
      <w:pPr>
        <w:pStyle w:val="Normal"/>
        <w:spacing w:lineRule="auto" w:line="360" w:before="0" w:after="0"/>
        <w:ind w:firstLine="709"/>
        <w:jc w:val="both"/>
        <w:rPr/>
      </w:pPr>
      <w:r>
        <w:rPr>
          <w:rFonts w:cs="Times New Roman" w:ascii="Times New Roman" w:hAnsi="Times New Roman"/>
          <w:sz w:val="24"/>
          <w:szCs w:val="24"/>
        </w:rPr>
        <w:t xml:space="preserve">Педагогам также следует минимизировать случаи конкуренции среди детей различных этнических групп, так как соперничество, осознание того, что кто-то мешает быть «лучшим» вызывает негативные эмоции, сопровождающиеся враждебностью по отношению к </w:t>
      </w:r>
      <w:r>
        <w:rPr>
          <w:rFonts w:cs="Times New Roman" w:ascii="Times New Roman" w:hAnsi="Times New Roman"/>
          <w:color w:val="000000"/>
          <w:sz w:val="24"/>
          <w:szCs w:val="24"/>
        </w:rPr>
        <w:t xml:space="preserve">оппоненту. </w:t>
      </w:r>
      <w:bookmarkStart w:id="0" w:name="_GoBack"/>
      <w:bookmarkEnd w:id="0"/>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нокультурное просвещение и сплочение полиэтнического общества может быть успешным при условии непрерывности и целенаправленности этого процесса. При тесном взаимодействии и сотрудничестве политической, экономической, социально-культурной и правовой сфер государ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360"/>
        <w:jc w:val="both"/>
        <w:rPr/>
      </w:pPr>
      <w:r>
        <w:rPr>
          <w:rFonts w:cs="Times New Roman" w:ascii="Times New Roman" w:hAnsi="Times New Roman"/>
          <w:sz w:val="24"/>
          <w:szCs w:val="24"/>
        </w:rPr>
        <w:t xml:space="preserve">В 2013 году в Калининградскую область приехало 17 тысяч гастрабайтеров из Средней Азии / URL: </w:t>
      </w:r>
      <w:hyperlink r:id="rId2">
        <w:r>
          <w:rPr>
            <w:rStyle w:val="InternetLink"/>
            <w:rFonts w:cs="Times New Roman" w:ascii="Times New Roman" w:hAnsi="Times New Roman"/>
            <w:sz w:val="24"/>
            <w:szCs w:val="24"/>
          </w:rPr>
          <w:t>http://kaliningrad.bezformata.ru/listnews/kaliningradskuyu-oblast-priehalo-17-tisyach/13801796/</w:t>
        </w:r>
      </w:hyperlink>
      <w:r>
        <w:rPr>
          <w:rFonts w:cs="Times New Roman" w:ascii="Times New Roman" w:hAnsi="Times New Roman"/>
          <w:sz w:val="24"/>
          <w:szCs w:val="24"/>
        </w:rPr>
        <w:t xml:space="preserve">  (дата обращения: 25. 08. 2015).</w:t>
      </w:r>
    </w:p>
    <w:p>
      <w:pPr>
        <w:pStyle w:val="Style17"/>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етство: Примерная основная общеобразовательная программа дошкольного образования / Т.И. Бабаева, Т.А. Березина, О.В. Акулова. – СПб.: Изд-во «ДЕТСТВО-ПРЕСС», 2011. – 528 с. </w:t>
      </w:r>
    </w:p>
    <w:p>
      <w:pPr>
        <w:pStyle w:val="Style17"/>
        <w:numPr>
          <w:ilvl w:val="0"/>
          <w:numId w:val="2"/>
        </w:numPr>
        <w:spacing w:lineRule="auto" w:line="360"/>
        <w:jc w:val="both"/>
        <w:rPr/>
      </w:pPr>
      <w:r>
        <w:rPr>
          <w:rFonts w:cs="Times New Roman" w:ascii="Times New Roman" w:hAnsi="Times New Roman"/>
          <w:sz w:val="24"/>
          <w:szCs w:val="24"/>
        </w:rPr>
        <w:t xml:space="preserve">История Калининградской области // Официальный портал Правительства Калининградской Области URL: </w:t>
      </w:r>
      <w:hyperlink r:id="rId3">
        <w:r>
          <w:rPr>
            <w:rStyle w:val="InternetLink"/>
            <w:rFonts w:cs="Times New Roman" w:ascii="Times New Roman" w:hAnsi="Times New Roman"/>
            <w:sz w:val="24"/>
            <w:szCs w:val="24"/>
          </w:rPr>
          <w:t>http://old.gov39.ru/index.php?option=com_content&amp;view=article&amp;id=5215</w:t>
        </w:r>
      </w:hyperlink>
      <w:r>
        <w:rPr>
          <w:rFonts w:cs="Times New Roman" w:ascii="Times New Roman" w:hAnsi="Times New Roman"/>
          <w:sz w:val="24"/>
          <w:szCs w:val="24"/>
        </w:rPr>
        <w:t xml:space="preserve"> (дата обращения: 25. 08. 2015).</w:t>
      </w:r>
    </w:p>
    <w:p>
      <w:pPr>
        <w:pStyle w:val="ListParagraph"/>
        <w:numPr>
          <w:ilvl w:val="0"/>
          <w:numId w:val="2"/>
        </w:numPr>
        <w:spacing w:lineRule="auto" w:line="360"/>
        <w:jc w:val="both"/>
        <w:rPr/>
      </w:pPr>
      <w:r>
        <w:rPr>
          <w:rFonts w:cs="Times New Roman" w:ascii="Times New Roman" w:hAnsi="Times New Roman"/>
          <w:sz w:val="24"/>
          <w:szCs w:val="24"/>
        </w:rPr>
        <w:t xml:space="preserve">Мониторинг в детском саду: научно-методическое пособие. – СПб.: Изд-во «ДЕТСТВО-ПРЕСС», 2010. – 592 с. </w:t>
      </w:r>
    </w:p>
    <w:p>
      <w:pPr>
        <w:pStyle w:val="Style17"/>
        <w:numPr>
          <w:ilvl w:val="0"/>
          <w:numId w:val="2"/>
        </w:numPr>
        <w:spacing w:lineRule="auto" w:line="360"/>
        <w:jc w:val="both"/>
        <w:rPr/>
      </w:pPr>
      <w:r>
        <w:rPr>
          <w:rFonts w:cs="Times New Roman" w:ascii="Times New Roman" w:hAnsi="Times New Roman"/>
          <w:sz w:val="24"/>
          <w:szCs w:val="24"/>
        </w:rPr>
        <w:t>Организация учебно-исследовательской деятельности обучающихся в условиях реализации компетентностного подхода в образовании: сб. материалов II Межрегиональной научно-практической студенческой конференции / под ред. С.А. Герасимова, Н.Н. Скоробогатовой, В.П. Аксеновой; М-во образования и науки Арханг. обл., ГБОУ СПО Арханг. обл. «АИПК». – Архангельск: КИРА, 2013. – 365 с.</w:t>
      </w:r>
    </w:p>
    <w:p>
      <w:pPr>
        <w:pStyle w:val="Style17"/>
        <w:numPr>
          <w:ilvl w:val="0"/>
          <w:numId w:val="2"/>
        </w:numPr>
        <w:spacing w:lineRule="auto" w:line="360"/>
        <w:jc w:val="both"/>
        <w:rPr/>
      </w:pPr>
      <w:r>
        <w:rPr>
          <w:rFonts w:cs="Times New Roman" w:ascii="Times New Roman" w:hAnsi="Times New Roman"/>
          <w:sz w:val="24"/>
          <w:szCs w:val="24"/>
        </w:rPr>
        <w:t xml:space="preserve">Приказ Минобразования Российской Федерации об утверждении документов по проведению аттестации и государственной аккредитации дошкольных образовательных учреждений от  22.08.1996 № 448 [Электронный ресурс] / URL: </w:t>
      </w:r>
      <w:hyperlink r:id="rId4">
        <w:r>
          <w:rPr>
            <w:rStyle w:val="InternetLink"/>
            <w:rFonts w:cs="Times New Roman" w:ascii="Times New Roman" w:hAnsi="Times New Roman"/>
            <w:sz w:val="24"/>
            <w:szCs w:val="24"/>
          </w:rPr>
          <w:t>http://law7.ru/legal2/se12/pravo12136/index.htm</w:t>
        </w:r>
      </w:hyperlink>
      <w:r>
        <w:rPr>
          <w:rFonts w:cs="Times New Roman" w:ascii="Times New Roman" w:hAnsi="Times New Roman"/>
          <w:sz w:val="24"/>
          <w:szCs w:val="24"/>
        </w:rPr>
        <w:t xml:space="preserve">  (дата обращения: 20.08.2015).   </w:t>
      </w:r>
    </w:p>
    <w:p>
      <w:pPr>
        <w:pStyle w:val="Style17"/>
        <w:numPr>
          <w:ilvl w:val="0"/>
          <w:numId w:val="2"/>
        </w:numPr>
        <w:spacing w:lineRule="auto" w:line="360"/>
        <w:jc w:val="both"/>
        <w:rPr/>
      </w:pPr>
      <w:r>
        <w:rPr>
          <w:rFonts w:cs="Times New Roman" w:ascii="Times New Roman" w:hAnsi="Times New Roman"/>
          <w:sz w:val="24"/>
          <w:szCs w:val="24"/>
        </w:rPr>
        <w:t xml:space="preserve">Принята федеральная целевая программа по укреплению единства российской нации и этнокультурному развитию народов России на 2014-2020 годы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cultmanager.ru/news/law/3033/</w:t>
        </w:r>
      </w:hyperlink>
      <w:r>
        <w:rPr>
          <w:rFonts w:cs="Times New Roman" w:ascii="Times New Roman" w:hAnsi="Times New Roman"/>
          <w:sz w:val="24"/>
          <w:szCs w:val="24"/>
        </w:rPr>
        <w:t xml:space="preserve"> (дата обращения: 26. 08. 2015).</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грамма «Детство» [Электронный ресурс]. – Электрон. текстовые дан.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www.kdp-spb.ru/kollegam/programma-detstvo-1.html</w:t>
        </w:r>
      </w:hyperlink>
      <w:r>
        <w:rPr>
          <w:rFonts w:cs="Times New Roman" w:ascii="Times New Roman" w:hAnsi="Times New Roman"/>
          <w:sz w:val="24"/>
          <w:szCs w:val="24"/>
        </w:rPr>
        <w:t xml:space="preserve"> (дата обращения: 20.07.2015).</w:t>
      </w:r>
    </w:p>
    <w:p>
      <w:pPr>
        <w:pStyle w:val="Style17"/>
        <w:numPr>
          <w:ilvl w:val="0"/>
          <w:numId w:val="2"/>
        </w:numPr>
        <w:spacing w:lineRule="auto" w:line="360"/>
        <w:jc w:val="both"/>
        <w:rPr/>
      </w:pPr>
      <w:r>
        <w:rPr>
          <w:rFonts w:cs="Times New Roman" w:ascii="Times New Roman" w:hAnsi="Times New Roman"/>
          <w:sz w:val="24"/>
          <w:szCs w:val="24"/>
        </w:rPr>
        <w:t xml:space="preserve">Регион // Калининградская областная Дума: официальное интернет представительство 2012.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duma39.ru/region/</w:t>
        </w:r>
      </w:hyperlink>
      <w:r>
        <w:rPr>
          <w:rFonts w:cs="Times New Roman" w:ascii="Times New Roman" w:hAnsi="Times New Roman"/>
          <w:sz w:val="24"/>
          <w:szCs w:val="24"/>
        </w:rPr>
        <w:t xml:space="preserve"> (дата обращения: 25. 08. 2015).</w:t>
      </w:r>
    </w:p>
    <w:p>
      <w:pPr>
        <w:pStyle w:val="Style17"/>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Рожков М.И., Байбородов Л.В., Ковальчук М.А. Воспитание толерантности у школьников. – Ярославль, 2003.</w:t>
      </w:r>
    </w:p>
    <w:p>
      <w:pPr>
        <w:pStyle w:val="Style17"/>
        <w:numPr>
          <w:ilvl w:val="0"/>
          <w:numId w:val="2"/>
        </w:numPr>
        <w:spacing w:lineRule="auto" w:line="36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Счастливый ребенок. Программа воспитания и обучения дошкольников по образовательным областям / Науч. рук. С.А. Козлова. - М.: Школьная Пресса, 2011. - 288 с.</w:t>
      </w:r>
    </w:p>
    <w:p>
      <w:pPr>
        <w:pStyle w:val="ListParagraph"/>
        <w:spacing w:lineRule="auto" w:line="36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yle15">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Style17">
    <w:name w:val="Абзац списка"/>
    <w:basedOn w:val="Normal"/>
    <w:qFormat/>
    <w:pPr>
      <w:suppressAutoHyphens w:val="false"/>
      <w:spacing w:before="0" w:after="200"/>
      <w:ind w:left="720" w:hanging="0"/>
      <w:contextualSpacing/>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iningrad.bezformata.ru/listnews/kaliningradskuyu-oblast-priehalo-17-tisyach/13801796/" TargetMode="External"/><Relationship Id="rId3" Type="http://schemas.openxmlformats.org/officeDocument/2006/relationships/hyperlink" Target="http://old.gov39.ru/index.php?option=com_content&amp;view=article&amp;id=5215" TargetMode="External"/><Relationship Id="rId4" Type="http://schemas.openxmlformats.org/officeDocument/2006/relationships/hyperlink" Target="http://law7.ru/legal2/se12/pravo12136/index.htm" TargetMode="External"/><Relationship Id="rId5" Type="http://schemas.openxmlformats.org/officeDocument/2006/relationships/hyperlink" Target="http://www.cultmanager.ru/news/law/3033/" TargetMode="External"/><Relationship Id="rId6" Type="http://schemas.openxmlformats.org/officeDocument/2006/relationships/hyperlink" Target="http://www.kdp-spb.ru/kollegam/programma-detstvo-1.html" TargetMode="External"/><Relationship Id="rId7" Type="http://schemas.openxmlformats.org/officeDocument/2006/relationships/hyperlink" Target="http://duma39.ru/reg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7:30:00Z</dcterms:created>
  <dc:creator>User</dc:creator>
  <dc:description/>
  <cp:keywords/>
  <dc:language>en-US</dc:language>
  <cp:lastModifiedBy>Пользователь</cp:lastModifiedBy>
  <dcterms:modified xsi:type="dcterms:W3CDTF">2016-01-15T11:58:00Z</dcterms:modified>
  <cp:revision>9</cp:revision>
  <dc:subject/>
  <dc:title/>
</cp:coreProperties>
</file>