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ицкий технолог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в с.Октябрьск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FR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Дорога добра»</w:t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зработал: </w:t>
      </w:r>
      <w:r>
        <w:rPr>
          <w:rFonts w:cs="Times New Roman" w:ascii="Times New Roman" w:hAnsi="Times New Roman"/>
          <w:sz w:val="28"/>
          <w:szCs w:val="28"/>
          <w:u w:val="single"/>
        </w:rPr>
        <w:t>Малясова Фаина Романовна,</w:t>
      </w:r>
    </w:p>
    <w:p>
      <w:pPr>
        <w:pStyle w:val="FR5"/>
        <w:spacing w:lineRule="auto" w:line="276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FR5"/>
        <w:spacing w:lineRule="auto" w:line="276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, 2023</w:t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неклассное мероприятие «Дорога доб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понятием «толерантность», разделить в их представлении понятия «добро», «зло», «терпение».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ормировать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эстетические и духовно - нравственные способности, </w:t>
      </w:r>
      <w:r>
        <w:rPr>
          <w:rFonts w:cs="Times New Roman" w:ascii="Times New Roman" w:hAnsi="Times New Roman"/>
          <w:sz w:val="28"/>
          <w:szCs w:val="28"/>
        </w:rPr>
        <w:t>знания о категориях добра и з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анализировать, выделять главное, обоб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развития умения строить отношения с окруж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процессу самопознания через создание условий для само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обучающихся чувство доброты, вежливости, внимания и дружбы, умение дорожить близки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питывать доброе отношение к окружающим людям, культурное поведение во всех сферах жизни.</w:t>
      </w:r>
    </w:p>
    <w:p>
      <w:pPr>
        <w:pStyle w:val="1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чебного занятия </w:t>
      </w:r>
      <w:r>
        <w:rPr>
          <w:sz w:val="28"/>
          <w:szCs w:val="28"/>
        </w:rPr>
        <w:t>- внеклассное мероприятие</w:t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работы </w:t>
      </w:r>
      <w:r>
        <w:rPr>
          <w:sz w:val="28"/>
          <w:szCs w:val="28"/>
        </w:rPr>
        <w:t>- индивидуально-групповая, фронтальная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.</w:t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сопровож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рисунков и фотографий, </w:t>
      </w:r>
      <w:r>
        <w:rPr>
          <w:rFonts w:cs="Times New Roman" w:ascii="Times New Roman" w:hAnsi="Times New Roman"/>
          <w:sz w:val="28"/>
          <w:szCs w:val="28"/>
        </w:rPr>
        <w:t>цветы с вежливыми словами.</w:t>
      </w:r>
    </w:p>
    <w:p>
      <w:pPr>
        <w:pStyle w:val="1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ительное слово            5 ми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к студентам:           </w:t>
      </w:r>
      <w:r>
        <w:rPr>
          <w:rFonts w:cs="Times New Roman" w:ascii="Times New Roman" w:hAnsi="Times New Roman"/>
          <w:bCs/>
          <w:sz w:val="28"/>
          <w:szCs w:val="28"/>
        </w:rPr>
        <w:t>5 ми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овицы и поговорки     5 мин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ассказ ведущего</w:t>
      </w:r>
      <w:r>
        <w:rPr>
          <w:rFonts w:eastAsia="Calibri"/>
          <w:sz w:val="28"/>
          <w:szCs w:val="28"/>
        </w:rPr>
        <w:t xml:space="preserve">                  10 мин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итуации                                 5 мин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«Вальс цветов»</w:t>
      </w:r>
      <w:r>
        <w:rPr>
          <w:b/>
          <w:bCs/>
          <w:sz w:val="28"/>
          <w:szCs w:val="28"/>
        </w:rPr>
        <w:t xml:space="preserve">                       </w:t>
      </w:r>
      <w:r>
        <w:rPr>
          <w:bCs/>
          <w:iCs/>
          <w:sz w:val="28"/>
          <w:szCs w:val="28"/>
        </w:rPr>
        <w:t>5 ми</w:t>
      </w:r>
      <w:r>
        <w:rPr>
          <w:bCs/>
          <w:sz w:val="28"/>
          <w:szCs w:val="28"/>
        </w:rPr>
        <w:t>н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желание                              5 мин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ефлексия                                2 мин.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лючение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н.</w:t>
      </w:r>
    </w:p>
    <w:p>
      <w:pPr>
        <w:pStyle w:val="1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  <w:r>
        <w:rPr>
          <w:sz w:val="28"/>
          <w:szCs w:val="28"/>
        </w:rPr>
        <w:t xml:space="preserve"> </w:t>
      </w:r>
    </w:p>
    <w:p>
      <w:pPr>
        <w:pStyle w:val="11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: сегодня мы с вами поговорим на очень важную тему для всех людей на планете – это Д О Б Р 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доброго мы отправимся в путь по дороге добр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смотрят видеоролик на мотив песни «Дорога добра» (слова Юрия Энтина, музыка Михаила Минкова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едущий читает стихотвор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ОБРО? Это счастья кусо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ежего воздуха, ветра глоточе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подари, и оно Возверне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-то сильнее просто Сердце забь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ить это слово и не про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его можно иль просто отдат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, Не требуя денег обра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очень просто и очень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хочу подарить всем ДОБ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, Люди, на СЕРДЦ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епло?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каждый Его ощутит, Улыбн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ой оно к Вам в тот час же верн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  <w:t>¤¤¤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к студент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Что в вашем понимании добр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к вы думаете, почему-то в наше время доброта утратила свою  нравственную силу, наблюдается дефицит милосердия. Неужели современному человеку не нужны сочувствие, сопереживание, внимание, доброжелательно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та… Добро… Что же это такое? Прочитаем высказывания великих люд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 читают на дос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та – отзывчивость, сочувствие, дружеское расположение к людям: все положительное, хорошее, полез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Л. Толст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вещь удивительная. Она сближает, как ничто другое. Доброта избавляет нас от одиночества, душевных ран и непрошенных оби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. Роз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то человеческое качество ценилось всегда, во все времена. Знаете ли вы пословицы и поговорки о добре, добро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 называют пословицы и поговорки, подготовленные заранее. Некоторые пословицы написаны на доске. По ходу занятия студенты будут находить нужные пословицы и объяснять их смыс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е дела красят человека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ши делать добро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з добрых дел нет доброго времени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 век не забудется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дом построит, злое слово дом разрушит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лой не верит, что есть добрые люди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добра добра не ищут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– половина счастья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и кошке приятно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, сделанное в тайне, оплатится явно.</w:t>
      </w:r>
    </w:p>
    <w:p>
      <w:pPr>
        <w:pStyle w:val="Style15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Худо тому, кто добра не делает никому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ищи красоты – ищи доброты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соту уносят годы, доброту не унесут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дороже  богатства.</w:t>
      </w:r>
    </w:p>
    <w:p>
      <w:pPr>
        <w:pStyle w:val="Style15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Сегодня мы поговорим о важном, нужном качестве, без которого человек не может называться человеком. Послушайте стихотворение и скажите, о чем будет раз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ерьез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важ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значит о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о для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бота и ла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стремлен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прий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у многих жи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не 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поваж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ица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ц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. О каком качестве пойдет реч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: О добр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знакомит студентов с высказыванием А. Грина, которое оформлено в виде эпиграфа: «Доброта – солнечный свет, под которым распускается цветок добродетели» (А. Гри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 как много слов образовано от этого слова – добро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 изображен  ЦВЕТОК ДОБРОТЫ.  Рассматривая цветок, студенты читают на лепестках слова (добродетельный, доброжелательный, добродушный, добросердечный, добросовестный, добронравный, добропорядочный, добро, добродетель, добро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как вы думаете, легко ли быть по-настоящему добры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: Н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: Действительно, научиться по-настоящему быть добрым очень трудно. Путь к доброте долгий, не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 Все-таки приступим к рассуждению фразы: «Старайся всякому делать добро, а не себе одному». Фраза клонит нас делать добро не только себе одному, но и кому-то. На мой взгляд, так должен поступать каждый – заботиться о другом. Ведь когда нам плохо, нам хочется порой, чтобы люди к нам подошли, а самим идти – порой сложно. Поэтому, совершая добрые и хорошие поступки – мы получаем хотя бы некую часть, которая возвращается к нам. Да и самим, пожалуй, порой проще осознавать, что мы сделали больше, чем кто-либо, чем даже могли себе подумать. Поэтому нас, наверное, и просят совершать добро не только себе, что бы когда-нибудь не стало стыдно, обращаясь с просьбами к знакомым и близким. Можно просить каждый раз – сделать нам приятное, но ведь это не назовешь – счастьем. Если каждый раз звать, когда-то появляется понимание, что всех вено приходится просить, а вот если каждый будет совершать добрые поступки по отношению к друзьям и знакомым – то наш мир – однозначно стает краше и луч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 меня в голове не укладывается, как можно жить для себя, для себя одного. Да и как делать добро, добро себе одному, как можно смотреть в глаза людям, если не делать для них доб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в какой-то степени – мы все живем в обществе, а значит, когда нам хорошо – хорошо еще кому-нибудь. Ведь в одиночестве – нам редко бывает хорошо – и весе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айте добрые поступки для себя и близких – и будьте счастливы!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енты  исполняют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ет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не пряник, не кон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, надо добр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а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ртеться Земля быс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с тобой доб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ет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приносит людям рад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мен не требует 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, надо добр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а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ртеться Земля быс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с тобой доб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ет 3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с годами не старе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, как солнце, све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, надо добр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а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ртеться Земля быс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с тобой доб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. Доброта – это стремление человека дать счастье всем людям. Сейчас я вам прочитаю отрывки из двух рассказов. Послушайте их внимате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, возвращаясь из техникума, увидел, как старушка, поставив на скамейку тяжелую сумку, не могла отдышаться. Он подошел к ней и предложил свою помощь. Юноша помог донести груз, хотя ему было не по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раз, торопясь в техникум, он увидел на перекрестке старика, который никак не решался перейти улицу. Юноша подошел к нему, взял за руку и перевел дедушку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туация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рушка-соседка попросила подростка отнести и сдать в магазин бутылки из-под кефира, он согласился, но сказал, что за это она должна отблагодарить его чем-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уйте эти ситуации и скажите: по-каким мотивам совершилось доброе дел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. В  первом случае – бескорыстно, а во втором – с выгодой для себ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. Как вы полагаете, может ли второй мальчик бескорыстно делать добро людя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.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.  Как вы поступили бы на месте юношей? Где и как вы проявляете доброту? Какие пословицы вы отнесете к этим ситуация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ите добро ради самого добра и будьте в этом бескорыстн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.  (Стихотворение читает Виноградов Андр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, на свете все быв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их окошках то свет, а то те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не любят, когда их заб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не любит, когда оно 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, никто нас е рассуди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сами поймем, в чем смысл и с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будем – и будет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, ничто нас не осту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хлопнуть распахнутых две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удем, и мир добре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удем, и будет жизнь доб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. Казак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.  Добрый человек – это тот, кто любит людей, помогает им. Будьте добры ко всем окружающим людя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а где добро побеждает зл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. В сказ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.  Вспомните сказки, в которых добро побеждает з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 перечисляют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тон Павлович Чехов обратился к вам, молодому поколению, с такими словами: «Пока молоды, сильны и бодры, не уставайте делать добр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е сердца – это 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е слова – это к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е мысли –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е дела – пл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вернемся к нашему цветку доброты. Какими качествами, по вашему мнению, должен обладать человек, про которого можно сказать, что он добры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ы выходят на сцену с цветками, которые они приготовили заранее. В центре цветков написаны слова, обозначающие качества доброго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вучит «Вальс цветов»  П. И. Чайковского. Студенты прикрепляют свои цветы рядом с цветком добр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ая чудесная получилась цветочная поляна! На ней расцвели необходимые человеческие качества. Это бескорыстие, сочувствие, благодарность, уважение, милосердие, страдание, трудолюбие, нежность, скром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тесь о своем саде, не позволяйте ему зарастать сорняками, наполняйте его солнечным светом, добрыми словами и делами! Спешите творить добр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ти к завершению данной темы мне хотелось бы такими сти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еплыми словами боль отво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лые слова для всех ва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, как помощь к нам при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е чувства – лекари ду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ные, но Богом мы храни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й Ангел и судь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чивы бываем и рани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бых слов, от зависти и з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 чувства проп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пуста и только боль утр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брых слов все чувства ожив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затихает, снова жизни 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знь идет, все по местам расстави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ть нельзя, нахохлившись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с благие чувства не остав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бротой наполнится ду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дарить тепло, пока ты дыш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творить добро, пока жив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чистого листа не перепиш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ты это все пойм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возможно повторить снач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дших близких тоже не верну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ы жизнь не била, не кач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достойно этой жизни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людей, и буд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м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ощай, и будешь сам прощ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и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неумоли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м словом будешь ты польщ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в ногу вместе с ве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ыкайся, на ногах держ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постарайся ЧЕЛОВЕКОМ</w:t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овороте, под названием «Жизнь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учит песня «Твори добро» в исполнении Шуры.</w:t>
      </w:r>
    </w:p>
    <w:p>
      <w:pPr>
        <w:pStyle w:val="11"/>
        <w:ind w:hanging="0"/>
        <w:rPr/>
      </w:pPr>
      <w:r>
        <w:rPr>
          <w:b/>
          <w:sz w:val="28"/>
          <w:szCs w:val="28"/>
        </w:rPr>
        <w:t xml:space="preserve">Задание обучающимся по рефлексии их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на занятии? Почему?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ероприятие подошло к концу, и мы благодарим вас за внимание и говорим дружно – до свидания.</w:t>
      </w:r>
    </w:p>
    <w:p>
      <w:pPr>
        <w:pStyle w:val="11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 русского языка. Под ред. С. Г. Бархударова, С. И. Ожегова, А. Б. Шапиро. — М.: 1956.Бачева Е.В. Уроки семейной любви. [б.и.], Пермь, 2015, 5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енко О.Е., Лапина Е.В. Классные часы по этическому воспитанию. – М.: ВАКО, 2017, 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 Т.Н., Дробинина Н.Н. Классные часы:– М.: ВАКО, 2015, -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hi-rus.ru/1/Mayakovskiy/67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ouchit.ru/1-gafiaj.php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ages.yandex.ru/yandsea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festival.1september.ru/articles/314477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ная работа» Практическое пособие С.В. Кульневич, Т.П. Лакоценина. ТЦ «Учитель»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Кирилла и Мефодия. Электронное издание (www.KM.ru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d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0:00Z</dcterms:created>
  <dc:creator>Марина</dc:creator>
  <dc:description/>
  <cp:keywords/>
  <dc:language>en-US</dc:language>
  <cp:lastModifiedBy>ViP</cp:lastModifiedBy>
  <dcterms:modified xsi:type="dcterms:W3CDTF">2023-12-14T03:12:00Z</dcterms:modified>
  <cp:revision>54</cp:revision>
  <dc:subject/>
  <dc:title/>
</cp:coreProperties>
</file>