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ю графических навыко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детей с ограниченными возможностями здоровь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рекомендации для  родителей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этап формирования графических навыков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Цель: обучение элементарным графическим навыкам, формирование навыка  держать </w:t>
      </w:r>
      <w:r>
        <w:rPr>
          <w:bCs/>
        </w:rPr>
        <w:t>правильно  карандаш, ручку  в процессе письма;</w:t>
      </w:r>
      <w:r>
        <w:rPr/>
        <w:t xml:space="preserve"> развитие умения проводить</w:t>
      </w:r>
      <w:r>
        <w:rPr>
          <w:bCs/>
        </w:rPr>
        <w:t xml:space="preserve"> прямые линии в вертикальном и горизонтальном направлении по показу, опорным точк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одка  линий (дорожек, заборчиков) разной конфигурации по показ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 дорожек, заборчиков разной конфигурации по опорным точкам с использованием образца.</w:t>
      </w:r>
    </w:p>
    <w:p>
      <w:pPr>
        <w:pStyle w:val="Style15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 по опорным точкам геометрических фигур  с основой на образец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Рисование по опорным точкам фигур разных предметов  (елки с помощью     треугольников, домик, солнца, мяч.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требования к занятиям первого этап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х занятиях начните деятельность в сопряженном режиме (по методу «рука в руке»),  обращайте внимание ребенка на правильное расположение карандаша в руке и положение руки в процессе письм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бенок отказывается от деятельности, то предложите  письмо пальцем по мокрому песку,  письмо мокрым пальцем по  доске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одолжительность и количество занятий должны варьироваться в зависимости от динамики формирования графических умений у ребенка и с учетом потенциальных возможностей и темпа деятельност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Создавайте мотивацию успеха у ребенка: давайте доступные задания небольшие по объёму, хвалите  ребенку  за проявление активности и  малейшие успехи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b/>
        </w:rPr>
        <w:t>Второй этап формирования графических навы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ель:  формирование умения работать с трафаретом, умения обводить и раскрашивать фигуру в трафарет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Обводка  геометрических фигур по трафаре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бводка геометрических фигур по трафарету  и  штриховка их по образц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Обводка и раскраска  геометрических фигур по трафарету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Обводка и раскраска фигур разных предметов с элементами штрихов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требования к занятиям второго этап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еред началом  обводки  совместно с ребенком проведите анализ фигуры трафарета: указательным пальцем обведите ее контур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местно с ребенком  обведите фигуру  по трафарету, покажите, как придерживать трафарет  свободной рукой и раскрашивать его в трафарет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ашивание проводить в соответствии с формой фигуры. Например, круг необходимо закрашивать круговыми движениями, а квадрат - прямыми линиями, треугольник — наклонны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следует научить детей произвольно выполнять штриховку, если недоступно, то по опорным точка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вайте   эмоционально поддерживать ребенка, хвалить ег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ретий этап формирования графических навы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 обучение произвольному управлению графическими движениям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Обводка по трафарету  геометрических фигур, а  их  раскраска без трафаре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Обводка  с помощью трафарета по показу предметов из «геометрических фигур»: елка, дом, солнце, мяч  и  т.д., а  их  раскраска без трафарета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    </w:t>
      </w:r>
      <w:r>
        <w:rPr/>
        <w:t>3.Обводка с помощью трафарета неопределенных фигур разной величин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 животных, а  их  раскраска без трафар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/>
          <w:bCs/>
        </w:rPr>
        <w:t>Методические требования к занятиям третьего этап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облюдайте правило: перед началом  обводки  по трафарету  изучите  контур фигуры  с помощь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тельного пальц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за тем, чтобы ребенок обводил контур фигуры медленно, а закрашивал ее быстрыми движениями, отработайте  этот прием  совмест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ледите за тем , как ребенок  закрашивает геометрическую фигуру, закрепляйте прием раскрашивания в соответствии с формой фигуры: круг - закрашивать круговыми движениями,  квадрат- прямыми линиями, треугольник — наклонными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Рисование с помощью трафарета повышает мотивацию ребенка к рисованию, так как он видит конкретный результат своей работы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Четвертый</w:t>
      </w:r>
      <w:r>
        <w:rPr/>
        <w:t xml:space="preserve"> </w:t>
      </w:r>
      <w:r>
        <w:rPr>
          <w:b/>
        </w:rPr>
        <w:t>этап формирования графических навыков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bCs/>
        </w:rPr>
        <w:t>Цель:</w:t>
      </w:r>
      <w:r>
        <w:rPr>
          <w:b/>
          <w:bCs/>
        </w:rPr>
        <w:t xml:space="preserve"> </w:t>
      </w:r>
      <w:r>
        <w:rPr/>
        <w:t>Обучение рисованию объектов с натур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bCs/>
          <w:sz w:val="22"/>
          <w:szCs w:val="22"/>
        </w:rPr>
        <w:t>Задани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bCs/>
          <w:sz w:val="22"/>
          <w:szCs w:val="22"/>
        </w:rPr>
        <w:t>1</w:t>
      </w:r>
      <w:r>
        <w:rPr>
          <w:bCs/>
        </w:rPr>
        <w:t>. Рисование «дорожки, заборчиков», предварительно построенных ребенком из палочек, кирпичиков разного цвета по образцу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bCs/>
        </w:rPr>
        <w:t>2. Рисование геометрических фигур, предварительно. построенных из палочек одинаковой величины по образцу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bCs/>
        </w:rPr>
        <w:t>3. Рисование «домиков», предварительно сложенных из геометрических фигур по образцу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4. Рисование предметов предварительно сконструированных из блоков разной величины  по образцу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Методические требования к занятиям</w:t>
      </w:r>
      <w:r>
        <w:rPr>
          <w:bCs/>
        </w:rPr>
        <w:t xml:space="preserve"> </w:t>
      </w:r>
      <w:r>
        <w:rPr>
          <w:b/>
          <w:bCs/>
        </w:rPr>
        <w:t>четвертого этап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д началом рисования совместно с ребенком обследуйте  образцы и совместно   сконструируйте их из готовых бло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ред началом рисования ребенку предложить воспроизвести форму фигуры движением р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жно напоминать ребенку, как нужно закрашивать рисунок: горизонтальные, вертикальные, круговые ли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/>
        <w:t>В конце занятий необходимо совместно с ребенком сопоставлять его рисунки с образцо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bCs/>
        </w:rPr>
        <w:t>Продолжительность данного цикла занятий зависит от индивидуальных особенностей ребенка и его потенциальных возможн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4:00Z</dcterms:created>
  <dc:creator>1</dc:creator>
  <dc:description/>
  <cp:keywords/>
  <dc:language>en-US</dc:language>
  <cp:lastModifiedBy>User</cp:lastModifiedBy>
  <dcterms:modified xsi:type="dcterms:W3CDTF">2017-11-15T04:52:00Z</dcterms:modified>
  <cp:revision>5</cp:revision>
  <dc:subject/>
  <dc:title/>
</cp:coreProperties>
</file>