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6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spacing w:lineRule="auto" w:line="360"/>
        <w:jc w:val="center"/>
        <w:rPr/>
      </w:pP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КОНСПЕКТ ФИЗКУЛЬТУРНОГО</w:t>
      </w:r>
      <w:r>
        <w:rPr>
          <w:rFonts w:cs="Arial" w:ascii="Bookman Old Style" w:hAnsi="Bookman Old Style"/>
          <w:color w:val="E78503"/>
          <w:sz w:val="44"/>
          <w:szCs w:val="44"/>
          <w:lang w:eastAsia="ru-RU"/>
        </w:rPr>
        <w:t xml:space="preserve"> </w:t>
      </w: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ДОСУГА</w:t>
      </w:r>
      <w:r>
        <w:rPr>
          <w:rFonts w:cs="Arial" w:ascii="Bookman Old Style" w:hAnsi="Bookman Old Style"/>
          <w:color w:val="E78503"/>
          <w:sz w:val="44"/>
          <w:szCs w:val="44"/>
          <w:lang w:eastAsia="ru-RU"/>
        </w:rPr>
        <w:t>,</w:t>
      </w:r>
    </w:p>
    <w:p>
      <w:pPr>
        <w:pStyle w:val="Style18"/>
        <w:spacing w:lineRule="auto" w:line="360"/>
        <w:jc w:val="center"/>
        <w:rPr>
          <w:rStyle w:val="Style15"/>
          <w:rFonts w:ascii="Bookman Old Style" w:hAnsi="Bookman Old Style" w:cs="Arial"/>
          <w:b w:val="false"/>
          <w:b w:val="false"/>
          <w:bCs w:val="false"/>
          <w:caps w:val="false"/>
          <w:smallCaps w:val="false"/>
          <w:color w:val="E78503"/>
          <w:spacing w:val="0"/>
          <w:sz w:val="44"/>
          <w:szCs w:val="44"/>
          <w:lang w:eastAsia="ru-RU"/>
        </w:rPr>
      </w:pP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ДЛЯ</w:t>
      </w:r>
      <w:r>
        <w:rPr>
          <w:rFonts w:cs="Arial" w:ascii="Bookman Old Style" w:hAnsi="Bookman Old Style"/>
          <w:color w:val="E78503"/>
          <w:sz w:val="44"/>
          <w:szCs w:val="44"/>
          <w:lang w:eastAsia="ru-RU"/>
        </w:rPr>
        <w:t xml:space="preserve"> </w:t>
      </w: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ДЕТЕЙ</w:t>
      </w:r>
      <w:r>
        <w:rPr>
          <w:rFonts w:cs="Arial" w:ascii="Bookman Old Style" w:hAnsi="Bookman Old Style"/>
          <w:color w:val="E78503"/>
          <w:sz w:val="44"/>
          <w:szCs w:val="44"/>
          <w:lang w:eastAsia="ru-RU"/>
        </w:rPr>
        <w:t xml:space="preserve"> 2 </w:t>
      </w: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МЛАДШЕЙ</w:t>
      </w:r>
      <w:r>
        <w:rPr>
          <w:rFonts w:cs="Arial" w:ascii="Bookman Old Style" w:hAnsi="Bookman Old Style"/>
          <w:color w:val="E78503"/>
          <w:sz w:val="44"/>
          <w:szCs w:val="44"/>
          <w:lang w:eastAsia="ru-RU"/>
        </w:rPr>
        <w:t xml:space="preserve"> </w:t>
      </w:r>
      <w:r>
        <w:rPr>
          <w:rFonts w:cs="Calibri" w:ascii="Bookman Old Style" w:hAnsi="Bookman Old Style"/>
          <w:color w:val="E78503"/>
          <w:sz w:val="44"/>
          <w:szCs w:val="44"/>
          <w:lang w:eastAsia="ru-RU"/>
        </w:rPr>
        <w:t>ГРУППЫ</w:t>
      </w:r>
    </w:p>
    <w:p>
      <w:pPr>
        <w:pStyle w:val="Style18"/>
        <w:jc w:val="center"/>
        <w:rPr>
          <w:rFonts w:ascii="Bookman Old Style" w:hAnsi="Bookman Old Style" w:cs="Bookman Old Style"/>
          <w:color w:val="E78503"/>
          <w:sz w:val="72"/>
          <w:szCs w:val="72"/>
        </w:rPr>
      </w:pPr>
      <w:r>
        <w:rPr>
          <w:rStyle w:val="Style15"/>
          <w:rFonts w:cs="Bookman Old Style" w:ascii="Bookman Old Style" w:hAnsi="Bookman Old Style"/>
          <w:b w:val="false"/>
          <w:bCs w:val="false"/>
          <w:caps w:val="false"/>
          <w:smallCaps w:val="false"/>
          <w:color w:val="E78503"/>
          <w:spacing w:val="0"/>
          <w:sz w:val="72"/>
          <w:szCs w:val="72"/>
        </w:rPr>
        <w:t>«Кто у бабушки живёт»</w:t>
      </w:r>
    </w:p>
    <w:p>
      <w:pPr>
        <w:pStyle w:val="Style18"/>
        <w:rPr>
          <w:rFonts w:ascii="Arial" w:hAnsi="Arial" w:cs="Arial"/>
          <w:color w:val="E78503"/>
          <w:sz w:val="72"/>
          <w:szCs w:val="72"/>
        </w:rPr>
      </w:pPr>
      <w:r>
        <w:rPr>
          <w:rFonts w:cs="Arial" w:ascii="Arial" w:hAnsi="Arial"/>
          <w:color w:val="E78503"/>
          <w:sz w:val="72"/>
          <w:szCs w:val="72"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400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833C0B"/>
                                      <w:sz w:val="28"/>
                                      <w:szCs w:val="28"/>
                                    </w:rPr>
                                    <w:t>Досуг разработан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833C0B"/>
                                      <w:sz w:val="28"/>
                                      <w:szCs w:val="28"/>
                                    </w:rPr>
                                    <w:t>инструктором по физическому воспитанию - А.М. Наумово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57.15pt;mso-wrap-distance-left:9pt;mso-wrap-distance-right:0pt;mso-wrap-distance-top:0pt;mso-wrap-distance-bottom:0pt;margin-top:-6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833C0B"/>
                                <w:sz w:val="28"/>
                                <w:szCs w:val="28"/>
                              </w:rPr>
                              <w:t>Досуг разработан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833C0B"/>
                                <w:sz w:val="28"/>
                                <w:szCs w:val="28"/>
                              </w:rPr>
                              <w:t>инструктором по физическому воспитанию - А.М. Наумов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досуг дет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пражнять детей в беге, не наталкиваясь друг на друга; мягко прыгать, сгибая ноги в коленях, подлезать под верёвку, не задевая её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ыполнения двигательных действий и физкультурных упражнений под музыку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эмоциональность, выразительность движений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ние, осторожность, взаимопомощ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жка шириной 15 см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ки для подвижных игр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Стойка с веревкой, натянутой на высоте 40 – 50 см.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ТСО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 Конвенан «Зверята»</w:t>
      </w:r>
    </w:p>
    <w:p>
      <w:pPr>
        <w:pStyle w:val="Style18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водная часть 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sz w:val="26"/>
          <w:szCs w:val="26"/>
        </w:rPr>
      </w:pPr>
      <w:r>
        <w:rPr>
          <w:b/>
          <w:i/>
          <w:sz w:val="28"/>
          <w:szCs w:val="28"/>
          <w:u w:val="single"/>
        </w:rPr>
        <w:t xml:space="preserve">Инструктор: </w:t>
      </w:r>
      <w:r>
        <w:rPr>
          <w:sz w:val="26"/>
          <w:szCs w:val="26"/>
        </w:rPr>
        <w:t>Сегодня мы отправимся в гости к бабушке. А живет она в дерев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т шагает дет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обычна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льняя дорога, пробежим немно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нас в гости ждёт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рассказать, кто же с ней живё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от шагает детвора, впереди у нас ре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точку пройдем, эту речку перейд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дорожке. </w:t>
            </w:r>
          </w:p>
        </w:tc>
      </w:tr>
      <w:tr>
        <w:trPr>
          <w:trHeight w:val="1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здесь болот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его охот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чку на кочку прыгни скорей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чки на кочку прыгай быстр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из обруча в обруч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долго шли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те, подрос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поднять вверх, смотреть на ладошк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долго шли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деревню мы приш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.</w:t>
            </w:r>
          </w:p>
        </w:tc>
      </w:tr>
    </w:tbl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сновная часть 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Музыкальная игра, </w:t>
            </w:r>
            <w:r>
              <w:rPr>
                <w:sz w:val="28"/>
                <w:szCs w:val="28"/>
              </w:rPr>
              <w:t>под сопровождение И. Конвенан «Зверят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утята, желтые комоч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ках, руки назад. 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дут цыплята, маленькие квоч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 в полуприсяде, руки на коленях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-кря-кря, кря-кря-кр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, ко-ко-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, ищем червя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лицом в кру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руки назад – в и.п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котята, лапки, как подуш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средних четвереньках, мягко ставя руки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щенята, ушки на макушк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средних четвереньках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-мяу-мяу, мяу-мяу-мя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-гав-гав, гав-гав-га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или мол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, на пятк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головы вправо – влево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козлята, рожки подрастаю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ысоко поднимая колени, руки показывают рожки. 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телята, головой бодаю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топая ногами, руки у головы показывают рожки, голову наклонить вперед и покачивая ей, имитировать бодание.</w:t>
            </w:r>
          </w:p>
        </w:tc>
      </w:tr>
      <w:tr>
        <w:trPr>
          <w:trHeight w:val="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ме-ме, ме-ме-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му-му, му-му-м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свежую тра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лицом в кру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у головы показывают рож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.</w:t>
            </w:r>
          </w:p>
        </w:tc>
      </w:tr>
    </w:tbl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127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то у бабушки живё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 Шарик добрый пёс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с бегом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Лохматый пёс”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изображает собаку, он сидит на стуле в одном конце площадки, и делает вид что спит. Остальные дети находятся в другом конце помещения за чертой – это дом. Они тихо подходят к собаке и проговаривают вместе с инструктором: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лежит лохматый пес, в лапы свой уткнувши нос. Подойдем к нему, разбудим, и посмотрим – что же будет?».</w:t>
            </w:r>
          </w:p>
          <w:p>
            <w:pPr>
              <w:pStyle w:val="Style18"/>
              <w:rPr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Собака просыпается, встает и начинает лаять. Дети убегают в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ём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ять играть начнё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дыха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Воробышки”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.п.- о.с., руки вдоль туловища.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– подняться на носках, потянутся вдох.</w:t>
              <w:br/>
              <w:t>2– выдох, с произнесением “чирику”, вернуться в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-5 раз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то у бабушки живё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 Барсик рыжий кот! Воробьёв он ловит ловко-</w:t>
              <w:br/>
              <w:t>Знает хитрые улов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с прыжками “Воробышки и кот”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Дети Вдоль стен, на невысоких скамейках, стоят дети - это воробушки на крыш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даль сидит кошка.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робушки полетели!»</w:t>
            </w:r>
            <w:r>
              <w:rPr>
                <w:sz w:val="24"/>
                <w:szCs w:val="24"/>
              </w:rPr>
              <w:t xml:space="preserve"> - говорит инструктор. Воробушки спрыгивают с крыши, расправив крылья – руки в стороны. Бегают в рассыпную по всей комнате. Кошка спит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ыпается, произносит «мяу – мяу!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т догонять воробушков, которые прячутся, заняв свои места.  Пойманных воробушков кошка отводит к себе в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ик ловко, догоня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множечко устал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немного отдохнет, И опять играть пойде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Релаксация “Барсик отдыхает”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арсик спинку выгибает, Барсик хвостик поднимает, Начал Барсик наш зевать, ротик начал открывать. Барсик лег под окошко. Чтоб поспать совсем немножко. (Дети ложатся на коврик и засыпаю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т и курочка гуляет, Своих деток подзывае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с подлезанием “Наседка и цыплята”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ображают «цыплят», а инструктор — «наседку». На одной стороне площадки огорожено веревкой место— «дом», где помещаются цыплята с наседкой.</w:t>
            </w:r>
          </w:p>
          <w:p>
            <w:pPr>
              <w:pStyle w:val="Style18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шла курочка хохлатка, с нею жёлтые цыплятки, </w:t>
            </w:r>
          </w:p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седка с цыплятами подлезает под веревку)</w:t>
              <w:br/>
              <w:t>Квохчет курочка “ко-ко”, не ходите далеко.</w:t>
            </w:r>
          </w:p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пками гребите, зернышки ищит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ти разбегаются по «двору»)</w:t>
              <w:br/>
              <w:t>На скамейке у окошка улеглась и дремлет кошка…</w:t>
              <w:br/>
            </w:r>
            <w:r>
              <w:rPr>
                <w:sz w:val="24"/>
                <w:szCs w:val="24"/>
              </w:rPr>
              <w:t>Кошка глазки открывает и цыпляток догоняет.</w:t>
            </w:r>
          </w:p>
          <w:p>
            <w:pPr>
              <w:pStyle w:val="Style1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(Цыплята бегут к дому, подлезают под шну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дыхание “Цыплёнок”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о.с., руки вдоль туловища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 – вдох, подняться на носки.</w:t>
              <w:br/>
              <w:t>2 – выдох, с произнесением “пи-пи-и”, вернуться в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ительная часть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0"/>
        <w:gridCol w:w="5236"/>
      </w:tblGrid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гуляли, поиграли, всё у бабушки узнал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бабушки живет?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Шарик-добрый пёс. Лает Шарик – Гав-гав-гав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бабушки живет?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Барсик – хитрый кот. Как мяукает Барсик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бабушки живет?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хохлатка, с желтыми цыплятками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, ко-ко-ко не ходите далек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у бабушки живет?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тя-Петя-Петушок – золотой гребешок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укаре-ку!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бабушка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 тебе ещё придём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тинцев разных принесё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ая ходьба, помахать рукой на прощание!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3:00Z</dcterms:created>
  <dc:creator>Misha</dc:creator>
  <dc:description/>
  <cp:keywords/>
  <dc:language>en-US</dc:language>
  <cp:lastModifiedBy>школа</cp:lastModifiedBy>
  <cp:lastPrinted>2013-12-11T01:32:00Z</cp:lastPrinted>
  <dcterms:modified xsi:type="dcterms:W3CDTF">2015-11-12T12:18:00Z</dcterms:modified>
  <cp:revision>11</cp:revision>
  <dc:subject/>
  <dc:title/>
</cp:coreProperties>
</file>