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етский сад общеразвивающего вида  №339»</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ородского округа Самар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Методическая разработка </w:t>
      </w:r>
    </w:p>
    <w:p>
      <w:pPr>
        <w:pStyle w:val="Normal"/>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нимательным быть – безопасно жить!»</w:t>
      </w:r>
    </w:p>
    <w:p>
      <w:pPr>
        <w:pStyle w:val="Normal"/>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нейропсихологическая диагностика и коррекция детей)</w:t>
      </w:r>
    </w:p>
    <w:p>
      <w:pPr>
        <w:pStyle w:val="Normal"/>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Подготовила  учитель-логопед, </w:t>
      </w:r>
    </w:p>
    <w:p>
      <w:pPr>
        <w:pStyle w:val="Normal"/>
        <w:jc w:val="right"/>
        <w:rPr>
          <w:rFonts w:ascii="Times New Roman" w:hAnsi="Times New Roman" w:cs="Times New Roman"/>
          <w:sz w:val="28"/>
          <w:szCs w:val="28"/>
        </w:rPr>
      </w:pPr>
      <w:r>
        <w:rPr>
          <w:rFonts w:cs="Times New Roman" w:ascii="Times New Roman" w:hAnsi="Times New Roman"/>
          <w:sz w:val="28"/>
          <w:szCs w:val="28"/>
        </w:rPr>
        <w:t>педагог-психолог, методист</w:t>
      </w:r>
    </w:p>
    <w:p>
      <w:pPr>
        <w:pStyle w:val="Normal"/>
        <w:jc w:val="right"/>
        <w:rPr>
          <w:rFonts w:ascii="Times New Roman" w:hAnsi="Times New Roman" w:cs="Times New Roman"/>
          <w:sz w:val="28"/>
          <w:szCs w:val="28"/>
        </w:rPr>
      </w:pPr>
      <w:r>
        <w:rPr>
          <w:rFonts w:cs="Times New Roman" w:ascii="Times New Roman" w:hAnsi="Times New Roman"/>
          <w:sz w:val="28"/>
          <w:szCs w:val="28"/>
        </w:rPr>
        <w:t>О.М. Лорги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9 г.</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бота основывается на представлении о динамической системной локализации высших функций мозга.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Цели и задачи направлены на: </w:t>
      </w:r>
    </w:p>
    <w:p>
      <w:pPr>
        <w:pStyle w:val="Style15"/>
        <w:numPr>
          <w:ilvl w:val="0"/>
          <w:numId w:val="1"/>
        </w:numPr>
        <w:spacing w:lineRule="auto" w:line="360" w:before="0" w:after="0"/>
        <w:ind w:left="1429" w:hanging="72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пределение уровня несформированности высших функций, </w:t>
      </w:r>
    </w:p>
    <w:p>
      <w:pPr>
        <w:pStyle w:val="Style15"/>
        <w:numPr>
          <w:ilvl w:val="0"/>
          <w:numId w:val="1"/>
        </w:numPr>
        <w:spacing w:lineRule="auto" w:line="360" w:before="0" w:after="0"/>
        <w:ind w:left="1429" w:hanging="72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ыявление компенсаторных возможностей, </w:t>
      </w:r>
    </w:p>
    <w:p>
      <w:pPr>
        <w:pStyle w:val="Style15"/>
        <w:numPr>
          <w:ilvl w:val="0"/>
          <w:numId w:val="1"/>
        </w:numPr>
        <w:spacing w:lineRule="auto" w:line="360" w:before="0" w:after="0"/>
        <w:ind w:left="1429" w:hanging="72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тановление и развитие дефицитарных психологических процессов.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Это достигается за счет опоры на сохранные сильные звенья и установления взаимодействия между функциями. Это не обучающие методики, а способы формирования основных функций и процессов, которые необходимы для дальнейшего развития.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пражнения постепенно усложняются, а посторонняя помощь при выполнении заданий – уменьшается. В результате ребенок переходит от совместной деятельности к самостоятельной, руководствуется сначала развернутой, а затем свернутой инструкцией. Занятия выстраиваются в игровой форме. Это необходимо для устранения напряженности, повышения мотивации, усиления эффективности деятельности мозга без ущерба здоровью.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собое внимание уделяется установлению межполушарного взаимодействия. Оно необходимо для успешного течения всех психических процессов. </w:t>
      </w:r>
    </w:p>
    <w:p>
      <w:pPr>
        <w:pStyle w:val="Normal"/>
        <w:spacing w:lineRule="auto" w:line="360" w:before="0" w:after="0"/>
        <w:ind w:firstLine="709"/>
        <w:jc w:val="both"/>
        <w:rPr/>
      </w:pPr>
      <w:r>
        <w:rPr>
          <w:rFonts w:cs="Times New Roman" w:ascii="Times New Roman" w:hAnsi="Times New Roman"/>
          <w:b/>
          <w:i/>
          <w:color w:val="000000"/>
          <w:sz w:val="28"/>
          <w:szCs w:val="28"/>
          <w:shd w:fill="FFFFFF" w:val="clear"/>
        </w:rPr>
        <w:t>Первый мозговой блок - энергетический.</w:t>
      </w:r>
      <w:r>
        <w:rPr>
          <w:rFonts w:cs="Times New Roman" w:ascii="Times New Roman" w:hAnsi="Times New Roman"/>
          <w:color w:val="000000"/>
          <w:sz w:val="28"/>
          <w:szCs w:val="28"/>
          <w:shd w:fill="FFFFFF" w:val="clear"/>
        </w:rPr>
        <w:t xml:space="preserve"> Первый блок обеспечивает необходимый тонус нервной системы, способствует поддержанию оптимального состояния бодрствования. Возникающие нарушения в функциях первого мозгового блока не позволяют ребенку выполнять задания, осуществлять какую-либо деятельность, играть, он становится пассивен, его не интересует окружающее, его познавательная и двигательная активность минимальна. Упражнения направлены на стимуляцию активности через двигательную, эмоциональную и сенсорную (тактильную, слуховую, зрительную) области. Игры содержат ритмичные движения. При этом обязательно эмоциональное подкрепление. Для стимуляции используются также ароматерапия, массаж, водные процедуры.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десь - упражнения, требующие от ребенка удерживать определенный ритм. К примеру, это может быть ходьба под музыкальное сопровождение в заданном темпе, отстукивание на барабане песни и пр. После того, как ребенок научился держать один ритм, ему даются задания на их смену. В результате он старается улавливать изменения и действовать соответственно. В работе следует также использовать приемы, которые включает в себя комплексная нейропсихологическая коррекция (программа А. В. Семенович). К ним, в частности, относят деятельность, направленную на формирование правильного дыхания. На обогащение энергетического фона ребенка положительное влияние оказывает арттерапия. </w:t>
      </w:r>
    </w:p>
    <w:p>
      <w:pPr>
        <w:pStyle w:val="Normal"/>
        <w:spacing w:lineRule="auto" w:line="360" w:before="0" w:after="0"/>
        <w:ind w:firstLine="709"/>
        <w:jc w:val="both"/>
        <w:rPr/>
      </w:pPr>
      <w:r>
        <w:rPr>
          <w:rFonts w:cs="Times New Roman" w:ascii="Times New Roman" w:hAnsi="Times New Roman"/>
          <w:b/>
          <w:i/>
          <w:color w:val="000000"/>
          <w:sz w:val="28"/>
          <w:szCs w:val="28"/>
          <w:shd w:fill="FFFFFF" w:val="clear"/>
        </w:rPr>
        <w:t>Информационный мозговой блок</w:t>
      </w:r>
      <w:r>
        <w:rPr>
          <w:rFonts w:cs="Times New Roman" w:ascii="Times New Roman" w:hAnsi="Times New Roman"/>
          <w:color w:val="000000"/>
          <w:sz w:val="28"/>
          <w:szCs w:val="28"/>
          <w:shd w:fill="FFFFFF" w:val="clear"/>
        </w:rPr>
        <w:t xml:space="preserve"> - прием, переработка и хранение сведений. Именно это позволяет человеку слышать, видеть, запоминать и воспроизводить полученную информацию, а также сравнивать ее с уже имеющимися данными. При нарушениях этого блока ребенок плохо опознает картинки или реальные предметы (вплоть до отсутствия опознавания знакомых ему игрушек или объектов домашнего обихода). Если нарушения касаются слухового восприятия, он плохо ориентируется в пространстве, не может установить источник звука, сопоставить с предметом, который его издает. При тактильных нарушениях у ребенка формируется искаженное представление о теле, замедляется развитие мелкой и крупной моторики. Также отмечается сбой в координации движений.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пражнения направлены на опознавание реальных предметов, реалистичных изображений. Ребенок учится определять соответствие между картинкой и предметом, зашумленных изображений. После того, как ребенок научился устанавливать взаимосвязь между предметами и их иллюстрациями, задачу усложняют. Ему предлагают схематичные, контурные, черно-белые или зашумленные картинки. Конструирование изображений. В этом случае ребенок учиться узнавать картинку по ее фрагменту. Расстройства слухового восприятия: задания на различение звуков неречевого характера. Педагог в ходе игры знакомит ребенка с шумом воды, скрипом двери, ударом падающего предмета и пр. Все эти звуки малыш может создать самостоятельно и установить, таким образом, связь между действием и шумом. После этого спектр слухового восприятия следует расширять. Ребенку предлагаются музыкальные инструменты или игрушки и пр. Далее следуют речевые контрастные звуки (ребенок может угадать, приближается к нему змея (по звуку «ш-ш-ш») или самолет («у-у-у»); после чего задача усложняется: учится понимать слова, отличающиеся по одному звуку – «Дай «миСку» и «миШку» и пр.).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нимание речи: сначала ребенка учим понимать простые отдельные слова, затем ребенок учится воспринимать и выполнять инструкции (также – от простых к сложным, двух- или трехступенчатым).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актильные расстройства: задания на сенсорное развитие, в рамках которых ребенок будет получать разные ощущения от собственного тела. В результате формируется целостное представление о нем. Ребенок должен четко понимать, где какая часть тела, что она делает, какие возникают ощущения от прикосновений.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звитие памяти: упражнения на фокусирование внимания ребенка на конкретном предмете. Игровые занятия должны закреплять информацию в памяти – сначала простую, затем сложную. Здесь можно использовать разнообразные стихи, скороговорки, песни и пр.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рушение внимания: сначала ребенок учится сосредотачиваться на какой-либо интересной игре кратковременно. Задача здесь состоит в удержании внимания на протяжении нескольких минут. Педагог использует для этого дополнительные стимулы. Далее нейропсихологическая коррекция детей включает в себя занятия по распределению внимания. Так, ребенку предлагают не одну, а несколько игрушек. Он учится взаимодействовать с ними одновременно. В результате игра становится интереснее. Далее задачу можно усложнить: положить несколько игрушек не прямо перед ним, а по разные стороны, увеличив, таким образом, игровое пространство.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Межполушарное взаимодействие. Оно имеет определяющее значение в психической деятельности. При нарушении связи может затрудняться или становиться недоступной координация движения (взаимодействие ног и рук, ходьба и пр.). На следующем уровне не образуются связи между невербальными и вербальными функциями, затрудняется процесс анализа поступающей информации. В первую очередь необходимо развивать общую двигательную координацию. Для этого используются различные программы ЛФК, подвижные игры. На их основе выстраивается дальнейшая работа по развитию взаимодействия разных частей тела. Параллельно с ребенком проводятся занятия с использованием мягких материалов. Он лепит простые фигурки из глины или пластилина, замешивает двумя руками тесто.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альчиковая гимнастика. За счет развития общей и пальчиковой моторики повышается работоспособность коры мозга. Педагог может использовать упражнения, сопровождаемые речью детей, включенные в основную программу логопедических занятий в качестве физкультминуток.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лаксация: упражнения на расслабление проводятся на всех этапах коррекции. Их выполнение может сопровождаться музыкой. Детям предлагается на своем месте (за столом) положить на руки голову и закрыть глаза. Они могут также лечь на ковер на спину, вытянуть руки ладонями вниз вдоль туловища. При этом им предлагается представить какой-нибудь сюжет с их участием. Например, они летят на облаке, чувствуют теплый ветерок на своих щеках. Упражнение можно закончить словами: "Ну вот, ветер стал прохладным, и нам захотелось обратно на землю".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нятие по логоритмике. В ходе практической работы сформировалась определенная его структура. В нее входят: движения без музыкального сопровождения, предполагающие разные виды ходьбы. Танец. Пальчиковая гимнастика, предполагающая соблюдение определенной интонации. Дыхательная гимнастика, делающая упор на силе выдоха, с элементами релаксации. Песня в сопровождении жестов. Артикуляционная гимнастика, включающая элементы мимических упражнений. Разучивание четверостиший с использованием движений. Логопедическая гимнастика.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се упражнения выполняются по подражанию. В процессе проведения занятий педагог должен выбрать место так, чтобы его лицо было видно каждому ребенку, чтобы можно было повторять артикуляцию и мимические движения. Желательно, чтобы все сидели в кругу или расположились полукругом. В этом случае дети будут хорошо видеть педагога, синхронно с ним проговаривать и повторять материал.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ши упражнения мы постарались объединить тематикой  ОБЖ. Тем направлением, по которому работает наш детский сад.</w:t>
      </w:r>
    </w:p>
    <w:p>
      <w:pPr>
        <w:pStyle w:val="Normal"/>
        <w:spacing w:lineRule="auto" w:line="360" w:before="0" w:after="0"/>
        <w:ind w:firstLine="709"/>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360" w:before="0" w:after="0"/>
        <w:ind w:firstLine="709"/>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Упражнение «Тротуар – проезжая ча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Эта игра, которую можно проводить как с группой детей, так и с одним ребенком.</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этой игры понадобится веревочка, которая будет лежать на полу и обозначать дорогу и тротуар, или в нашем случае мы используем очерченные разметки нашей зоны движения на участке. Такую же роль может сыграть край ковра или любая другая отчетливая границ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астники стоят «на тротуаре» (по одну сторону веревочки). С другой стороны «проезжая часть».</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едущий предлагает участникам выполнять его команды. Когда он говорит «тротуар!» – идти по тротуару, когда говорит «проезжая часть!» – на проезжую ча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ервая часть игры – тренировочная. Ведущий командует, называя в случайном порядке «тротуар!», «проезжая часть!», и смотрит – смог ли ребенок выработать избирательную реакцию на разные инструкции. Если на тренировочной стадии все в порядке – переходим к основны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ариант 1. Ведущий продолжает командовать, куда идти, и идет вместе с участниками. В какой-то момент он начинает давать команды в четком порядке чередования («тротуар!», «проезжая часть!», «тротуар!», «проезжая часть!» и т.д.). Когда участники привыкают к такому ритму и начинают прыгать автоматически то туда, то сюда, ведущий вдруг нарушает порядок и командует, например: «проезжая часть!», «тротуар!», «проезжая часть!», «проезжая часть!», «проезжая часть!». На эту уловку особенно часто попадаются дети, испытывающие трудности переключения. Они легко входят в определенный ритм, но потом не могут вовремя изменить свою тактику и продолжают действовать старым способом.</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Если ребенок регулярно ошибается при таком переключении, нужно попросить его не торопиться с действием, а сначала сказать вслух, что надо сделать, а уже потом идти. Таким образом, мы «вставляем» его речь между инструкцией (командой) и ее исполнением. Оречевление своих действий – очень важный навык, позволяющий справляться с импульсивностью и трудностями переключения.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ариант 2. Когда ребенок вполне освоится с первым вариантом игры и сможет выполнять задание без ошибок, можно перейти к варианту, развивающему избирательность внимания. Ведущий сообщает ребенку, что сейчас будет «обманывать его глазки» – говорить все правильно, а делать неправильно. После этого начинается как бы обычный вариант игры, когда первые несколько команд соответствуют тому, что делает ведущий. В какой-то момент ведущий делает «ошибку», например, говорит: «проезжая часть!» – а идет на тротуар. Ребенок должен «отключить» свои глаза, а следовать только тому, что приходит через уш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импульсивных детей это очень трудно. В этом случае также положение спасает речь ребенка. Он должен повторять инструкцию ведущего и только потом идти. Точно так же ведущий может «обманывать ушки» – делать все правильно, а говорить неправильно. Это тоже сложная задача, так как здесь ребенку нужно идти вопреки тому, что говорит взрослый, и четко придерживаться изначальной инструкции (повторять действия, а не команды).</w:t>
      </w:r>
    </w:p>
    <w:p>
      <w:pPr>
        <w:pStyle w:val="Normal"/>
        <w:spacing w:lineRule="auto" w:line="360" w:before="0" w:after="0"/>
        <w:ind w:firstLine="709"/>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Упражнение «Человек-робот».</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тям с дефицитом внимания и трудностями произвольной регуляции деятельности очень полезно чему-то учить взрослых, объяснять, как что-то надо делать. При этом важно, чтобы ребенок как можно больше говорил и как можно меньше показывал.</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ариант 1. Попросить ребенка, чтобы он научил педагога чему-нибудь, что он умеет, но только с помощью слов. Или помог. Предложить ребенку завязать педагогу глаза и затем, с помощью инструкций, помочь добраться до дома, переходя проезжую часть и преодолевая несколько дорог, не нарушая правила дорожного движения. Его указания должны выглядеть примерно так: «два шага вперед, шаг направо, три шага вперед, пять шагов налево, подними правую руку вперед, выше, правее, заходи, ты дома!». </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ариант 2. Предложить ребенку поиграть в одну «рисовальную» игру. Дать ему чистый лист бумаги, а себе взять другой. Пусть он на своем листе так, чтобы педагог не видел, изобразит что-нибудь, состоящее из простых геометрических фигур (кругов, треугольников, квадратов). Предупредить его, что потом ему надо будет рассказать педагогу свою картину, не показывая, так, чтобы педагог смог ее в точности повторить на своем листе бумаги. Сначала рисуем что-нибудь не слишком сложное.</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Хлоп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й предлагает детям – «машинам» двигаться по проезжей части по хлопку. По хлопку взрослого дети могут свободно двигаться по проезжей части, но соблюдая ПДД. Как только раздается еще один хлопок, детям – «машинам» нужно замереть и ждать следующего хлоп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bidi w:val="0"/>
        <w:spacing w:lineRule="auto" w:line="276" w:before="0" w:after="200"/>
        <w:rPr/>
      </w:pPr>
      <w:r>
        <w:rPr>
          <w:rStyle w:val="C0"/>
          <w:rFonts w:cs="Calibri"/>
          <w:color w:val="000000"/>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43:00Z</dcterms:created>
  <dc:creator>Asus</dc:creator>
  <dc:description/>
  <cp:keywords/>
  <dc:language>en-US</dc:language>
  <cp:lastModifiedBy>1</cp:lastModifiedBy>
  <dcterms:modified xsi:type="dcterms:W3CDTF">2019-08-13T08:03:00Z</dcterms:modified>
  <cp:revision>3</cp:revision>
  <dc:subject/>
  <dc:title/>
</cp:coreProperties>
</file>