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9 К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й образовательной деятельности  в старш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ак увидеть и услышать возду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одова Ю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воздуха, его свойствами и ролью в жизни живых организм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ервоначальное представление о функции дыха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охраны органов дыха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ользе чистого воздуха для здоровья челове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интерес к эксперимента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емонстрационное: большая прозрачная емкость с водой, стакан, воздушный шар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ое оборудование: прозрачные емкости с водой и трубочки для коктейля, воздушные шары,  предметные картинки – по количеству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годня мы поговорим о невидимке, который всегда рядом. Попробуйте догадаться, что это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нос проходит в гру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ратный держит пу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видимый, и все ж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его мы жить не можем. (возду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сделать глубокий вдох и выдох, уточняет, что дети вдохнули, чем человек дыш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могает человеку дышать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уть проделывает воздух, чтобы попасть в легкие? Покажите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воздух в групповой комнате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ы его не видим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ще бывает прозрачным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м ли мы почувствовать воздух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ощущаем, если в комнате пролили духи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чувствуем, если дует вете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обобщает ответы детей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 необходим для дыхания человеку, животному, и даже растениям. Он прозрачный и прячется от нас, но его можно увидеть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ает детям убедиться в том, что в прозрачном стак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нет: переворачивает его вверх дном и строго вертикально опускает в прозрачную емкость с водой. Показывает детям, что стакан погружен в воду, но она внутрь стакана не попадает. Помогает сделать вывод: в стакане находиться воздух, он не пускает воду внутрь стакана. Воздух прозрачный, поэтому мы его не види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о воспитатель опускает стакан в емкость с водой, п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м немного наклонив его. Показывает пузырьки, объясняет, что это из стакана выходит возду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 есть везде, только мы его не видим, как и вете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й ветер сосны крут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самый тонкий прутик (наклоны вни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 наклонились тож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тобой на них похожи (вращение корпусом вправо-влево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о веткам белка мчи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а ветра не бо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ка прыгает так ловк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о всем нужна сноровка (прыжки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уда медведь ид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т ягоды и мед.(ходьба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нам пора сад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не лениться. (дети садятся на мес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редлагается детям превратиться в ученых и самим проделать опы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:1.  Дети опускают трубочки в стакан с водой и ртом выдувают в трубочку воздух, чтобы вода булькала, и появились пузырьки. Воспитатель напоминает, что такую процедуру проводят после полдника. Уточняет, что пузырьки, которые образуются в стакане от их дыхания, - это и есть воздух. Такие специальные упражнения тренируют легкие - значит помогаю человеку быть здоро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344805</wp:posOffset>
            </wp:positionV>
            <wp:extent cx="6009005" cy="450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дложить детям надуть ш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обобщает: воздух – невидим и прозрачен, он всегда в движении, он необходим для жизни животных и человека. Чтобы жить, человеку необходимо делать вдох и выдох. Очень часто можно услышать такие выражения, как чистый и загрязненный воздух. Для здоровья человека полезен чистый воздух – кислород, который вырабатывают деревья и растения. В городе совсем мало чистого воздуха, поэтому люди как можно часто стараются выезжать за город на природу, чтобы насладиться чистым и свежем воздухом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человек должен беречь свои органы дыхания? (Стараться дышать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нос, как можно чаще бывать на свежем воздухе, летом по воможности дышать морским воздухом, в холодное время года беречь свой организм от холодного морозного воздух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1122680</wp:posOffset>
            </wp:positionV>
            <wp:extent cx="5965825" cy="4124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точнив представление о свойствах и роли воздуха в жизни человека и животных, педагог напоминает, что по воздуху можно передвигаться – лет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Летает не – лета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здает детям предметные картинки и спрашивает, что на них изображено, и может ли этот предмет передвигаться по воздуху. Например: самолет – летает, поезд – не летает, голубь – лет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- Молодцы, ребята, вы справились с заданиями как настоящие уче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7:00Z</dcterms:created>
  <dc:creator>Admin</dc:creator>
  <dc:description/>
  <dc:language>en-US</dc:language>
  <cp:lastModifiedBy>Admin</cp:lastModifiedBy>
  <dcterms:modified xsi:type="dcterms:W3CDTF">2017-07-14T10:37:00Z</dcterms:modified>
  <cp:revision>2</cp:revision>
  <dc:subject/>
  <dc:title/>
</cp:coreProperties>
</file>