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t>МБОУ «НОВОНАДЕЖДИНСКАЯ СШ»</w:t>
      </w:r>
    </w:p>
    <w:p>
      <w:pPr>
        <w:pStyle w:val="Normal"/>
        <w:rPr>
          <w:rFonts w:ascii="Times New Roman" w:hAnsi="Times New Roman" w:cs="Times New Roman"/>
          <w:b/>
          <w:b/>
          <w:i/>
          <w:i/>
          <w:sz w:val="48"/>
          <w:szCs w:val="48"/>
          <w:u w:val="single"/>
        </w:rPr>
      </w:pPr>
      <w:r>
        <w:rPr>
          <w:rFonts w:cs="Times New Roman" w:ascii="Times New Roman" w:hAnsi="Times New Roman"/>
          <w:b/>
          <w:i/>
          <w:sz w:val="48"/>
          <w:szCs w:val="48"/>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еемственность в обучении математике между                                                                   начальной и средней школой</w:t>
      </w:r>
    </w:p>
    <w:p>
      <w:pPr>
        <w:pStyle w:val="Normal"/>
        <w:jc w:val="center"/>
        <w:rPr>
          <w:rFonts w:ascii="Times New Roman" w:hAnsi="Times New Roman" w:cs="Times New Roman"/>
          <w:sz w:val="24"/>
          <w:szCs w:val="24"/>
        </w:rPr>
      </w:pPr>
      <w:r>
        <w:rPr>
          <w:rFonts w:cs="Times New Roman" w:ascii="Times New Roman" w:hAnsi="Times New Roman"/>
          <w:sz w:val="24"/>
          <w:szCs w:val="24"/>
        </w:rPr>
        <w:t>(обобщение опыта с использованием условий для оптимального                                                     развития способностей школь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rPr>
          <w:rFonts w:ascii="Times New Roman" w:hAnsi="Times New Roman" w:cs="Times New Roman"/>
        </w:rPr>
      </w:pPr>
      <w:r>
        <w:rPr>
          <w:rFonts w:cs="Times New Roman" w:ascii="Times New Roman" w:hAnsi="Times New Roman"/>
        </w:rPr>
        <w:tab/>
      </w:r>
    </w:p>
    <w:p>
      <w:pPr>
        <w:pStyle w:val="Normal"/>
        <w:tabs>
          <w:tab w:val="clear" w:pos="708"/>
          <w:tab w:val="left" w:pos="6090" w:leader="none"/>
        </w:tabs>
        <w:rPr>
          <w:rFonts w:ascii="Times New Roman" w:hAnsi="Times New Roman" w:cs="Times New Roman"/>
        </w:rPr>
      </w:pPr>
      <w:r>
        <w:rPr>
          <w:rFonts w:cs="Times New Roman" w:ascii="Times New Roman" w:hAnsi="Times New Roman"/>
        </w:rPr>
      </w:r>
    </w:p>
    <w:p>
      <w:pPr>
        <w:pStyle w:val="Normal"/>
        <w:tabs>
          <w:tab w:val="clear" w:pos="708"/>
          <w:tab w:val="left" w:pos="6090" w:leader="none"/>
        </w:tabs>
        <w:rPr>
          <w:rFonts w:ascii="Times New Roman" w:hAnsi="Times New Roman" w:cs="Times New Roman"/>
        </w:rPr>
      </w:pPr>
      <w:r>
        <w:rPr>
          <w:rFonts w:cs="Times New Roman" w:ascii="Times New Roman" w:hAnsi="Times New Roman"/>
        </w:rPr>
      </w:r>
    </w:p>
    <w:p>
      <w:pPr>
        <w:pStyle w:val="Normal"/>
        <w:tabs>
          <w:tab w:val="clear" w:pos="708"/>
          <w:tab w:val="left" w:pos="609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090" w:leader="none"/>
        </w:tabs>
        <w:jc w:val="right"/>
        <w:rPr/>
      </w:pPr>
      <w:r>
        <w:rPr>
          <w:rFonts w:cs="Times New Roman" w:ascii="Times New Roman" w:hAnsi="Times New Roman"/>
          <w:sz w:val="24"/>
          <w:szCs w:val="24"/>
        </w:rPr>
        <w:t xml:space="preserve">Подготовил: учитель высшей квалификационной категории </w:t>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t>Кучевская Г. 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определению, которое можно найти в Большой Советской Энциклопедии, преемственность представляет «связь между явлениями в процессе развития, когда новое, снимая старое, сохраняет в себе некоторые его элементы. Преемственность есть одно из проявлений диалектики отрицания закона и перехода количественных изменений в качественн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бенка идет вслед за обучением, поэтому вопрос преемственности в обучении математики всегда рассматривается в 5 классе. Именно в этот период учащиеся преодолевают сложный психологический барьер: им приходится преодолевать страх перед неизвестностью, привыкать и к предметной системе обучения, и к занятиям в разных кабинетах, и к новым учителям, и к требованиям каждого из них. А учителю предметнику в полной мере неизвестны в полной мере ни характеры ребят, ни способности, ни склонности, ни эмоциональные и волевые способности каждого ученика. Хотя в 4-м классе мы начинаем посещать уроки по своему предмету, чтобы уже в 5-м классе показать преемственность в обучении математики. Как показывает практика, в первые месяцы 5-го класса пока идет процесс привыкания ученик – учитель, многие ребята не справляются с поставленными перед ними вопросами, заданиями. В этот период у учащихся наблюдается повышенная нервная возбудимость, быстрая утомляемость, рассеянное внимание, и как следствие, снижение качества успеваем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на помощь приходит занимательная математики,  история развития математики. Большую часть урока провожу с игровыми элементами, чтобы развивать логическое мышление учащихся; например:         </w:t>
      </w:r>
    </w:p>
    <w:p>
      <w:pPr>
        <w:pStyle w:val="Normal"/>
        <w:numPr>
          <w:ilvl w:val="0"/>
          <w:numId w:val="1"/>
        </w:numPr>
        <w:spacing w:lineRule="auto" w:line="360"/>
        <w:jc w:val="both"/>
        <w:rPr/>
      </w:pPr>
      <w:r>
        <w:rPr>
          <w:rFonts w:cs="Times New Roman" w:ascii="Times New Roman" w:hAnsi="Times New Roman"/>
          <w:sz w:val="24"/>
          <w:szCs w:val="24"/>
        </w:rPr>
        <w:t>Устный счет до 25, затем до 30 (числа, записанные вразброс, в разных фигурах, сначала арабскими, затем римскими числами), счет за 45.</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еселый счет (кошки, мышки, лягушки).</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гра словами, переставляшки – анаграммы.</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бочка, дочка, точка, кочк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нос-сон, сел-лес,…</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крутить клубок по выбранной теме: фрукты, геометрические фигуры.</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сти на слух: 4.3; 57; 12; 33; 96 и записать.</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айти различия на двух одинаковых, похожих картинках.</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азываются числа от 1 до 20, а записываются в обратном порядке.</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з фигур: кружок, треугольник и квадрат нарисовать человека, любого с руками и ногами; потом посчитать, сколько кружков, треугольников и квадра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реугольник – хитрость, квадрат – порядочность, кружок – ум, выразить в %.             Все эти задания позволяют за короткое время собрать внимание, развивать память, логику, воображение, скорость мышления, наблюдательность выявление закономерностей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ое зрительное восприятие учащихся направляю на развитие познавательных и творческих интересов к математике. Например, 5 класс, используя знаки дорожного движения, перечислите используемые геометрические фиг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 истории развития математики беру задачи историко-математические: Против армии Спартака были выдвинуты две консульские армии (Геллия и Лентула), которые должны были соединиться на Апеннинах. Армии находились на расстоянии 240 км друг от друга, скорость движения армии Геллия была на 1,2км/ч больше скорости армии Лентула. Найти скорость армий, если известно, что через два дня расстояние между ними будет 30 км. Учесть, что армии двигались по 10 часов в сутки. (Ответ: У = 4,65км/ч и У = 5,85 км/ч); литературно-математические,  биолого-математические задачи. Ученики с удовольствием подключаются к поиску аналогичных зад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сложности задач и заданий, предлагаемых учащимся, способствует развитию интереса к математике, росту творческой активности, инициативы: это задачи повышенной сложности (сообщения, рефераты, сказки, былины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тематика не только ум в порядок приводит, но и рождает фантазию, например: какие из любимых сказочных героев изображаются в геометрических фигурах. А особенно любят фантазировать в сочинениях: «Можно ли прожить без математики на свете», «Уроки математики в 2020 году», «Какой я представляю математику в 5-ом классе»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чень важно в короткие сроки помочь пятикласснику адаптироваться в новых, необычных для него условиях, а для этого преподавание нужно вести с учетом тех знаний, которые они получили, и главное с использование тех методических приемов, которые характерны для начальной школы. Это:</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одробное разъяснение домашнего задания;</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Ежедневный контроль за классными и домашними работами;</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ак и учителя начальных классов стараюсь чаще оценивать знания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этому в пятых классах, формируя чувство ответственности к учебе, провожу систематические обучающие, тренировочные, развивающие и контролирующие самостоятельные работы и тестовые задания, а каждого ученика рассматриваю в зоне ближайшего разви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считаю, что снижение успеваемости в первой четверти в пятом классе из-за адаптивного этапа, недостаточного взаимопонимания между учителем и учеником, отсутствие тесного контакта с родителями. Рассматривая преемственность обучения на заседаниях ШМО, мы обращаем внимание на развитие познавательной активности ученика на уроках, на организацию уроков повторение в начале 5-го класса, обобщающая знания, которыми они владеют, обсуждаем результаты тестов, срезов знаний по ключевым темам и контрольных работ на повторение по подготовленности учащихся за курс начальной школы:</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мыслительных, обще учебных умений и навыков учащихся, в основном на втором уровне развитие умений, т.е. работа по инструктажу учителя и показу готовых образцов деятельности.</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смотрение таких важных тем, как продолжение развития вычислительных навыков, применение правильных алгоритмов при решении  уравнений и решений тестовых задач.</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ктика показала, что формирование новых знаний с опорой на знакомые учащимся материал знаний, с использованием знакомых оборотов речи, Дает хороший результат продвижения по уровню успеваемости, при этом развивается аналитическое мышление и выводит из знания на качественный уровень, и дополняется новыми теоретическими сведениями. Это мысль хорошо подтверждается изучением таких тем, как уравнения, упрощение выражений, решение задач. Зная свойство умножения числа на сумму, перенося эти понятия на буквенную символику, выводим распространенное свойство умножения, которое служит упрощением выражений, а, следовательно, решение более сложных уравнений на базе их знаний и способах решения: 2х + 75 = 6х или 5(х + 7) – 12 = 7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обую роль в пятых классах отвожу отработке вычислительных навыков (как без знаний таблицы умножения трудно представить, чему обучать ребенка, так и без вычислительных навыков обучения бесполезно). В устных вычислениях развивается память, скорость их реакции, сосредоточенность – важные элементы общего развития. Поэтому отработка устойчивых вычислительных навыков – одно из условий успешного развития творческих способностей учащихся. Следует использовать 2 вида устного счета: когда счет не только удерживают в уме, но и по записи; слуховое восприятия подкрепляется зрительным, это облегчает процесс вычисл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ако именно запоминания чисел, над которыми производятся действия – важный момент успешного счета. Он сложнее, но и эффективен в методическом смысле. Чтобы увлечь всех ребят этим видом счета, я стараюсь делать так, чтобы он воспринимался учащимися, как интересная игра, например: к нам должны прийти в гости представители банка «Ак Барс», чтобы выбрать себе достойных в будущем служащих, которые с детства хорошо учатся и особенно считают уст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меняю различные формы устного счета:</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Беглый счет (вначале карточки проговариваю, потом молча).</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овный счет ( на доске пример с ответом, а ученик придумывает свой пример с этим же ответом (они воспринимаются на слух)).</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чет дополнение.</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Лесенка  (дополнить рисунок).</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Молчанка (солнышко).</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Эстафета.</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шифровка примера, после чего узнается тема урока или высказывание, пословица, афоризм.</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гра – «торопись, да не ошибись» (математический диктан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Не зевай» - предельно внимательны, ошибка одного зачеркивает работу всей команды.</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гра «Бинг – турнир» - не только отрабатывает вычислительные навыки, но и развивает творческие способности учащихся.</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личные виды «лабиринтов», числовых кроссвордов.</w:t>
      </w:r>
    </w:p>
    <w:p>
      <w:pPr>
        <w:pStyle w:val="Normal"/>
        <w:numPr>
          <w:ilvl w:val="0"/>
          <w:numId w:val="3"/>
        </w:numPr>
        <w:spacing w:lineRule="auto" w:line="360"/>
        <w:jc w:val="both"/>
        <w:rPr/>
      </w:pPr>
      <w:r>
        <w:rPr>
          <w:rFonts w:cs="Times New Roman" w:ascii="Times New Roman" w:hAnsi="Times New Roman"/>
          <w:sz w:val="24"/>
          <w:szCs w:val="24"/>
        </w:rPr>
        <w:t>Работа по карточкам – сборникам (каждый урок дома). Эта работа идет и в старших классах, с той разницей, что они тоже готовят игры для устного счета. Пример: в 7 классе карточки с пропусками, карточки с рекомендациями, карточки с примерами сложного типа по теме « Формулы сокращенного умножения», лото и домино. А в 8 классе – игра по теме степе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уская 11 класс, я заранее знакомилась с программой и учебником 4 класса и посещала уроки, чтобы спланировать свою работу с целью преемственности. Начиная со второго полугодия, провожу уроки в классах начальной школы в присутствии самого учителя. Составляем и проверяем вместе срезы знаний по темам, имеющим продолжение в 5 классе, обсуждаем работу с детьми по выявлению склонностей к математике и психологических особенностей, знакомлюсь с родителями.</w:t>
      </w:r>
    </w:p>
    <w:p>
      <w:pPr>
        <w:pStyle w:val="Normal"/>
        <w:spacing w:lineRule="auto" w:line="360"/>
        <w:ind w:firstLine="709"/>
        <w:jc w:val="both"/>
        <w:rPr/>
      </w:pPr>
      <w:r>
        <w:rPr>
          <w:rFonts w:cs="Times New Roman" w:ascii="Times New Roman" w:hAnsi="Times New Roman"/>
          <w:sz w:val="24"/>
          <w:szCs w:val="24"/>
        </w:rPr>
        <w:t>В качестве рекомендации хотелось бы сказать, чтобы учителя начальных классов учитывали значимость вычислительных навыков, без которых дальнейшее обучение становиться проблематичным, желательно отрабатывать приемы вычислений на 11; 5; 25; 125, например 2 · 50; 4 · 25; 8 · 125; 45 · 4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я особое место уделяю развитию речи учащихся, пополнению словарного запаса новыми терминами через формулировки определений, правил; работе с учебником, умению пересказывать, выделяя главную мысль, составляя план – конспект. Развитая речь – это стимулирование мыслительной деятельности учащихся, формирование у них прочных навыков математической грамотной речи. Без этого не может быть полноценного сотрудничества учителя – ученика. Если ученик всегда молчит и только слушает, то не срабатывает принцип обратной связ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личение нагрузки в 5-ых классах ведет к переутомлению, поэтому на уроках считаю обязательным введение физкультминутки, аутотренингов, меди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Паскаль писал: «Предмет математики настолько серьезен, что полезно не упускать случая, делать его занимательным». С этой целью провожу дидактические игры на уроках, рассматриваем интересные задачи, нестандартные решения, читаем и обсуждаем книги, за страницами учебника, приобщаю к работе со справочной и научно-популярной литературой, энциклопедиями.</w:t>
      </w:r>
    </w:p>
    <w:p>
      <w:pPr>
        <w:pStyle w:val="Normal"/>
        <w:spacing w:lineRule="auto" w:line="360"/>
        <w:ind w:firstLine="709"/>
        <w:jc w:val="both"/>
        <w:rPr/>
      </w:pPr>
      <w:r>
        <w:rPr>
          <w:rFonts w:cs="Times New Roman" w:ascii="Times New Roman" w:hAnsi="Times New Roman"/>
          <w:sz w:val="24"/>
          <w:szCs w:val="24"/>
        </w:rPr>
        <w:t>На учителя ложится такая нагрузка, когда он должен постоянно увлекать за собой детей в работе,  поэтому я стараюсь быть оптимистом, справедливой и не терять чувства умо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ж 38 лет, не изменяя зван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ителя, мне данною судьб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ду по зову сердца, по призван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вновь на встречу с милой детворой.</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ет меня мелодиею  чистой</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торый раз заливистый звонок</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ласс к детям, где навстречу мне лучистых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чьих глаз льет солнечный по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прежде от малинового зв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ет душа… Но я шагаю не спеш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 вот вхожу заранее влюбленн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вас дети… И уносится душа</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лшебный мир, что называют знаньем</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влекая за собой ребят,</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ю ум их радостью познанья</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как и 38 лет наза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 Кубышева «Реализация технологии деятельностного метода на уроках разной целевой направленности». М.,2005г.</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 Маркова «Формирование мотивации учения в школьном возрасте». М.,1983</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г. М.,2002</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тандарты общего образования. М., 2005</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Л. Фридман «Учитесь учиться математике». М., 1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ТЕСТ по математике по курсу начальной школ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ыполните тренировочные зада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колько месяцев в год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3    Б. 4    В. 6    Г. 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Вас должно быть обведена буква « Г », так как в году 12 месяце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перь приступайте к выполнению теста.  Желаем успех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кажите правильную запись числа 573 в виде суммы разрядных слагаемых.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500 + 73      Б. 570 + 3      В. 5 + 7 + 3      Г. 500 + 70 + 3</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равните числа: 6020 и 6008</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 xml:space="preserve">А. 6020 &gt; 6080         Б. 6020 </w:t>
      </w:r>
      <w:r>
        <w:rPr>
          <w:rFonts w:cs="Times New Roman" w:ascii="Times New Roman" w:hAnsi="Times New Roman"/>
          <w:sz w:val="24"/>
          <w:szCs w:val="24"/>
          <w:lang w:val="en-US"/>
        </w:rPr>
        <w:t>&lt;</w:t>
      </w:r>
      <w:r>
        <w:rPr>
          <w:rFonts w:cs="Times New Roman" w:ascii="Times New Roman" w:hAnsi="Times New Roman"/>
          <w:sz w:val="24"/>
          <w:szCs w:val="24"/>
        </w:rPr>
        <w:t xml:space="preserve"> 6080      В. 6020 </w:t>
      </w:r>
      <w:r>
        <w:rPr>
          <w:rFonts w:cs="Times New Roman" w:ascii="Times New Roman" w:hAnsi="Times New Roman"/>
          <w:sz w:val="24"/>
          <w:szCs w:val="24"/>
          <w:lang w:val="en-US"/>
        </w:rPr>
        <w:t xml:space="preserve">= </w:t>
      </w:r>
      <w:r>
        <w:rPr>
          <w:rFonts w:cs="Times New Roman" w:ascii="Times New Roman" w:hAnsi="Times New Roman"/>
          <w:sz w:val="24"/>
          <w:szCs w:val="24"/>
        </w:rPr>
        <w:t>6008</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ычислите: 7111 – 5234</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12345         Б. 1877      В. 2987       Г. 2877</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айдите произведение чисел 960 и 60</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1020         Б. 900      В. 5760       Г. 57600</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ность двух чисел равна 39, вычитаемое равно 13. Найдите уменьшаемое.</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3       Б. 26      В. 52      Г. 42</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За какое время велосипед проедет 60 км, если за 1 час он проезжает 12 км?</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5ч         Б. 48ч      В. 72ч        Г. 720ч</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За несколько одинаковых альбомов заплатили 80 руб. Один альбом стоит 16 руб. Сколько купили альбомов?</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5ч         Б. 48ч      В. 72ч        Г. 720ч</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ле исполнилось 12 лет. Она моложе Лены на 4 года. Найдите возраст Лены.</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 xml:space="preserve">А. 3 года         Б. 8 лет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о сколько раз 3 м меньше, чем 15м?</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в 12 раз         Б. в 5 раз      В. В 18 раз       Г. В 45раз</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 каком случае правильно расставлен порядок действий в примере:                   48 : (2 * 6 – 4)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48 : (2 * 6 – 4)          Б. 48 : (2 * 6 – 4) В. 48 : (2 * 6 – 4)        Г. 48 : (2 * 6 – 4)</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числите: 3400 – 324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1456         Б. 1944      В. 5344        Г. 18456</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ычислите: 36 + 72 : 12 :3</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27         Б. 54      В. 3       Г. 38</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й пачке 24 тетради, а в другой в 3 раза больше. Сколько всего тетрадей в двух пачках?</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96         Б. 72      В. 32        Г. 5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 два мотка веревки заплатили 40 руб. В одном мотке 7м веревки, в другом 3м веревки. Сколько стоит меньший моток веревки?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120 руб        Б. 28 руб.    В. 4 руб.        Г. 12 руб.</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 люстре 18 ламп. Включили 1/3 всех ламп. Сколько ламп зажглось?</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3        Б. 6    В. 12       Г. 54</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букете 8 тюльпанов. Они составляют четверть букета. Сколько цветов в букете?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2        Б. 4    В. 12       Г. 32</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чите предложение: « Масса взрослого человека может равняться…»</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8 кг        Б. 500 кг    В. 80 кг       Г. 36 кг</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ая из следующих записей верная?</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 xml:space="preserve">А. 360 см = 36 м        Б. 360 см = 3дм 60 см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 xml:space="preserve">В. 360 см = 36 м  60 см              Г. 360 см = 36 мм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 утрам спортсмен 45 мин бегает на стадионе. В какое время спортсмен начал тренировку, если он закончил ее в 7.00?</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5.55        Б. 6.15    В. 6.55       Г. 7.45</w:t>
      </w:r>
    </w:p>
    <w:p>
      <w:pPr>
        <w:pStyle w:val="Normal"/>
        <w:numPr>
          <w:ilvl w:val="0"/>
          <w:numId w:val="4"/>
        </w:numPr>
        <w:spacing w:lineRule="auto" w:line="360"/>
        <w:jc w:val="both"/>
        <w:rPr/>
      </w:pPr>
      <w:r>
        <w:rPr/>
        <w:t>Мальчики измеряли шагами длину футбольного поля. Результаты из измерений представлены в таблице. У кого из мальчиков самый большой шаг?</w:t>
      </w:r>
    </w:p>
    <w:tbl>
      <w:tblPr>
        <w:tblW w:w="9179" w:type="dxa"/>
        <w:jc w:val="left"/>
        <w:tblInd w:w="279" w:type="dxa"/>
        <w:tblLayout w:type="fixed"/>
        <w:tblCellMar>
          <w:top w:w="0" w:type="dxa"/>
          <w:left w:w="108" w:type="dxa"/>
          <w:bottom w:w="0" w:type="dxa"/>
          <w:right w:w="108" w:type="dxa"/>
        </w:tblCellMar>
      </w:tblPr>
      <w:tblGrid>
        <w:gridCol w:w="2378"/>
        <w:gridCol w:w="1700"/>
        <w:gridCol w:w="1700"/>
        <w:gridCol w:w="1700"/>
        <w:gridCol w:w="1701"/>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ль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аш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Юр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Число ша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У Ильи        Б. У Саши    В. У Егора       Г. У Юры</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колько прямоугольников ты видишь на рисунке?</w:t>
      </w:r>
    </w:p>
    <w:p>
      <w:pPr>
        <w:pStyle w:val="Normal"/>
        <w:spacing w:lineRule="auto" w:line="360"/>
        <w:ind w:left="1069" w:hanging="0"/>
        <w:jc w:val="both"/>
        <w:rPr/>
      </w:pPr>
      <w:r>
        <w:rPr/>
        <w:t xml:space="preserve">А. 3        Б. 1    В. 2       Г. 4    </w:t>
      </w:r>
    </w:p>
    <w:tbl>
      <w:tblPr>
        <w:tblW w:w="8502" w:type="dxa"/>
        <w:jc w:val="left"/>
        <w:tblInd w:w="956"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тороны прямоугольника равны 7м и 2м. Найдите его площадь.</w:t>
      </w:r>
    </w:p>
    <w:p>
      <w:pPr>
        <w:pStyle w:val="Normal"/>
        <w:spacing w:lineRule="auto" w:line="360"/>
        <w:ind w:left="1069" w:hanging="0"/>
        <w:jc w:val="both"/>
        <w:rPr/>
      </w:pPr>
      <w:r>
        <w:rPr>
          <w:rFonts w:cs="Times New Roman" w:ascii="Times New Roman" w:hAnsi="Times New Roman"/>
          <w:sz w:val="24"/>
          <w:szCs w:val="24"/>
        </w:rPr>
        <w:t>А. 14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 9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14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 18м</w:t>
      </w:r>
      <w:r>
        <w:rPr>
          <w:rFonts w:cs="Times New Roman" w:ascii="Times New Roman" w:hAnsi="Times New Roman"/>
          <w:sz w:val="24"/>
          <w:szCs w:val="24"/>
          <w:vertAlign w:val="superscript"/>
        </w:rPr>
        <w:t>2</w:t>
      </w:r>
    </w:p>
    <w:p>
      <w:pPr>
        <w:pStyle w:val="Normal"/>
        <w:spacing w:lineRule="auto" w:line="360"/>
        <w:ind w:left="1069" w:hanging="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ые задания.</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колько нужно закрашенных треугольников, чтобы из них сложить лодку?</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6        Б. 4    В. 7     Г. 5</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 пяти подъездах 10-этажного дома нужно ввернуть электрические лампочки : в 2 подъездах на каждом этаже по 3 лампы, а в остальных подъездах на каждом этаже по 4 лампы. Какова стоимость всех ламп, если цена одной лампы 2 руб.?</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36 руб.        Б. 120 руб.      В. 180 руб.       Г. 360 руб.</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 такси можно посадить 4 человека. Какое наименьшее число машин надо заказать, чтобы перевезти 25 человек?</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35       Б. 6    В. 7       Г. 8</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 xml:space="preserve">Вариант2.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ыполните тренировочные зада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колько месяцев в год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3    Б. 4    В. 6    Г. 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Вас должно быть обведена буква « Г », так как в году 12 месяце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перь приступайте к выполнению теста.  Желаем успех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ая цифра стоит в разряде сотен в записи числа 132567?</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3      Б. 2      В. 5      Г. 6</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ое из чисел больше: 1999 или 2001</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Они равны            Б. 2001      В. 1999           Г. Не знаю</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айдите сумму чисел: 2653 + 547.</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3200         Б. 3190      В. 2200       Г. 8123</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ычислите: 5706 : 18</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325         Б. 312      В. 3017       Г. 317</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им действием можно проверить правильность  вычисления: 360 : 24 = 5?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15 + 360       Б. 15 * 360     В. 15 + 24      Г. 15 * 24</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Мотоциклист ехал со скоростью 60 км/ч. Какое расстояние он проехал за 3 часа?</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180 км        Б. 20 км      В. 63 км        Г. 57 км</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За 5 одинаковых журналов заплатили 90 руб. Сколько стоят 2 таких журнала?</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450 руб.         Б. 180 руб.      В. 36 руб.        Г. 18 руб.</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тул стоит 100 руб., он дешевле кресла в 5 раз. Сколько стоит кресло?</w:t>
      </w:r>
    </w:p>
    <w:p>
      <w:pPr>
        <w:pStyle w:val="Normal"/>
        <w:spacing w:lineRule="auto" w:line="36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0 руб.        Б. 105 руб.    В. 5000 руб.       Г. 500 руб.</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а сколько 11 кг  меньше 22 кг?</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на 33 кг         Б. на 12 кг      В. на 11 кг       Г. На 2 кг</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 каком случае правильно расставлен порядок действий в примере:                   60 : 6 – 2 * 3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 xml:space="preserve">А. 60 : 6 – 2 * 3         Б. 60 : 6 – 2 * 3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В. 60 : 6 – 2 * 3           Г. 60 : 6 – 2 * 3</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числите: 280 + 1890 : 35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334         Б. 2170     В. 54        Г. 62</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ычислите: 400 – (8 * 15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310         Б. 250      В. 150       Г. 40</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онфеты разложили в 4 коробки по 12 штук, осталось еще 6 конфет. Сколько всего было конфет?</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48        Б. 42      В. 54        Г. 9</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Маша купила три пачки печенья по 6 р. За пачку и один пакет сока за 8 р. Какую сдачу получила Маша, если она отдала кассиру 50 руб.?</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26 руб        Б. 24 руб.    В. 14 руб.        Г. 14 руб.</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мена длиться четверть часа. Сколько это минут?</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10мин.        Б. 15 мин.    В. 20 мин.       Г. 25 мин.</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9 листов составляют 1/3 тетради. Сколько всего листов в тетради?</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9        Б. 18    В. 27       Г. 3</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чите предложение: « Длина карандаша равна 12…»</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мм        Б. см    В. дм       Г. м</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равните: 3 кг  55 г  и  3050 г.</w:t>
      </w:r>
    </w:p>
    <w:p>
      <w:pPr>
        <w:pStyle w:val="Normal"/>
        <w:spacing w:lineRule="auto" w:line="360"/>
        <w:ind w:left="1069" w:hanging="0"/>
        <w:jc w:val="both"/>
        <w:rPr/>
      </w:pPr>
      <w:r>
        <w:rPr>
          <w:rFonts w:cs="Times New Roman" w:ascii="Times New Roman" w:hAnsi="Times New Roman"/>
          <w:sz w:val="24"/>
          <w:szCs w:val="24"/>
        </w:rPr>
        <w:t xml:space="preserve">А. 3 кг 55 г = 3050 г.        Б. 363 кг  55 г &gt; 3050 г. </w:t>
      </w:r>
    </w:p>
    <w:p>
      <w:pPr>
        <w:pStyle w:val="Normal"/>
        <w:spacing w:lineRule="auto" w:line="360"/>
        <w:ind w:left="1069" w:hanging="0"/>
        <w:jc w:val="both"/>
        <w:rPr/>
      </w:pPr>
      <w:r>
        <w:rPr>
          <w:rFonts w:cs="Times New Roman" w:ascii="Times New Roman" w:hAnsi="Times New Roman"/>
          <w:sz w:val="24"/>
          <w:szCs w:val="24"/>
        </w:rPr>
        <w:t>В. 3 кг  55 г  &lt;  3050 г.</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ыразите 4 минуты в секундах.</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400 сек        Б. 4000 сек    В. 200 сек       Г. 240 сек</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Чтобы отмерить 10 м Андрею пришлось сделать 20 шагов. Определите длину его шага.</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5 см        Б. 50 см    В. 500 см       Г. 2м</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колько треугольников ты видишь на рисунке?</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 xml:space="preserve">А. 3        Б. 1    В. 2       Г.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2694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226945" cy="1372235"/>
                    </a:xfrm>
                    <a:prstGeom prst="rect">
                      <a:avLst/>
                    </a:prstGeom>
                  </pic:spPr>
                </pic:pic>
              </a:graphicData>
            </a:graphic>
          </wp:inline>
        </w:drawing>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тороны прямоугольника равны 4 см и 8 см. Найдите его периметр.</w:t>
      </w:r>
    </w:p>
    <w:p>
      <w:pPr>
        <w:pStyle w:val="Normal"/>
        <w:spacing w:lineRule="auto" w:line="360"/>
        <w:ind w:left="1069" w:hanging="0"/>
        <w:jc w:val="both"/>
        <w:rPr>
          <w:rFonts w:ascii="Times New Roman" w:hAnsi="Times New Roman" w:cs="Times New Roman"/>
          <w:sz w:val="24"/>
          <w:szCs w:val="24"/>
          <w:vertAlign w:val="superscript"/>
        </w:rPr>
      </w:pPr>
      <w:r>
        <w:rPr>
          <w:rFonts w:cs="Times New Roman" w:ascii="Times New Roman" w:hAnsi="Times New Roman"/>
          <w:sz w:val="24"/>
          <w:szCs w:val="24"/>
        </w:rPr>
        <w:t>А. 32 см        Б. 12 см    В. 32 см       Г. 24 см</w:t>
      </w:r>
    </w:p>
    <w:p>
      <w:pPr>
        <w:pStyle w:val="Normal"/>
        <w:spacing w:lineRule="auto" w:line="360"/>
        <w:ind w:left="1069" w:hanging="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ые задания.</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колько нужно кубиков, чтобы из них сложить фигуру?</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10        Б. 14    В. 12     Г. 11</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о дороге в школу мальчик считал свои шаги. Сначала он считал шаги парами и насчитал 34 пары, потом десятками и насчитал 9 десятков. Сколько метров прошел мальчик, если длина его шага полметра?</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 158 см        Б. 77 м      В. 79 м       Г. 316 м</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абор фруктов для полдника состоит из 3 слив и 2 яблок. Какое наибольшее число таких наборов можно составить из 20 слив и  20 яблок?</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А.10       Б. 6    В. 7       Г. 8</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51:00Z</dcterms:created>
  <dc:creator>1</dc:creator>
  <dc:description/>
  <cp:keywords/>
  <dc:language>en-US</dc:language>
  <cp:lastModifiedBy>saft100001@outlook.com</cp:lastModifiedBy>
  <dcterms:modified xsi:type="dcterms:W3CDTF">2022-06-14T20:27:00Z</dcterms:modified>
  <cp:revision>7</cp:revision>
  <dc:subject/>
  <dc:title/>
</cp:coreProperties>
</file>