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6 «Тополё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Ритмика, ритмопластика,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чедвигательные упражне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коррекционной работе с детьми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никовский городской округ,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ребёнка в детском саду — одна из важных ступеней в его музыкальном развитии. В дошкольном возрасте ребёнок воспринимает музыку неосознанно, так же как речь и движения. Музыка, речь и движение становятся главными в развитии дошкольни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чевому развитию дошкольника способствуют ритмичные движения и ритмичная музыка. В свою очередь речь и движения помогают ребёнку услышать ритмичность в музыке, её тембр, темп, регист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итмика, ритмопластика, речедвигательные упражнения — это одна из форм коррекции развития детей дошкольного возрас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по ритмике, ритмопластике в музыкальном воспитании детей с речевыми проблемами используются следующие упражн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основе основных движений (ходьба, бег, прыжки и их разновидност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азвитие отдельных групп мышц и подвижности суставов (общеразвивающие упражне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азвитие ориентировки в простран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анцевальных и плясовых движен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азвитие мышечного чувства, мышечного тонуса (без музыкального сопровожде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ующие вним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ее мелкую моторику ру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ющее музыкально-ритмическое чувство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Двигательная активность ребёнка помогает интенсивнее развивать его речь, артикуляционные упражнения в сочетании с определёнными движениями  формируют речевой слух и память, способствуют активности и четкости произношения. Детям легче запоминать текст, когда они его «изображают» (выполняют движения в соответствии с текстом), «рисуют» движения в воздухе. При этом развиваются фантазия и  воображение, что так необходимо в дошкольном возрасте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Речедвигательные упражнения, рифмованные игры легко воспринимаются детьми, быстро подхватываются. С помощью ритма дети лучше чувствуют акценты и отражают это в движении. У них стабилизируются и улучшается дыхание, отрабатываются темп и динамика речи, интонационная выразительность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У детей при разучивании игровых стихов с движением улучшается музыкально-ритмический слух, вырабатывается плавность или четкость исполнения, а также развиваются психические процессы: внимание, память, восприятие, мышление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и разучивание речедвигательных упражнений важна  последовательность выполнения: сначала дети выполняют движения по показу педагога, проговаривая слова, затем – самостоятельно в нужном ритме, а потом в игровой форме ритмично двигаются под музыку. Перед началом упражнений я объясняю детям, что музыка тоже рассказывает, надо только внимательно её послушать и услышать, что она нам скажет: идти или бежать, стоять или кружиться. Очень важно, чтобы дети не просто выполняли движения под музыку, а играли под неё: то «превращались» в мишек, то в птичек, то в матрешек и др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Часто дети дошкольного возраста бывают зажаты, стеснительны. В нашем детском саду компенсирующего вида у детей со значительным нарушением зрения часто наблюдаются скованность и схематизм в движениях, напряжённый или, наоборот, отсутствующий взгляд, невыразительное лицо – «маска».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И мы с вами, будь-то инструктор по физической культуре или музыкальный руководитель, как специалист знаем, что у наших детей, особенно с дизартрическим компонентом присутствует анемичность (отсутствие движения лицевых мышц)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занятиях по ритмике, ритмопластике используются элементы мимики и пантомимики, дети учатся распознавать и выражать эмоции: радость, печаль, удивление, восторг, огорчение. Дети пытаются изображать животных, моделировать поведение отдельных персонажей, учатся сочетать напряжение мышц и их расслабление, что необходимо для правильного выполнения танцевальных и физкультурных движений.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ечедвигательные упражнения, стихотворные игры являются маленькими театрализованными этюдами, которые воздействуют на сферу чувств: развивают умение радоваться, печалиться, будят соучастие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Занятия ритмикой, ритмопластикой помогают психологической адаптации в коллективе. Когда действуют все вместе, даже самый несмелый ребёнок включается в общий процесс превращений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еревоплощаясь, дети получают возможность отрабатывать модели поведения: они смелее выступают от лица какого-то персонажа, чем от своего собственного лица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ечедвигательные упражнения, речевые игры готовят детей к будущим инсценировкам, театральным играм и постановкам.</w:t>
      </w:r>
    </w:p>
    <w:p>
      <w:pPr>
        <w:pStyle w:val="Normal"/>
        <w:ind w:firstLine="8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 мастер-класс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двигательное упражнение «Буратино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1560" w:hanging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чувства ритма в пении и движениях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1560" w:hanging="709"/>
        <w:rPr>
          <w:sz w:val="28"/>
          <w:szCs w:val="28"/>
        </w:rPr>
      </w:pPr>
      <w:r>
        <w:rPr>
          <w:sz w:val="28"/>
          <w:szCs w:val="28"/>
        </w:rPr>
        <w:t xml:space="preserve">развитие танцевально-ритмических движений (1 вариант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1560" w:hanging="709"/>
        <w:rPr>
          <w:sz w:val="28"/>
          <w:szCs w:val="28"/>
        </w:rPr>
      </w:pPr>
      <w:r>
        <w:rPr>
          <w:sz w:val="28"/>
          <w:szCs w:val="28"/>
        </w:rPr>
        <w:t>2 вариант: развитие быстрой реакции, ориентировки в пространств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двигательное упражнение «Паровозик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1701" w:hanging="850"/>
        <w:rPr>
          <w:sz w:val="28"/>
          <w:szCs w:val="28"/>
        </w:rPr>
      </w:pPr>
      <w:r>
        <w:rPr>
          <w:sz w:val="28"/>
          <w:szCs w:val="28"/>
        </w:rPr>
        <w:t xml:space="preserve">развитие пения с движением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1701" w:hanging="850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ритма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1701" w:hanging="850"/>
        <w:rPr>
          <w:sz w:val="28"/>
          <w:szCs w:val="28"/>
        </w:rPr>
      </w:pPr>
      <w:r>
        <w:rPr>
          <w:sz w:val="28"/>
          <w:szCs w:val="28"/>
        </w:rPr>
        <w:t>развитие мимики и пантоми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чедвигательные упражнения могут являться частью логопедического, музыкального, физкультурного занятия, а  также занятий по развитию речи (как физминутка), рисованию, в группе, на прогулке и могут выполняться с музыкальным сопровождением и без него. Проведение речедвигательного упражнения осуществляется и во взаимодействии двух специалистов, музыкального руководителя и инструктора по физической культу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тмика, ритмопластика связывает ребёнка и взрослого в единое целое и является сильным педагогическим средством, где ребёнок постепенно начинает чувствовать себя легко, естественно, свободно. Он преодолевает неуверенность в себе, повышает собственную самооцен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на этих занятиях наши воспитанники, имеющие речевые и зрительные нарушения, стремятся не отставать от своих здоровых сверстников, и своим стремлением дарят радость окружающим, близким. Они чувствуют, что нужны людям, они верят, что у них всё получится, а вера в себя – это та внутренняя сила, которая способна победить любые нед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2:00Z</dcterms:created>
  <dc:creator/>
  <dc:description/>
  <cp:keywords/>
  <dc:language>en-US</dc:language>
  <cp:lastModifiedBy>Home</cp:lastModifiedBy>
  <dcterms:modified xsi:type="dcterms:W3CDTF">2019-05-14T06:27:00Z</dcterms:modified>
  <cp:revision>7</cp:revision>
  <dc:subject/>
  <dc:title/>
</cp:coreProperties>
</file>