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380 Дзержинского района Волгограда»</w:t>
      </w:r>
    </w:p>
    <w:p>
      <w:pPr>
        <w:pStyle w:val="Normal"/>
        <w:pBdr>
          <w:bottom w:val="single" w:sz="12" w:space="1" w:color="000000"/>
        </w:pBdr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ОУ детский сад № 380)</w:t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ированное занятие на тему: «Фестиваль цветов».</w:t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нчикова Е.В., воспитатель высшей квалификационной категории</w:t>
      </w:r>
    </w:p>
    <w:p>
      <w:pPr>
        <w:pStyle w:val="Normal"/>
        <w:spacing w:lineRule="atLeast" w:line="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стеж О.А., музыкальный руководитель</w:t>
      </w:r>
    </w:p>
    <w:p>
      <w:pPr>
        <w:pStyle w:val="Normal"/>
        <w:spacing w:lineRule="atLeast" w:line="2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гоград 2022</w:t>
      </w:r>
    </w:p>
    <w:p>
      <w:pPr>
        <w:pStyle w:val="Normal"/>
        <w:spacing w:lineRule="atLeast" w:line="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данный конспект интегрированной образовательной деятельности по художественно-эстетическому развитию является завершающим этапом тематического цикла из основной образовательной программы ДОУ «Весна» для детей средней группы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конспект интегрированной образовательной деятельности является авторской разработкой воспитателя и музыкального руководителя и разработан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государственным образовательным стандартом дошкольного образования, с основной образовательной программой детского сада, инновационной программой дошкольного образования «От рождения до школы» под редакцией Н.Е.Веракса, Т.С. Комарова, Э.М. Дорофеев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данном конспекте образовательной деятельности прослеживается интеграция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ведущей является «Художественно-эстетическое развитие», а также 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тегрированная образовательная деятельность с дошкольниками соединяет знания из разных образовательных областей на равноправной основе, дополняя друг друга: рассматривание таких понятий как «Весна. Признаки весны», «Фестиваль цветов» через произведения музыки, литературы, художественного творчества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чи данной интегрированной образовательной деятельности реализуются через различные виды: двигательная, коммуникативная, игровая, музыкальная, продуктивна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конспекта интегрированной образовательной деятельности осуществляет не только взаимосвязь двух специалитов (воспиттаеля и музыкального руководителя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о и непосредственное участие родителей в образовательном процесс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тивации воспитанников используются развивающие игры и упражнения с применением наглядного материала и мультимедийного оборудования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интегрированная образовательная деятельность может быть полезна педагогам дошкольных образовательных учреждений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озрастной адресат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– дети 4-5 лет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ель и задачи занятия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енствование художественно-эстетического развития дошкольников в процессе реализации различных видов деятельност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азовательные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ить знания о весенних приметах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крепить умение лепить цветы, передавая их характерные особенности: форму, цвет нетрадиционным способом (пластилинография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знакомить с творчеством русского композитора П.И. Чайковского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пражнять элементарным движениям вальса, взаимодействию партнёров в парном танце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креплять умение слышать смену характера музыки и показывать смену образа в движении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ширять активный словарный запас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ть умение заботиться об окружающей сред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ие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развитию мышления, логики, слуха, воображения, зрительной памяти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ть условия, способствующие развитию творческих способностей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развитию чувства ритма, умения передать образ музыкального произведения в движени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спитательные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ывать самостоятельность, чувство радости от ярких, красивых работ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создать условия, обеспечивающие воспитание интере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природным изменениям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умение заботиться об окружающей среде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ывать интерес к классической музыке, культуру поведения в парном танц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Применяемые педагогические технологии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Личностно-ориентированна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Здоровьесберегающая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Игрова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 Информационно-коммуникативная технология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Оборудование и материалы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глядный материал (портрет П.И.Чайковского; готовая открытка выполненная в технике пластилинография, яркие искусственные цветы; головные уборы в виде цветов)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льтимедийное оборудование (активная колонка, проектор, ноутбук.)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ись классической музыки П.И. Чайковский «Вальс цветов»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интезатор, фортепиано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готовки из пластилина, картон, стеки, салфетки, клеёнк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едварительная работа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головного убора в виде весеннего цветка совместно с родителям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учивание элементов танца Вальс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накомство с русским композитором П.И.Чайковским и его произведением «Вальс цветов»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заготовок из пластелина для создания открытк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ор аудиоматериала, подбор слайдов с различными цветами по теме Весна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ие бесед, составление рассказов о весне, наблюдение за сезонными изменениями в природе, чтение художественной литературы о весне, рассматривание иллюстраций с весенними пейзажами, рассматривание альбома «Цветы небывалой красоты», слушание звуков природы (журчание ручья, капель, пение птиц, звуки леса и т.д.), загадывание загадок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ая часть (конспект занятия)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ходят в зал под музыку и встают в круг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- мой друг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за руки возьмёмс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рим, друг другу свои улыбки и с хорошим настроением начнем играть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 «Ветерок»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ветерком, а вы будете цветам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ли все, вы будите цветами (звучит медленная спокойная музык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– ветерок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- выросли красивые цветы. (Медленно встают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лнцу потянулись высоко (на носочки тянутся вверх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им приятно и тепло. (покружились 1 раз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пролетал (воспитатель кружится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бельки покачал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качнулись, низко пригнулись (наклон влево – руки внизу покачиваются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 качнулись, низко пригнулись (наклон вправо – руки внизу покачиваются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етерок улетай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красивых не ломай! (качают головой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цветочки не ломайтесь, а местами поменяйтесь! (звучит быстрая музык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еняются местами под музыку и сново приседают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-3 раза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ы ребята, молодцы! Сохранили все цветы!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вам игра, ребята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 Да!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садитесь все на стулья. (сели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Мы вам расскажем и покажем что-то очень  интересно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руководитель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сегодня мы с вами отправимся на фестиваль, но не на обычный фестиваль - а на фестиваль цветов. А что такое фестиваль – я вам сейчас расскажу. Фестиваль – это большой праздник, где собирается много людей, и они слушают музыку, или смотрят танцы, или любуются растениями. Бывает фестиваль песни – где люди поют разные красивые песни, слушают и наслаждаются ими. Бывает фестиваль танцев – когда собираются танцоры со всего мира, танцуют разные танцы - и людят смотрят, и наслаждаются этими танцами. А бывает фестиваль цвето. На фестивале песен – люди поют, на фестивале танцев – танцуют, а что же можно делать на фестивале цветов – как вы думаете?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 (любоваться цветам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!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егодня вам покажу, как каждую весну в разных странах  мира проходит фестиваль цветов. Смотрите и слушайте, внимательно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мотрят слайды фестивалей цветов под аудиозапись «Вальс Цветов» П.И.Чайковского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е красивые фестивали Цветов проходят весно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я, во время нашего просмотра какая музыка звучала? Кто узнал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Вальс цветов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внимательно на экран (на экране портрет П.И Чайковского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Вальс Цветов русский композитор. Кто помнит, как его зовут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 П.И.Чайковский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йте все вместе проговорим ещё раз его имя. (Проговариваем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сский композитор, который писал музыку для дете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аудиозапись «Вальса цветов» П.И.Чайковского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что же вы узнали нового сегодня?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о фестивале цветов.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ы видели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 как проходят разные фестивали в разных странах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нравилось?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да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ак в какое же время года проходит фестиваль цветов?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(Весной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загадаю вам загадку, а вы внимательно слушайте и смотрите на экран (на экране слайды «Приметы весны»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 крыши капли скачут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кном сосульки плачут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 ручьи звенят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 на Родину маня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на горке быстро тает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 когда бывает. (Весн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с вами повторим приметы весны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тает снег, прилетают перелётные птицы)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а сейчас мы с вами отправимся на фестеваль цветов. Это не обычные цветы, есть даже волшебные. А познакомят нас с этими цветами наши девочки и их мамы. Итак, внимание на экран (на экран выводятся ролики, сделанные совместно с родителями) - в конце каждого ролика стоп – кадр с изображением определённого цветка и загадка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бщая продолжительность 2 минуты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гадки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ышный, круглый, как кочан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нам покачал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расцветает он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……(Пион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На воде увидел ты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белые цветы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ители реки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чь прячут лепестки…..(Лотос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расный огненный цветок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нежный лепесток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го заваришь чай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– ка имя отгадай?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ибискус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Что за чудо за цветок-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овый есть   лепесток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летовый внутри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его мне назови...(Анемона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 тоже сделала цветок для нашего фестивал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цветок - как блюдце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- чашечка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ить могла росу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букашечка.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 на картинку и попробуйте ответить - как он называется? (Нарцисс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Нарцисс, давайте его рассмотрим (на экране картинка Нарциссов и дети их рассматривают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ются эти цветы?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о  цвету у цветов лепестки?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по цвету листья, стебли?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лепестков у одного цветка?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 (пять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акие красивые цветы я сделала. Вам они нравится? (показывает свою работу в технике пластелинография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сделать такой же красивый букет? (Ответы детей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толах лежат заготовки для открытк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чала я предлагаю Вам подготовить наши рук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овая игра «Цветы».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 (сожмите ладони в кулак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авляют лепестки. (разожмите кулак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чуть дышит, (подуйте на пальцы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стки колышет. (пошевелите пальцам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красные цветки (пошевелите пальцам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лепестки. (сожмите ладони в кулак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качают, (покачайте кулакам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засыпают. (наклоните кулаки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ы размяли пальчики и они готовы к работе. Давайте вспомним, какими приёмами лепки мы воспользуемся для изготовления цветов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приемов лепки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. Помощь, подсказки воспитателя по мере необходимости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2 – 15 минут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«Вальс цветов» П.И.Чайковского)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цветок, трава и птица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умеют защититься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ут уничтожены они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ете мы останемся одни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я сорву цветок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сорвёшь цветок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месте я и ты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ы сорвём цветы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еют все поляны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будет красоты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рвать цветы-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капли красоты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ни растут, цветут,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ем они несут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А теперь пришла пора завершить наш фестиваль вальсом цветов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Танцуем вальс цветов в головных уборах сделанных совместно с мамами </w:t>
      </w:r>
      <w:r>
        <w:rPr>
          <w:rFonts w:cs="Times New Roman" w:ascii="Times New Roman" w:hAnsi="Times New Roman"/>
          <w:sz w:val="28"/>
          <w:szCs w:val="28"/>
        </w:rPr>
        <w:t>(длительность танца 2.5 минуты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вам понравилось наше занятие? А что больше всего? А что мы делали с вами на занятие,  и о чём оно было? (ответы детей)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!!! Вы просто молодцы!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й результат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ет весенние приметы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ет лепить цветы, передавая их характерные особенности: форму, цвет нетрадиционным способом (пластилинография)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ком с творчеством русского композитора П.И. Чайковского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ет выполнять элементарные движения вальса, взаимодействует в танце с партнёром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меет слышать смену характера музыки и показывает смену образа в движении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меет активный словарный запас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ет заботиться об окружающей среде.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меет логически мыслить, воспринимает информацию на слух, имеет развитое воображение и зрительную память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ет творческие способности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вито чувства ритма, может передать образ музыкального произведения в движен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явля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мостоятельность, испытывает чувство радости от ярких, красивых работ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shd w:fill="FFFFFF" w:val="clear"/>
        </w:rPr>
        <w:t>Проявляет интерес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природным изменениям;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яет интерес к классической музыке, использует культуру поведения в танце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писок использованной литературы и Интернет-источнико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Н. Давыдова «Детский дизайн. Пластилинография». Москва. Издательство «Скрипторий 2003», 201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Суриков. Стихи детям. Изд. Эксмо, 201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Ковалько: Азбука физкультминуток для дошкольников: Средняя, старшая, подготовительная группы. Изд. Вако, 201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.В. Рузанова «Развитие моторики рук в нетрадиционной изобразительной деятельности» СПб «Каро», 2009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занятие по слушанию музыки. Валь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ok.1sept.ru/articles/589023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това Т.В., Беликова А.Н., Кветная О.В. Учите детей танцевать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для студентов среднего профессионального образования</w:t>
      </w:r>
    </w:p>
    <w:p>
      <w:pPr>
        <w:pStyle w:val="Normal"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осква,  «Владос», 2001</w:t>
      </w:r>
    </w:p>
    <w:p>
      <w:pPr>
        <w:pStyle w:val="Normal"/>
        <w:tabs>
          <w:tab w:val="clear" w:pos="709"/>
          <w:tab w:val="left" w:pos="1993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12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8" w:leader="none"/>
      </w:tabs>
      <w:ind w:firstLine="426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articles/589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комитета по образованию v.2.0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3:00Z</dcterms:created>
  <dc:creator>Admin</dc:creator>
  <dc:description/>
  <cp:keywords/>
  <dc:language>en-US</dc:language>
  <cp:lastModifiedBy>Юля</cp:lastModifiedBy>
  <cp:lastPrinted>2022-02-14T11:43:00Z</cp:lastPrinted>
  <dcterms:modified xsi:type="dcterms:W3CDTF">2022-03-18T15:51:00Z</dcterms:modified>
  <cp:revision>14</cp:revision>
  <dc:subject>Комитет по образованию</dc:subject>
  <dc:title>Приказ</dc:title>
</cp:coreProperties>
</file>