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2"/>
      </w:tblGrid>
      <w:tr>
        <w:trPr>
          <w:trHeight w:val="2880" w:hRule="atLeast"/>
        </w:trPr>
        <w:tc>
          <w:tcPr>
            <w:tcW w:w="13242" w:type="dxa"/>
            <w:tcBorders/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pacing w:before="0" w:after="200"/>
              <w:ind w:left="1909" w:right="2706" w:hanging="0"/>
              <w:jc w:val="center"/>
              <w:rPr>
                <w:lang w:eastAsia="en-US"/>
              </w:rPr>
            </w:pPr>
            <w:r>
              <w:rPr>
                <w:rFonts w:cs="Cambria" w:ascii="Cambria" w:hAnsi="Cambria"/>
                <w:caps/>
              </w:rPr>
              <w:t>Муниципальное бюджетное дошкольное образовательное учреждение  «Центр развития ребенка-детский сад №15 «Семицветик»</w:t>
            </w:r>
          </w:p>
        </w:tc>
      </w:tr>
      <w:tr>
        <w:trPr>
          <w:trHeight w:val="1440" w:hRule="atLeast"/>
        </w:trPr>
        <w:tc>
          <w:tcPr>
            <w:tcW w:w="1324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color w:val="17365D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color w:val="17365D"/>
                <w:sz w:val="80"/>
                <w:szCs w:val="80"/>
              </w:rPr>
              <w:t>Проект</w:t>
            </w:r>
          </w:p>
        </w:tc>
      </w:tr>
      <w:tr>
        <w:trPr>
          <w:trHeight w:val="720" w:hRule="atLeast"/>
        </w:trPr>
        <w:tc>
          <w:tcPr>
            <w:tcW w:w="13242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ind w:left="1887" w:right="983" w:hanging="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 нравственно-патриотическому воспитанию детей старшего дошкольного возраста</w:t>
            </w:r>
          </w:p>
        </w:tc>
      </w:tr>
      <w:tr>
        <w:trPr>
          <w:trHeight w:val="360" w:hRule="atLeast"/>
        </w:trPr>
        <w:tc>
          <w:tcPr>
            <w:tcW w:w="13242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3242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810133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133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58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480"/>
                                          <w:ind w:left="2586" w:right="-2326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C000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72"/>
                                            <w:szCs w:val="7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72"/>
                                            <w:szCs w:val="72"/>
                                          </w:rPr>
                                          <w:t>«Все это – Родина моя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7.9pt;height:82.8pt;mso-wrap-distance-left:0pt;mso-wrap-distance-right:9.3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/>
                              <w:tc>
                                <w:tcPr>
                                  <w:tcW w:w="1275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480"/>
                                    <w:ind w:left="2586" w:right="-232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  <w:t>«Все это – Родина моя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3242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арова Ирина Ив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зерск, 2016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 нравственно-патриотическому воспитанию детей старшего дошкольного возраста «Все это – Родина мо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исание материала:</w:t>
      </w:r>
      <w:r>
        <w:rPr>
          <w:rFonts w:cs="Times New Roman" w:ascii="Times New Roman" w:hAnsi="Times New Roman"/>
          <w:sz w:val="28"/>
          <w:szCs w:val="28"/>
        </w:rPr>
        <w:t xml:space="preserve"> Данный материал предназначен для детей старшего дошкольного возраста. Проект будет полезен воспитателям и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ктуальность проекта: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является актуальной проблемой воспитания подрастающего поколения. Ребёнок не рождается патриотом, он им становится. Патриотизм – это любовь к своей семье, родному краю, своей стране, чувство гордости и ответственности за родную страну, желание быть частью великой страны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силенно внимание к решению задач патриотического воспитания со стороны Правительства РФ и Министерства образования РФ.</w:t>
      </w:r>
    </w:p>
    <w:p>
      <w:pPr>
        <w:pStyle w:val="Style18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целенаправленной работы по гражданско-правовому воспитанию подрастающего поколения отмечена в ряде нормативных и правовых документов:</w:t>
      </w:r>
    </w:p>
    <w:p>
      <w:pPr>
        <w:pStyle w:val="Style18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остановление Правительства РФ от 30.12.2015 N 1493 "О государственной программе "Патриотическое воспитание граждан Российской Федерации на 2016 - 2020 годы"</w:t>
      </w:r>
    </w:p>
    <w:p>
      <w:pPr>
        <w:pStyle w:val="Style18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каз президента РФ от 01.06.2012 № 761 «О национальной стратегии действий в интересах детей на 2012-2017 годы»</w:t>
      </w:r>
    </w:p>
    <w:p>
      <w:pPr>
        <w:pStyle w:val="Style18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доктрине образования Российской Федерации,</w:t>
      </w:r>
      <w:r>
        <w:rPr>
          <w:sz w:val="48"/>
          <w:szCs w:val="48"/>
        </w:rPr>
        <w:t xml:space="preserve"> </w:t>
      </w:r>
    </w:p>
    <w:p>
      <w:pPr>
        <w:pStyle w:val="Style18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Национальной доктрине образования Российской Федерации подчеркивается, что  «система образования призвана обеспечить воспитание патриотов России, граждан правового обще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 это не простой и непрерывный процесс, многое зависит от окружения ребёнка, от того, что закладывается в сознание ребёнка с самого детства. Не каждый родитель считает необходимым рассказывать своему ребёнку о родной стране, своих предках, наивно думая, что маленький ребёнок ни чего в этом не понимает. Поэтому очень важна роль дошкольного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спитании патриотизма у детей, так как именно в дошкольном возрасте формируются нравственные качества челове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 же повышение компетенции родителей по вопросам нравственно-патриотического воспитания дошкольников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ых направлений был разработан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равственно-патриотическому воспитанию детей старшего дошкольного возраста «Все это – Родина мо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и проекта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Формирование первичных представления о малой родине и отечестве, об отечественных традициях и праздниках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оциокультурных ценностях нашего народа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мотивации, об особенностях природы родного края.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нимания на слух различных жанров детской литературы.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.</w:t>
      </w:r>
    </w:p>
    <w:p>
      <w:pPr>
        <w:pStyle w:val="Normal"/>
        <w:spacing w:before="12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ник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тарше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</w:t>
      </w:r>
    </w:p>
    <w:p>
      <w:pPr>
        <w:pStyle w:val="Normal"/>
        <w:spacing w:before="12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ид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9 месяцев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, «Речев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ценарий совместных действий по решению задач: (основные шаги по реализации проекта) </w:t>
      </w:r>
      <w:r>
        <w:rPr>
          <w:rFonts w:cs="Times New Roman" w:ascii="Times New Roman" w:hAnsi="Times New Roman"/>
          <w:sz w:val="28"/>
          <w:szCs w:val="28"/>
        </w:rPr>
        <w:t>Постановка целей и задач, планирование по проекту, подбор методического инструментария (картотеки стихи, пословицы и поговорки о Родине, консультации для родителей, памятки, проведение совместных мероприятий с родителями, презентация проекта.)</w:t>
      </w:r>
    </w:p>
    <w:p>
      <w:pPr>
        <w:pStyle w:val="Normal"/>
        <w:spacing w:before="12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с детьми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Экскурсии</w:t>
        <w:br/>
        <w:t>•Викторины</w:t>
        <w:br/>
        <w:t>•Праздники</w:t>
        <w:br/>
        <w:t>•Чтение художествен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еседы</w:t>
        <w:br/>
        <w:t>•Игры (подвижные, дидактические, сюжетно-ролевые, пальчиков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блюдение, прогу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ультимедийные през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род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онсультации</w:t>
        <w:br/>
        <w:t>•Совместная работа с деть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астие в конкур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ощь в подготовке праздников и развлечений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исание продукта проект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картотек:</w:t>
      </w:r>
      <w:r>
        <w:rPr>
          <w:rFonts w:cs="Times New Roman" w:ascii="Times New Roman" w:hAnsi="Times New Roman"/>
          <w:sz w:val="28"/>
          <w:szCs w:val="28"/>
        </w:rPr>
        <w:t xml:space="preserve"> «Стихи о России», «Победа-70 лет», ««Русские народные игры», «Пословицы и поговорк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тоальбомы:</w:t>
      </w:r>
      <w:r>
        <w:rPr>
          <w:rFonts w:cs="Times New Roman" w:ascii="Times New Roman" w:hAnsi="Times New Roman"/>
          <w:sz w:val="28"/>
          <w:szCs w:val="28"/>
        </w:rPr>
        <w:t xml:space="preserve"> «Мой город», «Кремль», «Мой край-Урал», «Пусть не будет войны никогда!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лекции:</w:t>
      </w:r>
      <w:r>
        <w:rPr>
          <w:rFonts w:cs="Times New Roman" w:ascii="Times New Roman" w:hAnsi="Times New Roman"/>
          <w:sz w:val="28"/>
          <w:szCs w:val="28"/>
        </w:rPr>
        <w:t xml:space="preserve"> полезных ископаемых, Каслинское литьё, Южноуральский фарфор, изделия из мрам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ет:</w:t>
      </w:r>
      <w:r>
        <w:rPr>
          <w:rFonts w:cs="Times New Roman" w:ascii="Times New Roman" w:hAnsi="Times New Roman"/>
          <w:sz w:val="28"/>
          <w:szCs w:val="28"/>
        </w:rPr>
        <w:t xml:space="preserve"> «Русская изб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детских работ:</w:t>
      </w:r>
      <w:r>
        <w:rPr>
          <w:rFonts w:cs="Times New Roman" w:ascii="Times New Roman" w:hAnsi="Times New Roman"/>
          <w:sz w:val="28"/>
          <w:szCs w:val="28"/>
        </w:rPr>
        <w:t xml:space="preserve"> «Наша родина - Росс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предметно-развивающей среды:</w:t>
      </w:r>
      <w:r>
        <w:rPr>
          <w:rFonts w:cs="Times New Roman" w:ascii="Times New Roman" w:hAnsi="Times New Roman"/>
          <w:sz w:val="28"/>
          <w:szCs w:val="28"/>
        </w:rPr>
        <w:t xml:space="preserve"> мини-музей «Моя Россия»,  выставки книг «Мой Урал», «Народы Южного Урал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льбомы рисунков  </w:t>
      </w:r>
      <w:r>
        <w:rPr>
          <w:rFonts w:cs="Times New Roman" w:ascii="Times New Roman" w:hAnsi="Times New Roman"/>
          <w:sz w:val="28"/>
          <w:szCs w:val="28"/>
        </w:rPr>
        <w:t>«Русский костюм»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сказкам Бажова», « Национальные узоры народов Южного Ура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мейные газеты </w:t>
      </w:r>
      <w:r>
        <w:rPr>
          <w:rFonts w:cs="Times New Roman" w:ascii="Times New Roman" w:hAnsi="Times New Roman"/>
          <w:sz w:val="28"/>
          <w:szCs w:val="28"/>
        </w:rPr>
        <w:t xml:space="preserve">«Любимые места нашей семьи в городе Озерске» </w:t>
      </w:r>
    </w:p>
    <w:p>
      <w:pPr>
        <w:pStyle w:val="Normal"/>
        <w:spacing w:before="12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й результ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детей: </w:t>
      </w:r>
      <w:r>
        <w:rPr>
          <w:rFonts w:cs="Times New Roman" w:ascii="Times New Roman" w:hAnsi="Times New Roman"/>
          <w:sz w:val="28"/>
          <w:szCs w:val="28"/>
        </w:rPr>
        <w:t>Дети испытывают гордость за свою страну, интересуются историей Родины. Знают традиции родного народа, символику России. У детей более глубокие знания о России, Ура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к разным видам национальной культуры народов Южного Ур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едагогов: </w:t>
      </w:r>
      <w:r>
        <w:rPr>
          <w:rFonts w:cs="Times New Roman" w:ascii="Times New Roman" w:hAnsi="Times New Roman"/>
          <w:sz w:val="28"/>
          <w:szCs w:val="28"/>
        </w:rPr>
        <w:t>Повышение уровня педагогического масте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артнёрских взаимоотношений педагогов и родителей по вопросам патриотического вос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родителей: </w:t>
      </w:r>
      <w:r>
        <w:rPr>
          <w:rFonts w:cs="Times New Roman" w:ascii="Times New Roman" w:hAnsi="Times New Roman"/>
          <w:sz w:val="28"/>
          <w:szCs w:val="28"/>
        </w:rPr>
        <w:t>Родители стали понимать важность воспитания патриотических качеств в дошкольном возрасте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 этап проект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одготовительный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p>
      <w:pPr>
        <w:pStyle w:val="Style17"/>
        <w:numPr>
          <w:ilvl w:val="0"/>
          <w:numId w:val="5"/>
        </w:numPr>
        <w:spacing w:lineRule="auto" w:line="360" w:before="12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 и задач, планирование по проекту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етодического инструментария.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кетирования с педагогами, родителям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беседы с детьми с целью выявления представлений о жизни народов Южного Урал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едметно-развивающей среды.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я для родителей «Я, ты, он, она – вместе дружная семья»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экспонатами центра «Гражданственности»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ини – музея «Моя Родина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сновной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098"/>
        <w:gridCol w:w="2835"/>
        <w:gridCol w:w="3075"/>
        <w:gridCol w:w="2955"/>
      </w:tblGrid>
      <w:tr>
        <w:trPr/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ламентирующ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вмест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</w:t>
            </w:r>
          </w:p>
        </w:tc>
      </w:tr>
      <w:tr>
        <w:trPr/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интереса к родной стране, государственному устройству и природных особенностях России, ярких исторических событиях, достижениях, открытиях, победах России в прошлом и настоящем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numPr>
                <w:ilvl w:val="1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у детей гордости за народ, культуру, традиции, развитие терпимости к особенностям и традициям людей разных национальнос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воспитателя о Росс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1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-62" w:firstLine="23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мини-музея «Моя Родина»</w:t>
            </w:r>
          </w:p>
          <w:p>
            <w:pPr>
              <w:pStyle w:val="Style17"/>
              <w:numPr>
                <w:ilvl w:val="2"/>
                <w:numId w:val="1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-62" w:firstLine="23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 музыки о Родине</w:t>
            </w:r>
          </w:p>
          <w:p>
            <w:pPr>
              <w:pStyle w:val="Style17"/>
              <w:numPr>
                <w:ilvl w:val="2"/>
                <w:numId w:val="1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-62" w:firstLine="23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на тему «Мой край родной»</w:t>
            </w:r>
          </w:p>
          <w:p>
            <w:pPr>
              <w:pStyle w:val="Style17"/>
              <w:numPr>
                <w:ilvl w:val="2"/>
                <w:numId w:val="1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-62" w:firstLine="238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карты России</w:t>
            </w:r>
          </w:p>
          <w:p>
            <w:pPr>
              <w:pStyle w:val="Style17"/>
              <w:numPr>
                <w:ilvl w:val="2"/>
                <w:numId w:val="1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-62" w:firstLine="23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наградах нашей стран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ассматривание альбома «Широка страна моя родная»</w:t>
            </w:r>
          </w:p>
          <w:p>
            <w:pPr>
              <w:pStyle w:val="Normal"/>
              <w:spacing w:lineRule="auto" w:line="240" w:before="0" w:after="0"/>
              <w:ind w:left="-64"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ассматривание детской энциклопедии о России</w:t>
            </w:r>
          </w:p>
          <w:p>
            <w:pPr>
              <w:pStyle w:val="Normal"/>
              <w:spacing w:lineRule="auto" w:line="240" w:before="0" w:after="0"/>
              <w:ind w:left="-64"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/игра «Найди флаг и герб России»</w:t>
            </w:r>
          </w:p>
          <w:p>
            <w:pPr>
              <w:pStyle w:val="Normal"/>
              <w:spacing w:lineRule="auto" w:line="240" w:before="0" w:after="0"/>
              <w:ind w:left="-64"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сюжетно - ролевая игра «Путешествие»</w:t>
            </w:r>
          </w:p>
          <w:p>
            <w:pPr>
              <w:pStyle w:val="Normal"/>
              <w:spacing w:lineRule="auto" w:line="240" w:before="0" w:after="0"/>
              <w:ind w:left="-64"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Д/игра «Собери герб России».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Москв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62" w:firstLine="238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детской литературы о Москве, исторических событиях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62" w:firstLine="238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ассказов о посещении столицы совместно с родителям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62" w:firstLine="238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 музыки о Москве («Москва, звонят колокола», «Лучший город земли»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с настольным конструктором «Наш город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альбомах для раскрашивания о Москве, стране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-64" w:firstLine="141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злы, кубики, вкладыши, с изображением достопримечательностей столицы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игра «Узнай по описанию» (национальный костюм)</w:t>
            </w:r>
          </w:p>
        </w:tc>
      </w:tr>
      <w:tr>
        <w:trPr>
          <w:trHeight w:val="841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днем рождения Озерск!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автобусная экскурсия по городу Озер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чтение стихов местных поэтов об Озер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интеллектуальный турнир «3 «Д» совместно с д/с №10,15,27: «Мой город – Озер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выпуск семейных газет «Любимые места нашей семьи в городе Озерск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ассматривание фотоальбома «Озерск».</w:t>
            </w:r>
          </w:p>
          <w:p>
            <w:pPr>
              <w:pStyle w:val="Style17"/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Style w:val="StrongEmphasis"/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ая игра «Достопримечательности города»</w:t>
            </w:r>
          </w:p>
        </w:tc>
      </w:tr>
      <w:tr>
        <w:trPr/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2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ить представления о природных особенностях России, Ур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2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умения выделять позитивные события в жизни гор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2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ить представления о жизни народов нашей стра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беседа об осени (природный мир России, Урала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оспись батика на тему «Зимняя сказ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чтение Уральских сказов П.П.Баж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выставка поделок из природного материала совместно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чтение рассказов, стихов об природе и животном мир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14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д/игра «Растения и животные Урала»</w:t>
            </w:r>
          </w:p>
          <w:p>
            <w:pPr>
              <w:pStyle w:val="Normal"/>
              <w:spacing w:lineRule="auto" w:line="240" w:before="0" w:after="0"/>
              <w:ind w:left="-64"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ассматривание иллюстраций о труде людей, природе и животном мире России, Урала.</w:t>
            </w:r>
          </w:p>
          <w:p>
            <w:pPr>
              <w:pStyle w:val="Normal"/>
              <w:spacing w:lineRule="auto" w:line="240" w:before="0" w:after="0"/>
              <w:ind w:left="-64" w:firstLine="14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южетно-ролевая игра «Покормим птиц»</w:t>
            </w:r>
          </w:p>
          <w:p>
            <w:pPr>
              <w:pStyle w:val="Normal"/>
              <w:spacing w:lineRule="auto" w:line="240" w:before="0" w:after="0"/>
              <w:ind w:left="-64"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3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в центре «Гражданственности» (культура, традиции, быт русского народа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мини-музея «Каслинские узоры»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 Южноуральского фарфора, изделий из мрамора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учивание русских народных песен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по микрорайону Заозер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игра «Одень куклу в русский костюм»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е подвижные игры «Горелки»», «Два Мороза»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бодное рисование «Строим дом – дом большой» 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воспитателя о подвигах людей в годы Великой отечественной войн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иллюстраций о подвигах солдат в годы Великой отечественной войны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 для родителей, посвященный «Дню защитника отечества»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учивание пословиц о мужестве и героизме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 газеты «Мой папа, солдат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о-ролевая игра «Мы военные»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альбома «Герои войны»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книг и иллюстраций о подвигах воинов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сувениров для пап</w:t>
            </w:r>
          </w:p>
        </w:tc>
      </w:tr>
      <w:tr>
        <w:trPr/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конкретные представления о ярких исторических события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2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интерес к народным традициям, культу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воспитателя об исторических событиях «Прошлое нашей страны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центре «Гражданственности»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макетов исторических сражений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фотоальбома «Я, ты, он, она – вместе дружная семья»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аздника «Мамин день»</w:t>
            </w:r>
          </w:p>
          <w:p>
            <w:pPr>
              <w:pStyle w:val="Style17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слайдов об исторических событиях нашей страны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- драматизация «Богатыри Земли Русской»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сувениров для мам и бабушек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е народные подвижные игры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воспитателя о национальностях, проживающих на Урал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детской литературы (легенды Урала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домашней утвари, элементов костюмов народов Урал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лушивание башкирских, татарских, русских мелодий. Песен.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учивание танцев.</w:t>
            </w:r>
          </w:p>
          <w:p>
            <w:pPr>
              <w:pStyle w:val="Style17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вижные игры: «Самолеты» (русская), «Золотая гора», «Белая кость» (башкирские) 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/и «Определ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циона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найди картинку»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открыток, фотографий, книг о Башкирии, Татарстане, России.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занятие «На Урале мы живем» (КВН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учивание стихов об Урале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«Наша Родина – Россия»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выставки рисунков «Богатства Урала»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епитие с традиционными национальным угощением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08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чтецов на патриотическую тему совместно с д/с №10,15,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-64" w:firstLine="141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игра «Подбери предметы русского быта»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альбомах – раскрасках «Народный костюм»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-64" w:firstLine="14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дная игра «Березонька»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-64" w:firstLine="141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/р игра «Мы металлург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 xml:space="preserve"> этап – обобщающий</w:t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2"/>
        <w:gridCol w:w="1868"/>
      </w:tblGrid>
      <w:tr>
        <w:trPr>
          <w:trHeight w:val="275" w:hRule="atLeast"/>
        </w:trPr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</w:t>
            </w:r>
          </w:p>
        </w:tc>
      </w:tr>
      <w:tr>
        <w:trPr>
          <w:trHeight w:val="706" w:hRule="atLeast"/>
        </w:trPr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ВН «На Урале мы живе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686" w:hRule="atLeast"/>
        </w:trPr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ind w:left="0" w:firstLine="142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фотоальбома «Я, ты, он, она – вместе дружная семь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>
          <w:trHeight w:val="694" w:hRule="atLeast"/>
        </w:trPr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ind w:left="0" w:firstLine="142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их работ «Наша Родина – Росс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</w:p>
        </w:tc>
      </w:tr>
      <w:tr>
        <w:trPr>
          <w:trHeight w:val="384" w:hRule="atLeast"/>
        </w:trPr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ind w:left="0" w:firstLine="142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стить публикацию проекта по нравственно-патриотическому воспитанию детей старшего дошкольного возраста в профессиональном журна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</w:t>
            </w:r>
          </w:p>
        </w:tc>
      </w:tr>
      <w:tr>
        <w:trPr>
          <w:trHeight w:val="384" w:hRule="atLeast"/>
        </w:trPr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ind w:left="0" w:firstLine="142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стить публикацию проекта по нравственно-патриотическому воспитанию детей старшего дошкольного возраста на сайте ДОУ, на сайтах Федерального уровн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проек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екта «Нравственно-патриотическое воспитание детей старшего дошкольного возраста», ребята стали интересоваться историей своей страны, гордятся Россией. Более глубоко изучили историю родного края. Расширили знания детей об Урале, говорили о Каслинском литье, Южноуральском фарфоре, рассматривали изделия из мрамора, читали Уральские сказы П.П.Бажова, говорили о легендах Урала. Ребята познакомились с историей России, закрепили знания о символике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расширились знания о столице России, памятниках культуры. Дети с удовольствием изучали карту России, Урала, искали различные города, изучали животных проживающих на территории Челябинской области. Продолжили знакомство с устным народным творчеством. Закрепили знания о русских народных праздниках и о государственных праздниках России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ация этого проекта способствовала расширению представления о многообразии народов, проживающих на территории Южного Урала, развитию у детей познавательного интереса через знакомство с культурой, музыкой, играми, танцами народов Южного Урала. Повысился интерес не только к своей национальной культуре, но и культуре народов ближайшего национального окружения. Мы надеемся, что работа в этом направлении будет продолжена не только другими педагогами. Но и роди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расширила предметно-развивающую среду. Родители принимали активное участие в реализации проекта.</w:t>
      </w:r>
    </w:p>
    <w:p>
      <w:pPr>
        <w:pStyle w:val="Style18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58:00Z</dcterms:created>
  <dc:creator>08</dc:creator>
  <dc:description/>
  <dc:language>en-US</dc:language>
  <cp:lastModifiedBy>08</cp:lastModifiedBy>
  <cp:lastPrinted>2016-04-07T13:05:00Z</cp:lastPrinted>
  <dcterms:modified xsi:type="dcterms:W3CDTF">2016-04-14T03:58:00Z</dcterms:modified>
  <cp:revision>2</cp:revision>
  <dc:subject>по нравственно-патриотическому воспитанию детей старшего дошкольного возраста</dc:subject>
  <dc:title>Проект</dc:title>
</cp:coreProperties>
</file>