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i/>
          <w:iCs/>
        </w:rPr>
        <w:t>Теперь, когда мы научились летать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по воздуху, как птицы, плавать под водой,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как рыбы, нам не хватает только одного: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научиться жить на земле, как люди. </w:t>
      </w:r>
    </w:p>
    <w:p>
      <w:pPr>
        <w:pStyle w:val="Style16"/>
        <w:rPr/>
      </w:pPr>
      <w:r>
        <w:rPr/>
        <w:t>Б.Шоу</w:t>
      </w:r>
    </w:p>
    <w:p>
      <w:pPr>
        <w:pStyle w:val="Style16"/>
        <w:jc w:val="right"/>
        <w:rPr/>
      </w:pPr>
      <w:r>
        <w:rPr/>
        <w:t>Кузнецова Л.В.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клюзивная практика с детьми 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ми возможностями здоровь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зыкально-образовательной деятельност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Всероссийской диспансеризации 2002 г. количество детей с ОВЗ, к которым относятся дети с нарушением зрения, слуха, речи, интеллекта, с расстройствами эмоционально-волевой сферы и трудностями в обучении, значительно возросло. В 2008 г. были опубликованы два новых документа, которые стали базовыми для интегрированного воспитания и инклюзивных процессов в образовательном пространстве РФ. В письме Министерства образования и науки от 18.04.2008 3АФ-150/06 «О создании условий для получения образования детьми с ограниченными возможностями здоровья и  детьми-инвалидами» говорится: «Получение детьми с ОВЗ и детьми инвалидами образования является одним из основных неотъемлемых условий  социализации, обеспечения их полноценного участия в жизни общества, эффективной самореализации в разных видах профессиональной и социальной деятельности. В связи с этим обеспечение реализации прав детей с ОВЗ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 жизненной позиции общества должна стать толерантность. Инклюзивное образование помогает развивать у здоровых детей терпимость к физическим и психическим недостаткам сверстников, чувство взаимопомощи и стремление к сотрудничеству. Они способствуют формированию у детей с ОВЗ положительного отношения к сверстникам и адекватного социального поведе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ённой формой получения образования детей с ограниченными возможностями здоровья в настоящее время является специальное (коррекционное) образование. Одной из основных  его задач - осуществление необходимой коррекции недостатков в физическом или психическом развитии ребёнка. В настоящее время инклюзивное образование детей с ОВЗ в дошкольные  учреждения России активизируется, апробируются разнообразные формы и модели взаимодействия специального и массового образования, предпринимаются различные попытки создания адекватных условий для наиболее полной социализации и адаптации таких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организации успешного обучения и воспитания детей с ОВЗ в образовательных учреждениях является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воспитания и обучения детей с ОВЗ требует деликатного и гибкого подхода, так как всеми осознается, что не все дети, имеющие нарушения в развитии могут успешно интегрироваться в среду здоровых сверстников. Индивидуальный образовательный  маршрут предполагает постепенное включение таких детей в коллектив сверстников с помощью взрослого. Дети с ОВЗ могут реализовать свой потенциал лишь при условии вовремя начатого и адекватно организованного процесса обучения и воспит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е  воспитание  является  частью  системы  коррекционно-педагогической  работы, проводимой  с  детьми ОВЗ (с  задержкой психического развития и нарушением  интеллекта).  Органично  вписывается  в  эту  систему, а  именно  в  ее  эстетический  блок. Умение  подражать  действиям  взрослого  формируется  постепенно, на  протяжении  всех  этапов  обучения, и  является  одним  из  основных  направлений  коррекционной  работы  на  музыкальных  заняти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ое образование, основанная на идеях инклюзии, является одним из актуальных направлений деятельности современной системы образования. Эта идея в ДС № 139 «Облачко» более 7 лет успешно реализуется на практике в музыкальной деятельности. В нашем детском саду (корпус № 1) шесть норма групп, четыре группы с задержкой психического развития и две группы детей с нарушением интеллект. Целью работы музыкального руководителя является создание условий для включения детей с ограниченными возможностями здоровья в образовательную систему и их социализацию, и формирование толерантного отношения к ним всех детей детского сада. Для реализации идеи были выявлены и обозначены следующие пробле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7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отовность воспитанников детского сада к взаимодействию с детьми с иными физическими психическими способностя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7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контактов  детей ОВЗ со сверстниками норма групп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7" w:hanging="1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верие родителей, переживающих за своих детей, опасающихся, что их ребенка могут обидеть недобрым словом, назойливо рассматривать. Данная проблема существует и сейчас.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влечение детей с ОВЗ в детский социум – процесс очень болезненный, связанный с предвзятостью и непониманием даже со стороны родителей  здоровых детей. Своими некорректными репликами они культивируют негативное отношение к детям с ОВЗ у своих детей. В такой ситуации мы можем говорить о нравственных и духовных изъянах нашего общества, ибо нравственный человек никогда не обидит другого ни взглядом,  ни словом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оптимальных условий для успешной постепенной адаптации детей с ОВЗ в детский социум с помощью музыкальной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коррекционно-образовательного процесса обучения детей с ОВЗ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</w:t>
      </w:r>
      <w:r>
        <w:rPr>
          <w:rFonts w:cs="Times New Roman" w:ascii="Times New Roman" w:hAnsi="Times New Roman"/>
          <w:i/>
          <w:sz w:val="24"/>
          <w:szCs w:val="24"/>
        </w:rPr>
        <w:t>ние толерантного отношения к детям с ОВЗ у детей норма групп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е творческих способностей детей с ОВЗ с помощью детей норма групп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ние атмосферы гуманного доброжелательного отношения ко всем воспитанникам, что позволяет растить их общительными,  доброжелательными, способными помочь ближнему, стремящихся к совместному творчеств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аксимальное использование разнообразных видов музыкальной деятельности, их интеграция в целях повышения эффективности воспитательно-образовательного процесс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ая организация музыкальной деятельности детей норма групп и ОВЗ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риативное использование музыкального материала, позволяющее развивать творческие способности каждого ребен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важительное отношение к результатам совместного творче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е коммуникативных навыков и культуры общения, создание позитивного эмоционального настроя в музыкальной деятельности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и формы работы с детьми ОВЗ для решения обозначенных проблем.</w:t>
      </w:r>
    </w:p>
    <w:p>
      <w:pPr>
        <w:pStyle w:val="Normal"/>
        <w:spacing w:lineRule="auto" w:line="240" w:before="0" w:after="0"/>
        <w:ind w:left="7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: </w:t>
      </w:r>
      <w:r>
        <w:rPr>
          <w:rFonts w:cs="Times New Roman" w:ascii="Times New Roman" w:hAnsi="Times New Roman"/>
          <w:sz w:val="24"/>
          <w:szCs w:val="24"/>
        </w:rPr>
        <w:t xml:space="preserve">годы 2008 – 2010 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и проведения музыкальных развлечений и праздников совместно с детьми норма групп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омерной работе по формированию толерантного отношения к детям ОВЗ исключительную роль играет инклюзивное образование. Не подлежит сомнению, что именно совместное обучение способствует пробуждению чувства сострадания, формирует в детях жизненные ценности и высокую нрав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влечений - одна из самых простых и доступных форм музыкальной деятельности, огромный мир положительных эмоций и радостных переживаний. Участниками этих мероприятий были дети норма групп и ОВЗ (с задержкой психического развития и с нарушением интеллекта). Особенно успешно дети ЗПР включались в игровые и танцевальные формы, «болели» не только за своих, но и за других детей. Зато дети с нарушением интеллекта – это благодарные слушатели и зрители. Они с удовольствием наблюдали и проявляли эмоциональную отзывчивость, в конце развлечений многие из них  с большим желанием танцевали со всеми детьми. Развлечения проводились на темы «День защиты детей»,  «День юмора и смеха», «День знаний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аздников - одна из форм музыкальной деятельности, где все виды (игра на музыкальных инструментах, пение, слуховое восприятие, музыкально-ритмические движения) составляют основное ее содержание. Очень успешно были организованы совместные праздники  «Новый год», «Здравствуй осень», «Весна красна» и т.д.. При подготовке к праздникам  возникла необходимость в совместных музыкальных встречах. Дети ЗПР с интересом наблюдали за пением и игрой на музыкальных инструментах детей норма групп и с большим желанием приняли участие в совместных танцах: гораздо быстрее они научились двигаться змейкой, водить концентрический круг, двигаться парами и тройками по показу своих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преддверии международного дня толерантности в нашем детском саду проходит городская акция «Добротой согреты!» в рамках городского сетевого проекта «Тольятти – город толерантности». Именно детский сад № 139 «Облачко» в 2012 г.по инициативе заведующего Т.Р. Грошевой стоял у истоков этого движения. Методистами детского сада был разработан план взаимодействия детей норма групп с детьми ОВЗ. Дети ходили друг к другу в гости,  проводились совместные занятия по продуктивной деятельности, прогулки, игры. Итогом этой недели был большой музыкальный праздник «Мы вместе», где впервые взаимодействовали дети подготовительной норма группы и дети с нарушением интеллекта. В ходе совместных встреч у многих воспитанников появились новые друзья, они помогали им, чувствовали за них ответственность, совместно пели, играли на музыкальных инструментах и танцевали. Однако следует отметить, что не все дети готовы взаимодействовать с детьми инвали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14 г. в этом движении приняли участие и другие детские сады: МБУ №197 «Радуга», МБУ №120 «Сказочный», МБУ №116 «Солнечный»,  №128 «Гвоздичка». В сентябре 2015г. к проекту «Тольятти – город толерантности» присоединилась МОУ СОШ №73, а итоговое концертное мероприятие для всех детей ОВЗ и их родителей проводилось в малом концертном зале дворца Детского и Юношеского Творчества (МОУДОД  ДДЮТ)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: </w:t>
      </w:r>
      <w:r>
        <w:rPr>
          <w:rFonts w:cs="Times New Roman" w:ascii="Times New Roman" w:hAnsi="Times New Roman"/>
          <w:sz w:val="24"/>
          <w:szCs w:val="24"/>
        </w:rPr>
        <w:t>годы 2010- 20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работка и реализация адаптивной образовательной программы дополнительного образования для детей ОВЗ (с задержкой психического развития) и норма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«Облачко» существует несколько услуг по  дополнительному  образованию, в том числе и кружок «Шумовой оркестр». Впервые эта услуга была предложена в 2010 г. Родители детей ОВЗ с большим энтузиазмом восприняли эту информацию и записали их почти всей группой в этот кружок. Уже более 5 лет дети ОВЗ занимаются по авторской программе музыкального руководителя Кузнецовой Л.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программы – это ребенок дирижер. Одна из ведущих задач – воспитание оркестрового мышления, умение сочетать ритмически и темброво различные группы детских музыкальных инструментов. Кредо нашего репертуара – это лучшие образцы классической музы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ужке «Шумовой оркестр» две группы детей: первая – подготовительная норма 10человек, вторая – подготовительная ЗПР 9 человек. Следует отметить, что все приемы игры отрабатываются на обычных музыкальных занятиях. В кружке идет творческая работа над репертуаром, причем берется один и тот же музыкальный материал для всех детей (например: П.И. Чайковский марш из балета «Щелкунчик», Л. Моцарт «Катание на санях»). Есть общие и совместные занятия, когда дети взаимодействуют друг с другом, поэтому нет проблем с концертными выступл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этой работы становится выпускной праздник, где один из детей (самый активный) занимает место музыкального руководителя и  дирижирует  оркес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этой творческой работы является очень успешное выступление всех воспитанников кружка «Шумовой оркестр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2 -2014 г.г.</w:t>
      </w:r>
      <w:r>
        <w:rPr>
          <w:rFonts w:cs="Times New Roman" w:ascii="Times New Roman" w:hAnsi="Times New Roman"/>
          <w:sz w:val="24"/>
          <w:szCs w:val="24"/>
        </w:rPr>
        <w:t xml:space="preserve"> - Благодарственные письма школы №69 за участие в концертных выступлениях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лаготворительном марафоне «Спешите делать добрые дела» городской акции «За жизнь без барьер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12 г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3-й степени конкурса инструментальных оркестров и фольклорных ансамблей городского фестиваля детского творчества для детей с особыми возможностями здоровья «Солнечный кру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10-2015 г.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ипломы лауреатов областного Рождественского фестиваля детского и юношеского творчества «Вифлеемская звезда» в номинации «Шумовой оркест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10-2015 г.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ипломы лауреатов областного Рождественского фестиваля детского и юношеского творчества «Пасхальная капель» в номинации «Шумовой оркест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сле выступление на гала концерте именно детей ЗПР с музыкальным номером И. Штрауса «Деревенские ласточки» зал аплодировал стоя, а педагог был отмечен грамотой «За исполнительское мастерство» (видео в приложении)</w:t>
      </w:r>
    </w:p>
    <w:p>
      <w:pPr>
        <w:pStyle w:val="Normal"/>
        <w:spacing w:lineRule="auto" w:line="240" w:before="0" w:after="0"/>
        <w:ind w:left="1446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:</w:t>
      </w:r>
      <w:r>
        <w:rPr>
          <w:rFonts w:cs="Times New Roman" w:ascii="Times New Roman" w:hAnsi="Times New Roman"/>
          <w:sz w:val="24"/>
          <w:szCs w:val="24"/>
        </w:rPr>
        <w:t xml:space="preserve"> годы 2014- 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аботка и реализация музыкальных проектов, театрализованных представлений (сказок), формирование системы работы по социализации детей ОВЗ и духовно-нравственных отношений воспитанников детского сада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ектной музыкальной деятельности отмечена большая заинтересованность детей ОВЗ (с задержкой психического разви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интересные из ни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с использованием интегрированного обучения «В мире волшебных шумовых звуков» для детей подготовительной группы с ЗПР (по принципам программы Карла Орфа). Здесь дети с большим интересом играли на хрустальных фужерах, чашках и блюдцах, озвучивая «Польку» С.Рахманинова. Экспериментировали с листом бумаги, создали шумовой оркестр, используя в игре различные приемы (щелчки, встряхивания и т.д.), озвучивали «Польку» М.Глинки. В продуктивной деятельности разрисовывали шаблоны в фантазийном стиле, изготовили инструменты-самоделки из половинок грецких орехов. На презентации была выставка шумовых инструментов и детский концер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«Придумай свой танец» - созданный с целью развития творческой фантазии у детей с задержкой психического развития и закрепления музыкальных жан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театральный проект сказки «Красная шапочка да на новый лад». В нем участвовали дети подготовительной норма группы, подготовительной ЗПР и подгруппа детей с нарушением интеллекта. Родители с удовольствием включились в этот проект. Именно они придумали различные дополнительные персонажи. А музыкальный руководитель определил роли  в соответствии с индивидуальными музыкальными способностями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ая сказка «Лягушка  - путешественница». В постановке сказки ее полноправными участниками стали дети ЗПР и с нарушением интеллекта, включаясь в игровые эпизоды сказочного действ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этап:</w:t>
      </w:r>
      <w:r>
        <w:rPr>
          <w:rFonts w:cs="Times New Roman" w:ascii="Times New Roman" w:hAnsi="Times New Roman"/>
          <w:sz w:val="24"/>
          <w:szCs w:val="24"/>
        </w:rPr>
        <w:t xml:space="preserve"> годы 2015- 2016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а работы - составление карт индивидуального маршрута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многолетней целенаправленной работы по музыкальному воспитанию удалось создать определенные условия, котор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ют созданию музыкального пространства  для всех детей, в том числе и для детей ОВЗ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олучают качественное дополнительное образование в кружке «Шумовой оркестр» и награждены многочисленными дипломами лауреатов городских и областных конкур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воспитанники детского сада «Облачко» демонстрируют свое толерантное отношение к детям ОВ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педагогов делает все возможное по разрушению стереотипного восприятия проблем инвалидов в детском социуме и привлекает всех своих воспитанников в совместные  массовые мероприятия.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category">
    <w:name w:val="e-category"/>
    <w:basedOn w:val="Style12"/>
    <w:qFormat/>
    <w:rPr/>
  </w:style>
  <w:style w:type="character" w:styleId="Edtitle">
    <w:name w:val="ed-title"/>
    <w:basedOn w:val="Style12"/>
    <w:qFormat/>
    <w:rPr/>
  </w:style>
  <w:style w:type="character" w:styleId="Edvalue">
    <w:name w:val="ed-value"/>
    <w:basedOn w:val="Style12"/>
    <w:qFormat/>
    <w:rPr/>
  </w:style>
  <w:style w:type="character" w:styleId="Edsep">
    <w:name w:val="ed-sep"/>
    <w:basedOn w:val="Style12"/>
    <w:qFormat/>
    <w:rPr/>
  </w:style>
  <w:style w:type="character" w:styleId="Eadd">
    <w:name w:val="e-add"/>
    <w:basedOn w:val="Style12"/>
    <w:qFormat/>
    <w:rPr/>
  </w:style>
  <w:style w:type="character" w:styleId="Eauthor">
    <w:name w:val="e-author"/>
    <w:basedOn w:val="Style12"/>
    <w:qFormat/>
    <w:rPr/>
  </w:style>
  <w:style w:type="character" w:styleId="Ereads">
    <w:name w:val="e-reads"/>
    <w:basedOn w:val="Style12"/>
    <w:qFormat/>
    <w:rPr/>
  </w:style>
  <w:style w:type="character" w:styleId="Ecomments">
    <w:name w:val="e-comments"/>
    <w:basedOn w:val="Style12"/>
    <w:qFormat/>
    <w:rPr/>
  </w:style>
  <w:style w:type="character" w:styleId="Erating">
    <w:name w:val="e-rating"/>
    <w:basedOn w:val="Style12"/>
    <w:qFormat/>
    <w:rPr/>
  </w:style>
  <w:style w:type="character" w:styleId="Catnumdata">
    <w:name w:val="catnumdata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47:00Z</dcterms:created>
  <dc:creator>Александр</dc:creator>
  <dc:description/>
  <cp:keywords/>
  <dc:language>en-US</dc:language>
  <cp:lastModifiedBy>Александр</cp:lastModifiedBy>
  <dcterms:modified xsi:type="dcterms:W3CDTF">2016-02-13T20:20:00Z</dcterms:modified>
  <cp:revision>19</cp:revision>
  <dc:subject/>
  <dc:title/>
</cp:coreProperties>
</file>