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Е.М.Мардасов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я, Кемеровская область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28"/>
          <w:szCs w:val="28"/>
        </w:rPr>
        <w:t>г. Киселевск</w:t>
      </w:r>
      <w:r>
        <w:rPr>
          <w:rFonts w:cs="Times New Roman" w:ascii="Times New Roman" w:hAnsi="Times New Roman"/>
          <w:i/>
          <w:sz w:val="30"/>
          <w:szCs w:val="30"/>
        </w:rPr>
        <w:t xml:space="preserve">, </w:t>
      </w:r>
      <w:r>
        <w:rPr>
          <w:rFonts w:cs="Times New Roman" w:ascii="Times New Roman" w:hAnsi="Times New Roman"/>
          <w:sz w:val="30"/>
          <w:szCs w:val="30"/>
        </w:rPr>
        <w:t>МАУ ДО ДДЮТЭ,</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lang w:val="en-US"/>
        </w:rPr>
        <w:t>kate</w:t>
      </w:r>
      <w:r>
        <w:rPr>
          <w:rFonts w:cs="Times New Roman" w:ascii="Times New Roman" w:hAnsi="Times New Roman"/>
          <w:sz w:val="30"/>
          <w:szCs w:val="30"/>
        </w:rPr>
        <w:t>623@</w:t>
      </w:r>
      <w:r>
        <w:rPr>
          <w:rFonts w:cs="Times New Roman" w:ascii="Times New Roman" w:hAnsi="Times New Roman"/>
          <w:sz w:val="30"/>
          <w:szCs w:val="30"/>
          <w:lang w:val="en-US"/>
        </w:rPr>
        <w:t>rambler</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атриотическое воспитание в школьном музее</w:t>
      </w:r>
    </w:p>
    <w:p>
      <w:pPr>
        <w:pStyle w:val="Normal"/>
        <w:tabs>
          <w:tab w:val="clear" w:pos="708"/>
          <w:tab w:val="left" w:pos="6930" w:leader="none"/>
        </w:tabs>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едагог дополнительного образования, работаю руководителем народного отличного </w:t>
      </w:r>
      <w:r>
        <w:rPr>
          <w:rFonts w:cs="Times New Roman" w:ascii="Times New Roman" w:hAnsi="Times New Roman"/>
          <w:sz w:val="30"/>
          <w:szCs w:val="30"/>
        </w:rPr>
        <w:t>школьного музея боевой славы имени Героя Советского Союза Ивана Сергеевича Черных</w:t>
      </w:r>
      <w:r>
        <w:rPr>
          <w:rFonts w:cs="Times New Roman" w:ascii="Times New Roman" w:hAnsi="Times New Roman"/>
          <w:sz w:val="28"/>
          <w:szCs w:val="28"/>
        </w:rPr>
        <w:t xml:space="preserve"> на базе школы № 24</w:t>
      </w:r>
      <w:r>
        <w:rPr>
          <w:rFonts w:cs="Times New Roman" w:ascii="Times New Roman" w:hAnsi="Times New Roman"/>
          <w:sz w:val="30"/>
          <w:szCs w:val="30"/>
        </w:rPr>
        <w:t>. 16 декабря 2018 года нашему музею исполнилось 44 года.. В нем собран богатейший материал о киселевчанах – участниках Великой Отечественной войны, который широко используется при проведении воспитательных мероприятий патриотического характера.</w:t>
      </w:r>
    </w:p>
    <w:p>
      <w:pPr>
        <w:pStyle w:val="Normal"/>
        <w:spacing w:lineRule="auto" w:line="240" w:before="0" w:after="0"/>
        <w:ind w:firstLine="708"/>
        <w:jc w:val="both"/>
        <w:rPr>
          <w:sz w:val="28"/>
          <w:szCs w:val="28"/>
        </w:rPr>
      </w:pPr>
      <w:r>
        <w:rPr>
          <w:rFonts w:cs="Times New Roman" w:ascii="Times New Roman" w:hAnsi="Times New Roman"/>
          <w:sz w:val="30"/>
          <w:szCs w:val="30"/>
        </w:rPr>
        <w:t>В настоящее время фонд музея составляет 6011 экземпляров. Это главное богатство и ценность музея. Результат сорокачетырехлетней поисковой работы коллектива учащихся и педагогов. Фонды - основа для создания интересных музейных экспозиций, выставки, подготовки содержательных бесед и экскурсий. В настоящее время продолжается пополнение фондов музея новыми материалами.</w:t>
      </w:r>
      <w:r>
        <w:rPr>
          <w:sz w:val="28"/>
          <w:szCs w:val="28"/>
        </w:rPr>
        <w:t xml:space="preserve"> </w:t>
      </w:r>
    </w:p>
    <w:p>
      <w:pPr>
        <w:pStyle w:val="Normal"/>
        <w:spacing w:lineRule="auto" w:line="240" w:before="0" w:after="0"/>
        <w:ind w:firstLine="708"/>
        <w:jc w:val="both"/>
        <w:rPr>
          <w:sz w:val="28"/>
          <w:szCs w:val="28"/>
        </w:rPr>
      </w:pPr>
      <w:r>
        <w:rPr>
          <w:rFonts w:cs="Calibri"/>
          <w:sz w:val="28"/>
          <w:szCs w:val="28"/>
        </w:rPr>
        <w:t xml:space="preserve"> </w:t>
      </w:r>
      <w:r>
        <w:rPr>
          <w:rFonts w:cs="Times New Roman" w:ascii="Times New Roman" w:hAnsi="Times New Roman"/>
          <w:sz w:val="30"/>
          <w:szCs w:val="30"/>
        </w:rPr>
        <w:t xml:space="preserve">Музей является центром военно-патриотического и нравственного воспитания учащихся, его фонды максимально используются для расширения их знаний и кругозора об истории военных лет, о боевых и трудовых подвигах нашего нар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им из основных видов деятельности музея являются экскурсии.</w:t>
      </w:r>
      <w:r>
        <w:rPr>
          <w:sz w:val="28"/>
          <w:szCs w:val="28"/>
        </w:rPr>
        <w:t xml:space="preserve"> </w:t>
      </w:r>
      <w:r>
        <w:rPr>
          <w:rFonts w:cs="Times New Roman" w:ascii="Times New Roman" w:hAnsi="Times New Roman"/>
          <w:sz w:val="30"/>
          <w:szCs w:val="30"/>
        </w:rPr>
        <w:t xml:space="preserve">Экскурсионная деятельность школьного музея играет большую роль в становлении и развитии патриотического видения мира учащихся. Именно системное посещение музея развивает познавательную активность школьников, стремление еще больше узнать об истории родного края, города, внести свой вклад в его развитие участием в социально-значимых делах на благо школы и города. </w:t>
      </w:r>
    </w:p>
    <w:p>
      <w:pPr>
        <w:pStyle w:val="Normal"/>
        <w:spacing w:lineRule="auto" w:line="240" w:before="0" w:after="0"/>
        <w:ind w:firstLine="709"/>
        <w:jc w:val="both"/>
        <w:rPr/>
      </w:pPr>
      <w:r>
        <w:rPr>
          <w:rFonts w:cs="Times New Roman" w:ascii="Times New Roman" w:hAnsi="Times New Roman"/>
          <w:sz w:val="30"/>
          <w:szCs w:val="30"/>
        </w:rPr>
        <w:t>Экскурсии проводят по трем залам нашего музея. В первом зале музея «Мужеству посвящается» экскурсоводы рассказывают о жизни и подвиге Героя Советского Союза И.С.Черных, который повторил подвиг Николая Гастелло, направив горящий самолет во вражескую колонну боевой техники и живой силы. Здесь же они рассказывают о его однополчанах, о Герое Советского Союза командире полка В.А.Сандалове, который был гостем нашего музея. По инициативе выпускников и учителей нашей школы его именем названа одна из улиц Киселевск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о втором зале «Подвигу вечно жить» экскурсанты узнают о том, как в народе хранится память о нашем героическом земляке в разных городах. Например, в нашем городе есть улица имени И.С.Черных, машиностроительный завод имени И.С.Чер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ретьем зале «Они защищали Родину» рассказывается о киселевчанах – участниках Великой Отечественной войны. Наш небольшой городок дал десять Героев Советского Союза, четыре полных кавалера ордена Солдатской Славы. Киселевчане были участниками битвы под Москвой, Сталинградвской, Курской битв, защищали Ленинград, штурмовали Берлин и воевали в партизанских отрядах. Полученные на экскурсиях знания вызывают у посетителей музея чувство гордости за своих земляков, уважение к их ратным подвиг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в музее проведено 4200 экскурсий. Музей посетило около 150 тысяч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и наиболее распространенных и действенных средств воспитания подрастающего поколения важное место занимают Уроки мужества, в процессе подготовки и проведения которых используются возможности для формирования ценной для общества гражданско-патриотической позиции школьника. Проведение таких мероприятий обогащает личность учащихся, способствует развитию разносторонности, гармоничности, целостности. В нашем музее проводятся Уроки мужества о киселевчанах – Героях Советского Союза, родственники некоторых живут в нашем городе, а внучка И.Ф.Беляева училась в нашей школе. Они непременные гости наших Уроков мужества, это способствует более глубокому пониманию учащимися военной темы, тому, что</w:t>
      </w:r>
      <w:r>
        <w:rPr>
          <w:rFonts w:cs="Times New Roman" w:ascii="Times New Roman" w:hAnsi="Times New Roman"/>
          <w:sz w:val="28"/>
          <w:szCs w:val="28"/>
        </w:rPr>
        <w:t xml:space="preserve"> они </w:t>
      </w:r>
      <w:r>
        <w:rPr>
          <w:rFonts w:cs="Times New Roman" w:ascii="Times New Roman" w:hAnsi="Times New Roman"/>
          <w:sz w:val="30"/>
          <w:szCs w:val="30"/>
        </w:rPr>
        <w:t>осознают ту огромную опасность, которую всему человечеству, стране, их малой родине несла на штыках нацистская Германия и ее союзн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ждый год с 1 по 16 декабря музей проводит Вахту Памяти, посвященную герою, имя которого носит. В ее рамках проводятся викторины о подвиге героя, спортивные соревнования на приз Ивана Черных, конкурсы рисунков, плакатов, творческих мини-сочинений на тему войны, подвига. Это способствует расширению знаний учащихся о Великой Отечественной войне, позволяет осознать глубину мужества воинов – защитников Отечества, в том числе и наших земля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анчивается Вахта Памяти торжественной линейкой, которая ежегодно проводится 16 декабря в день гибели И.С.Черных и всегда проходит на высоком накале патриотических чувств. Обязательным элементом линейки является возложение цветов к бюсту И.С.Черных, который находится в школьном музее и к мемориалу Памяти на территории машиностроительного завода имени И.С.Черных. Таким образом, учащиеся отдают дань уважения и памяти нашим героическим землякам.</w:t>
      </w:r>
    </w:p>
    <w:p>
      <w:pPr>
        <w:pStyle w:val="Normal"/>
        <w:spacing w:lineRule="auto" w:line="240" w:before="0" w:after="0"/>
        <w:ind w:firstLine="709"/>
        <w:jc w:val="both"/>
        <w:rPr/>
      </w:pPr>
      <w:r>
        <w:rPr>
          <w:rFonts w:cs="Times New Roman" w:ascii="Times New Roman" w:hAnsi="Times New Roman"/>
          <w:sz w:val="30"/>
          <w:szCs w:val="30"/>
        </w:rPr>
        <w:t>Ежегодно в музее проводятся школьные конференции по защите поисковых заданий, посвященных нашим землякам – участникам великой Отечественной войны, труженикам тыла или достойно проявившим себя в той или иной деятельности в мирное время. Нередко ребята собирают материал о своих родственниках, что вызывает у них чувство гордости за свою семью, уважение к своим предкам.</w:t>
      </w:r>
    </w:p>
    <w:p>
      <w:pPr>
        <w:pStyle w:val="Normal"/>
        <w:spacing w:lineRule="auto" w:line="240" w:before="0" w:after="0"/>
        <w:ind w:firstLine="708"/>
        <w:jc w:val="both"/>
        <w:rPr/>
      </w:pPr>
      <w:r>
        <w:rPr>
          <w:rFonts w:cs="Times New Roman" w:ascii="Times New Roman" w:hAnsi="Times New Roman"/>
          <w:sz w:val="28"/>
          <w:szCs w:val="28"/>
        </w:rPr>
        <w:t>В музее проводятся  классные часы, заседания совета музея, встречи с интересными людьми. Уже стало традицией проводить встречи с выпускниками нашей школы, служившими в воинской части № 18278, в которую навечно зачислен И.С.Черных. Такие встречи очень полезны, учащиеся узнают о воинской службе, у юношей исчезает страх перед службой в армии.</w:t>
      </w:r>
    </w:p>
    <w:p>
      <w:pPr>
        <w:pStyle w:val="Normal"/>
        <w:spacing w:lineRule="auto" w:line="240" w:before="0" w:after="0"/>
        <w:ind w:firstLine="708"/>
        <w:jc w:val="both"/>
        <w:rPr/>
      </w:pPr>
      <w:r>
        <w:rPr>
          <w:rFonts w:cs="Times New Roman" w:ascii="Times New Roman" w:hAnsi="Times New Roman"/>
          <w:sz w:val="28"/>
          <w:szCs w:val="28"/>
        </w:rPr>
        <w:t xml:space="preserve">Члены совета музея постоянно участвуют в городских и областных мероприятиях и занимают призовые мес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ном конкурсе «Юный экскурсовод Кузбасса» в 2015 году Семенцев Александр стал победителем в Конкурсе чтецов со стихотворением В. Баянова «Сторона любимая, приметная», награжден Почетной грамотой ГАОУ ДОД КО «Областного центра детского и юношеского туризма и экскурс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цев Александр принимал участие во Всероссийском фестивале педагогического творчества 2015-2016 учебного года и получил сертификат на проектную (творческую) разработку, выполненную под руководством Е.М. Мардасовой, руководителя музе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овозчикова Светлана, Волкова Юлия и Нольфин Данила  в  2016-2017 учебном году стали победителями в городском конкурсе мультимедийных презентаций «Музей – это поиск, открытие, творчество», награждены Почетной грамотой управления образования Киселевского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2019 учебном году Беккер Надежда заняла 1 место в областной туристско-краеведческой олимпиаде «Живи, Кузнецкая земля» в номинации «Военная история Кузба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вно погашено пламя войны, но в музее живет память о героических подвигах наших киселевчан – участников Великой Отечественной войны.</w:t>
      </w:r>
    </w:p>
    <w:p>
      <w:pPr>
        <w:pStyle w:val="Normal"/>
        <w:spacing w:before="0" w:after="0"/>
        <w:ind w:firstLine="708"/>
        <w:jc w:val="both"/>
        <w:rPr>
          <w:rFonts w:ascii="Times New Roman" w:hAnsi="Times New Roman" w:cs="Times New Roman"/>
        </w:rPr>
      </w:pPr>
      <w:r>
        <w:rPr>
          <w:rFonts w:cs="Times New Roman" w:ascii="Times New Roman" w:hAnsi="Times New Roman"/>
          <w:sz w:val="28"/>
          <w:szCs w:val="28"/>
        </w:rPr>
        <w:t xml:space="preserve">Наш музей устремлен в будущее, он – связующая нить между ветеранами войны и молодеж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5:00Z</dcterms:created>
  <dc:creator>Екатерина</dc:creator>
  <dc:description/>
  <cp:keywords/>
  <dc:language>en-US</dc:language>
  <cp:lastModifiedBy>Екатерина</cp:lastModifiedBy>
  <dcterms:modified xsi:type="dcterms:W3CDTF">2019-01-13T06:56:00Z</dcterms:modified>
  <cp:revision>32</cp:revision>
  <dc:subject/>
  <dc:title/>
</cp:coreProperties>
</file>