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Рекомендации психолога для работы с леворукими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переучивать ребёнка на правую руку, так как это приводит к серьёзным последствиям (может сформироваться невроз, заикание, снохождение, энуре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ворукие дети при обучении больше ориентируются на чувственные ощущения (зрительные, осязательные), а не на речь. Поэтому при объяснении нового материала использовать чаще манипулирование с моделями и макетами, применять рисунок, предмет, наглядное пособие, схему, активизируя при этом возможности правого полуш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леворуких детей трудна работа в больших группах при жестко регламентированных условиях и строгом подчинении. Им необходима собственная инициатива и интуиция, индивидуальная работа, когда нет жесткого регламента, строгого под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ольшинство леворуких детей с трудом переносят нормальную учебную нагрузку. Это объясняется чрезмерной степенью их сосредоточенности при выполнении письменных заданий. Ни в коем случае нельзя их торопить, перегружать избыточным количеством упражнений тренировочного характера, переписывание текст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следует настаивать на том, чтобы ребёнок во время письма наклонял тетрадь вправо. Известно, что 86 %  леворуких детей предпочитают, чтобы тетрадь лежала ровно, без наклона или с наклоном вправо на 20*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Леворукие дети часто пишут в </w:t>
      </w:r>
      <w:r>
        <w:rPr>
          <w:b/>
          <w:sz w:val="28"/>
          <w:szCs w:val="28"/>
        </w:rPr>
        <w:t>зеркальном  отражении</w:t>
      </w:r>
      <w:r>
        <w:rPr>
          <w:sz w:val="28"/>
          <w:szCs w:val="28"/>
        </w:rPr>
        <w:t xml:space="preserve">. Важно понимать, что предпочтение направления слева  направо или справа налево регулируется мозгом, поэтому у леворуких детей часто возникает дислексия. Причины нарушений носят зрительно-пространственный характер: дети испытывают сложности в восприятии слова как целого (они не могут отличить ЛУГ от ГУЛ), не способны уловить связи между буквосочетаниями и теми понятиями, которые они отображают (СОКОЛ и КОЛОС). Поэтому на уроках необходимо использовать дополнительные  зрительные опоры. Так при заучивании правописания словарных слов успешно используется методика зрительного запоминания слов-обра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 уроках математики зрительной опорой при обучении счёту может служить линейка, она необходима первокласснику-левше, когда он учится считать в пределах двух десятков. По линейке он быстрее усвоит увеличение или уменьшение числа на несколько единиц, т.к. будет иметь возможность контролировать перемещение по числовому ряду (уменьшить – влево, увеличить – вправо). Используйте на уроках кинезиологическ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астой проблемой леворуких детей является неуверенность в себе. Поэтому многие из них не любят отвечать у доски. Зная эту особенность левшей, постоянно давайте обучающему установку на успешность: вселяйте в него уверенность, что он может учиться лучше, демонстрируйте свою заинтересованность в его успехах, он должен ощущать вашу поддержку, т. к. левши очень эмоционально переживают отношение к себ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 партой леворукий ребенок должен сидеть слев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55:00Z</dcterms:created>
  <dc:creator>komp </dc:creator>
  <dc:description/>
  <cp:keywords/>
  <dc:language>en-US</dc:language>
  <cp:lastModifiedBy>komp </cp:lastModifiedBy>
  <dcterms:modified xsi:type="dcterms:W3CDTF">2010-03-16T06:24:00Z</dcterms:modified>
  <cp:revision>3</cp:revision>
  <dc:subject/>
  <dc:title/>
</cp:coreProperties>
</file>