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 дошкольное  образовательное  учреждение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 сад  № 9  «Берёзка»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Мелеузовский район Республики Башкортостан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по образовательной области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 - эстетическое развитие»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оможем Аусаф украсить коврики»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воспитатель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енева М.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ласти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ое, познавательное, художественно-эстетическое, речевое, физическое развити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тегративные деятельности</w:t>
      </w:r>
      <w:r>
        <w:rPr>
          <w:rFonts w:cs="Times New Roman" w:ascii="Times New Roman" w:hAnsi="Times New Roman"/>
          <w:sz w:val="28"/>
          <w:szCs w:val="28"/>
        </w:rPr>
        <w:t>: игровая, продуктивная, коммуникативная, восприятие фольклора и музыки, двигательна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тегрированные задачи:</w:t>
      </w:r>
      <w:r>
        <w:rPr>
          <w:rFonts w:cs="Times New Roman" w:ascii="Times New Roman" w:hAnsi="Times New Roman"/>
          <w:sz w:val="28"/>
          <w:szCs w:val="28"/>
        </w:rPr>
        <w:t xml:space="preserve"> вызывать у детей эмоциональный отклик на восприятие сказки, умение характеризовать нравственные качества геро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одвижным играм башкирского народа. Формировать интерес к башкирскому прикладному искусству, используя образцы национальных узо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му краю через сказку, доброту,   трудолюбие, музыкальную отзывчивость. Побуждать детей к общению, используя информационно-коммуникативные технологии, наглядность. Формировать культуру общения и доброжелательного отношения к сверстникам и  взрослы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«Ленивая Аусаф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исти для клея, картон, клей, салфетки, подставки для кисточек, квадраты желтого и красного цве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 занят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ходят в группу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годня у нас гости. Давайте с ними поздороваем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я предлагаю вам встать в круг.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гимнастика «Улыбка» 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м улыбки друг друг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я приглашаю вас поигра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 детьми слышат голос, обращают внимание на экран, видят бабушку Аклиму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Ох, ох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вы слышите, кто-то охает, да вздыхает? 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ется видеоизображение на экран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 вы догадались, кто это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Это   бабушка Акли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бята, только что же с ней случилось? И где же её внучка? Забыла, ребята, как  звали внучку бабушки Аклимы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Аусаф.  Из сказки «Ленивая Аусаф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вайте спросим бабушку, что случилось? Почему она вздыхает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итатель предлагает ребёнку задать бабушке вопрос: Что случилось, бабушка Аклима? Поче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 </w:t>
      </w:r>
      <w:r>
        <w:rPr>
          <w:rFonts w:cs="Times New Roman" w:ascii="Times New Roman" w:hAnsi="Times New Roman"/>
          <w:sz w:val="28"/>
          <w:szCs w:val="28"/>
        </w:rPr>
        <w:t>так тяжело вздыхаете?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Ох- ох, как же не вздыхать. Совсем я состарилась, работать уже не могу, а моя внучка Аусаф не хочет мне помогать. Всё бегает да прыгает. А вы ребята не такие? (пауза, ждёт ответа детей).  Пока она ленилась, зима настала,    есть нечего. Заглянула к нам соседка, просо предложила. А Аусаф не послушалась меня, не пошла за просом к соседке. Совсем в доме есть нечего стало, вот Аусаф и отправилась работать. Да видно работы много у неё, одной не справиться. Кто же моей внучке поможет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что же делать? Как помочь бабушке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Найти Аусаф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мочь ей сделать работу быстре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о где же Аусаф?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ская песенка на башкирском  язык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мне кажется, это Аусаф поёт,  голос слышится из мастерской, где башкирские мастерицы ковры ткут. Пойдёмте,   посмотрим.</w:t>
      </w:r>
    </w:p>
    <w:p>
      <w:pPr>
        <w:pStyle w:val="Normal"/>
        <w:spacing w:lineRule="auto" w:line="240" w:before="0" w:after="12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, два, три -  в мастерскую заход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смотрите, а вот и  наша  Аусаф. Здравствуй, Аусаф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саф: Ребята, что вы здесь делаете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ы пришли помочь тебе, чтобы ты быстрее вернулась к бабуш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саф: Я  приглашаю вас, ребята, в мастерскую, садитесь за столы, кому, где нравит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от и ковёр, который украсила Аусаф, полюбуйтесь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каких геометрических фигур сделан коврик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Из квадра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Где расположены квадраты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В углах и в центре или в середи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е квадраты, которые расположены по углам, какого   цвета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Желты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в середине какого цвета квадрат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Красног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братим внимание на размер. Красный квадрат какой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Больш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желтые квадраты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аленьк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Аусаф успела сделать только один коврик, а посмотрите, как много ковриков  ей ещё осталось додела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аф, мы решили с ребятами тебе помочь украсить остальные коврики, чтобы ты быстрее вернулась к бабуш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того, чтобы работа шла быстрее, надо размять пальчики: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минутка: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гу пальчики гуляли,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ые догоняли,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пальчики бегом,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ые пешком,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пальчик поскакал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знулся и упал.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вспомним, с чего начнем работу? (с выкладывания квадратов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да будем наклеивать желтые квадраты? (в углы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уда будем наклеивать красный квадрат? (в середину, центр)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Вызванный ребёнок выкладывает узор на магнитной доск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А сейчас вспомним, как нужно работать с клее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чём будем намазывать клеем фигуры? (на клеенк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лея на кисточку старайтесь брать немног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смотрите на меня, я беру кисточку тремя пальчиками, обнимаю около железного кончика. Все знают, как правильно брать кисточку? Покажите. Молодцы, можно приступать к работ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омните,  что сначала все фигуры нужно разложить, а уже потом наклеива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 забывайте промакивать   салфеткой.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Играет музыка «Шоу кура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ступайте к работе. (Воспитатель постоянно следит за позой  и осанкой детей, индивидуальная помощь воспитателя во время выполнения аппликации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какие красивые коврики у вас получились. Посмотри, Аусаф, тебе понравились коврики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, мне очень понравились ваши ковр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работа закончена, а после работы можно и повеселить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башкирскую народную пословиц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е справившись с трудностями, блинов не покушаешь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индивидуальные и хоровые повторени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я приглашаю вас  вместе с Аусаф  поиграть в </w:t>
      </w:r>
    </w:p>
    <w:p>
      <w:pPr>
        <w:pStyle w:val="Normal"/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ашкирскую хороводную игру «Хоровод»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, собирайтесь,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хоровод,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, хоровод,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зей в кружок зовет!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лопнем мы в ладоши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 над головой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, хоровод,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весело с тобой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чками постучали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ились снова в пляс,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, хоровод</w:t>
      </w:r>
    </w:p>
    <w:p>
      <w:pPr>
        <w:pStyle w:val="Normal"/>
        <w:spacing w:lineRule="auto" w:line="240" w:before="0" w:after="12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закружит нас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Стук в дверь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кто же это к нам стучитс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открывает дверь, заходит бабушка Аклим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ушка: Здравствуйте ребята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ы догадались кто это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Это бабушка Акли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Я пришла за своей внучкой Аусаф. Мне соседка подсказала, что я могу её найти в мастерско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саф: Бабушка, посмотри, какие красивые коврики мы сделали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Вот какие молодцы, очень  красивые! А за то, что вы помогли моей внучке, я принесла вам угощение  - баурса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Спасибо  вам большое.  А мы с ребятами попьём ча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А теперь   нам с Аусаф пора возвращаться домой. До свидания, девочки и мальчик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ожно ли теперь Аусаф называть ленивой? Почему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забывайте пословицу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равившись с трудностями, блинов не покушаеш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рудитесь, чтобы люди не назвали вас - ленивая Ауса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 теперь попрощаемся с гостями. Спасибо, до свид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26:00Z</dcterms:created>
  <dc:creator>Customer</dc:creator>
  <dc:description/>
  <cp:keywords/>
  <dc:language>en-US</dc:language>
  <cp:lastModifiedBy>Березка</cp:lastModifiedBy>
  <cp:lastPrinted>2001-04-07T20:04:00Z</cp:lastPrinted>
  <dcterms:modified xsi:type="dcterms:W3CDTF">2020-02-13T09:19:00Z</dcterms:modified>
  <cp:revision>13</cp:revision>
  <dc:subject/>
  <dc:title>Муниципальное  автономное  дошкольное  образовательное  учреждение</dc:title>
</cp:coreProperties>
</file>