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ОД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 xml:space="preserve">по направлению «Познавательное развитие» ФЭМП в подготовительной группе: 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«Весенняя прогулка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ное содержание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учить детей самостоятельно составлять и решать задачи на сложение и вычитание в пределах 10, на наглядном материале;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ывать задачи, пользуясь знаками «+», «-», «=»;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ять навыки количественного и порядкового счета в пределах 10, умения называть числа в прямом и обратном порядке, последующее и предыдущее число;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ить знания о последовательности дней недели, времена года;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развивать умение делить целое на 2, 4, 8 равных частей и сравнивать целое и его части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рудование демонстрационное: </w:t>
      </w:r>
      <w:r>
        <w:rPr>
          <w:color w:val="000000"/>
          <w:sz w:val="28"/>
          <w:szCs w:val="28"/>
        </w:rPr>
        <w:t>подушки (пенечки) по количеству детей ; магнитная доска и мольберт; елочка дерево (1 шт) ; игрушки ёжик и белочка; силуэтные изображения белок (6), ежей (2); силуэтные изображения синиц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8), счетные палочки, ножницы, 1 круг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Интеграция образовательных областей: </w:t>
      </w:r>
      <w:r>
        <w:rPr>
          <w:color w:val="000000"/>
          <w:sz w:val="28"/>
          <w:szCs w:val="28"/>
        </w:rPr>
        <w:t>познавательное развитие, социально-коммуникативное развитие, речевое развитие, физическое развити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НОД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собирает детей  и говорит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 нам сегодня пришли гости. Давайте с ними поздороваемс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здороваются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Ну, а вам ребята я предлагаю сегодня отправиться на прогулку в весенний лес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любите гулять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детей (Д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прежде чем нам отправиться на прогулку мы должны немного подготовиться, ответить  на вопросы:</w:t>
      </w:r>
    </w:p>
    <w:p>
      <w:pPr>
        <w:pStyle w:val="Style15"/>
        <w:shd w:fill="FFFFFF" w:val="clear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1. Какой сегодня день недели? (четверг)</w:t>
      </w:r>
      <w:r>
        <w:rPr>
          <w:i/>
          <w:iCs/>
          <w:sz w:val="28"/>
          <w:szCs w:val="28"/>
        </w:rPr>
        <w:t xml:space="preserve">      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колько всего дней в неделе? </w:t>
      </w:r>
      <w:r>
        <w:rPr>
          <w:i/>
          <w:iCs/>
          <w:sz w:val="28"/>
          <w:szCs w:val="28"/>
        </w:rPr>
        <w:t xml:space="preserve">(7)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4. Какой день будет после четверга? (</w:t>
      </w:r>
      <w:r>
        <w:rPr>
          <w:i/>
          <w:iCs/>
          <w:sz w:val="28"/>
          <w:szCs w:val="28"/>
        </w:rPr>
        <w:t>пятница</w:t>
      </w:r>
      <w:r>
        <w:rPr>
          <w:sz w:val="28"/>
          <w:szCs w:val="28"/>
        </w:rPr>
        <w:t xml:space="preserve">)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азовите первый день недели </w:t>
      </w:r>
      <w:r>
        <w:rPr>
          <w:i/>
          <w:iCs/>
          <w:sz w:val="28"/>
          <w:szCs w:val="28"/>
        </w:rPr>
        <w:t xml:space="preserve">(понедельник)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колько в неделе выходных дней? </w:t>
      </w:r>
      <w:r>
        <w:rPr>
          <w:i/>
          <w:iCs/>
          <w:sz w:val="28"/>
          <w:szCs w:val="28"/>
        </w:rPr>
        <w:t xml:space="preserve">(2)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Вторник, какой это день недели по счету? </w:t>
      </w:r>
      <w:r>
        <w:rPr>
          <w:i/>
          <w:iCs/>
          <w:sz w:val="28"/>
          <w:szCs w:val="28"/>
        </w:rPr>
        <w:t xml:space="preserve">(второй)   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9. Назовите по порядку времена года. (</w:t>
      </w:r>
      <w:r>
        <w:rPr>
          <w:i/>
          <w:sz w:val="28"/>
          <w:szCs w:val="28"/>
        </w:rPr>
        <w:t>весна, лето, осень, зима)</w:t>
      </w:r>
      <w:r>
        <w:rPr>
          <w:sz w:val="28"/>
          <w:szCs w:val="28"/>
        </w:rPr>
        <w:t xml:space="preserve">                    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10. Какие вы знаете части суток?  </w:t>
      </w:r>
      <w:r>
        <w:rPr>
          <w:i/>
          <w:sz w:val="28"/>
          <w:szCs w:val="28"/>
        </w:rPr>
        <w:t>(утро,день,вечер,ночь)</w:t>
      </w:r>
      <w:r>
        <w:rPr>
          <w:sz w:val="28"/>
          <w:szCs w:val="28"/>
        </w:rPr>
        <w:t xml:space="preserve">                         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то стоит справа от тебя?                                                                                12. Кто стоит слева от тебя?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sz w:val="28"/>
          <w:szCs w:val="28"/>
        </w:rPr>
        <w:t>- Молодцы подготовку прошли замечательно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вайте тихо друг за другом и мы отправляемся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опинке в лес пойдем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шагают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у мимо обойдем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бходят воображаемую лужу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ыгнем ручеек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ерепрыгивают через «ручеек»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ли мы налево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мотрят налево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ли мы направо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мотрят направо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ли вверх на солнышко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мотрят вверх, стоя на носочках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ая красота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дивляются, разводят руки в стороны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мы и пришл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ходят к елочке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Ребята, посмотрите кто это притаился возле дерева?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000000"/>
          <w:sz w:val="28"/>
          <w:szCs w:val="28"/>
        </w:rPr>
        <w:t>Ответы детей (</w:t>
      </w:r>
      <w:r>
        <w:rPr>
          <w:color w:val="000000"/>
          <w:sz w:val="28"/>
          <w:szCs w:val="28"/>
        </w:rPr>
        <w:t>Ёжик!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кто это сидит на веточке?</w:t>
      </w:r>
    </w:p>
    <w:p>
      <w:pPr>
        <w:pStyle w:val="Style15"/>
        <w:shd w:fill="FFFFFF" w:val="clear"/>
        <w:spacing w:before="0" w:after="150"/>
        <w:rPr/>
      </w:pP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 (Белочка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предлагаю присесть на пенечки и послушать задачку.</w:t>
      </w:r>
    </w:p>
    <w:p>
      <w:pPr>
        <w:pStyle w:val="Style15"/>
        <w:shd w:fill="FFFFFF" w:val="clear"/>
        <w:spacing w:before="0" w:after="1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адятся на пенечки (подушки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- «</w:t>
      </w:r>
      <w:r>
        <w:rPr>
          <w:color w:val="000000"/>
          <w:sz w:val="28"/>
          <w:szCs w:val="28"/>
        </w:rPr>
        <w:t>Одним солнечным весенним днем, на лесную полянку прискакали 6 белочек, а потом прибежали еще 2 ежика. Сколько зверушек стало на полянке?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ешения задачи давайте вспомним, сколько частей в задаче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В </w:t>
      </w:r>
      <w:r>
        <w:rPr>
          <w:bCs/>
          <w:color w:val="000000"/>
          <w:sz w:val="28"/>
          <w:szCs w:val="28"/>
        </w:rPr>
        <w:t>задаче  (две) ча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>: Назовите их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1 - условие, 2 - вопрос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>: Какие вы знаете </w:t>
      </w:r>
      <w:r>
        <w:rPr>
          <w:bCs/>
          <w:color w:val="000000"/>
          <w:sz w:val="28"/>
          <w:szCs w:val="28"/>
        </w:rPr>
        <w:t>арифметические действия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 </w:t>
      </w:r>
      <w:r>
        <w:rPr>
          <w:b/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ложение</w:t>
      </w:r>
      <w:r>
        <w:rPr>
          <w:color w:val="000000"/>
          <w:sz w:val="28"/>
          <w:szCs w:val="28"/>
        </w:rPr>
        <w:t>, </w:t>
      </w:r>
      <w:r>
        <w:rPr>
          <w:bCs/>
          <w:color w:val="000000"/>
          <w:sz w:val="28"/>
          <w:szCs w:val="28"/>
        </w:rPr>
        <w:t>вычитан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ие вы знаете </w:t>
      </w:r>
      <w:r>
        <w:rPr>
          <w:bCs/>
          <w:color w:val="000000"/>
          <w:sz w:val="28"/>
          <w:szCs w:val="28"/>
        </w:rPr>
        <w:t>арифметические знаки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Плюс, минус, равно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 xml:space="preserve">:  «Какое условие в задаче?  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ой вопрос в задаче?».  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шу повторить задачу  еще раз. </w:t>
        <w:br/>
        <w:t>- Предлагаю на доске обозначить  данные задачи цифрами. 6+2=8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 «Больше или меньше стало зверушек, после того как добавили еще 2 ежиков.</w:t>
        <w:br/>
        <w:t xml:space="preserve">Дети решают задачу и отвечают на вопрос.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ыясняю «Какое арифметическое действие выполняли? (Сложение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кие числа сложили?  (6 и 2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чему складывали эти числа?   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кой ответ в задаче?»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Обобщаю ответы детей: к 6 прибавить 2, получилось восемь. 8 зверушек стало на полянке.</w:t>
      </w:r>
      <w:r>
        <w:rPr>
          <w:color w:val="000000"/>
          <w:sz w:val="28"/>
          <w:szCs w:val="28"/>
        </w:rPr>
        <w:t xml:space="preserve">  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Ребята, а давайте мы с вами поиграем вместе со зверушками. Выходите на лесную полянку.</w:t>
      </w:r>
    </w:p>
    <w:p>
      <w:pPr>
        <w:pStyle w:val="Style15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Игра с мячом</w:t>
      </w:r>
      <w:r>
        <w:rPr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«Математическая разминка»</w:t>
      </w:r>
      <w:r>
        <w:rPr>
          <w:color w:val="231F20"/>
          <w:sz w:val="28"/>
          <w:szCs w:val="28"/>
        </w:rPr>
        <w:t>. Я бросаю вам мяч и задаю вопрос. Вы должны поймать мяч, ответить на мой вопрос и бросить мне мяч обратно. Будьте внимательны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color w:val="333333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рина, назови порядковый счёт от 1 до 10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ша, назови обратный счёт от 10 до 1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ера, Саша, …посчитайте от 3 до 9, от 4 до 8 , от 5 до 9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горь, Олег,…посчитайте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 до 5, от 7 до 3, от 6 до 2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ирилл, Арина,…назовите соседей числа 3, 5, 7, 9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рия, угадай число, живущее между числами 5 и 7 ,4 и 6, 9 и 7 , 5 и 3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кое число больше 3 или 4 , 7 или 8, 5 или 9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е число меньше 1 или 3, 10 или 6, 5 или 8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Даша, назови предыдущее число чисел 3 ,6, 8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0. Ярослав, назови последующее число чисел 2 ,5 ,9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грали звери, порезвились и побежали в лесную школу и нас с вами тоже пригласил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хо проходите. Присаживайтесь, спинку выпрямите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Пока мы с вами рассаживались, на лесную поляну прилетели птиц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крепить8 синиц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ются эти птицы?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000000"/>
          <w:sz w:val="28"/>
          <w:szCs w:val="28"/>
        </w:rPr>
        <w:t>Ответы детей (</w:t>
      </w:r>
      <w:r>
        <w:rPr>
          <w:color w:val="000000"/>
          <w:sz w:val="28"/>
          <w:szCs w:val="28"/>
        </w:rPr>
        <w:t>синицы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!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ложите столько счетных палочек, сколько прилетело синиц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олько палочек ты отложил, Игорь?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000000"/>
          <w:sz w:val="28"/>
          <w:szCs w:val="28"/>
        </w:rPr>
        <w:t>Ответы детей (</w:t>
      </w:r>
      <w:r>
        <w:rPr>
          <w:color w:val="000000"/>
          <w:sz w:val="28"/>
          <w:szCs w:val="28"/>
        </w:rPr>
        <w:t>8!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столько?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000000"/>
          <w:sz w:val="28"/>
          <w:szCs w:val="28"/>
        </w:rPr>
        <w:t>Ответы детей (</w:t>
      </w:r>
      <w:r>
        <w:rPr>
          <w:color w:val="000000"/>
          <w:sz w:val="28"/>
          <w:szCs w:val="28"/>
        </w:rPr>
        <w:t>Я отложил 8 счетных палочек потому, что на полянку прилетело 8 .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! Молодец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е синицы вспорхнули и улетел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одвиньте столько палочек вправо, сколько синиц улетело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палочек ты отодвинул вправо Кирилл?</w:t>
      </w:r>
    </w:p>
    <w:p>
      <w:pPr>
        <w:pStyle w:val="Style15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 (2!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столько?</w:t>
      </w:r>
    </w:p>
    <w:p>
      <w:pPr>
        <w:pStyle w:val="Style15"/>
        <w:shd w:fill="FFFFFF" w:val="clear"/>
        <w:spacing w:before="0" w:after="150"/>
        <w:rPr/>
      </w:pP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 ( Я отодвинул вправо2 палочки, потому что улетели 2 синицы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иниц осталось на поляне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веты детей </w:t>
      </w:r>
      <w:r>
        <w:rPr>
          <w:color w:val="000000"/>
          <w:sz w:val="28"/>
          <w:szCs w:val="28"/>
        </w:rPr>
        <w:t>( На поляне осталось 6 синиц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, справились задание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овое упражнение «Угостим гостей тортом;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У вас по 1 кругу и ножницы. Сколько гостей будет пить чай (дети считают) 2. На сколько частей нужно разделить круглый торт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яю способ деления круга. 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ыполняют действия. 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яю на сколько гостей мы разделили торт. Разложите кусочки торта в ряд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ришли еще 2 друга, на сколько частей нужно разделить торт? Делим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если пришли еще 4 друга, на сколько частей нужно разделить торт? На 8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жите 1/8 часть торта, 2/8 и т.д. 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ужно взять кусочков, чтобы угостить 3 гостей? Сколько частей мы взяли? 1/3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осталось кусочков? 1/5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 и этим заданием справилис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нам пора возвращаться в детский сад. Вставайте тихонько друг за друго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е, по дорожке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качем мы на правой ножке (</w:t>
      </w:r>
      <w:r>
        <w:rPr>
          <w:i/>
          <w:iCs/>
          <w:color w:val="000000"/>
          <w:sz w:val="28"/>
          <w:szCs w:val="28"/>
        </w:rPr>
        <w:t>Подскоки на правой ноге</w:t>
      </w:r>
      <w:r>
        <w:rPr>
          <w:color w:val="000000"/>
          <w:sz w:val="28"/>
          <w:szCs w:val="28"/>
        </w:rPr>
        <w:t>.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этой же дорожке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качем мы на левой ножке. (</w:t>
      </w:r>
      <w:r>
        <w:rPr>
          <w:i/>
          <w:iCs/>
          <w:color w:val="000000"/>
          <w:sz w:val="28"/>
          <w:szCs w:val="28"/>
        </w:rPr>
        <w:t>Подскоки на левой ноге</w:t>
      </w:r>
      <w:r>
        <w:rPr>
          <w:color w:val="000000"/>
          <w:sz w:val="28"/>
          <w:szCs w:val="28"/>
        </w:rPr>
        <w:t>.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опинке побежим, (</w:t>
      </w:r>
      <w:r>
        <w:rPr>
          <w:i/>
          <w:iCs/>
          <w:color w:val="000000"/>
          <w:sz w:val="28"/>
          <w:szCs w:val="28"/>
        </w:rPr>
        <w:t>Бегут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е мы пойдём. </w:t>
      </w:r>
      <w:r>
        <w:rPr>
          <w:i/>
          <w:iCs/>
          <w:color w:val="000000"/>
          <w:sz w:val="28"/>
          <w:szCs w:val="28"/>
        </w:rPr>
        <w:t>(Шагают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далек, далек наш сад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сядем, отдохнем,</w:t>
      </w:r>
      <w:r>
        <w:rPr>
          <w:i/>
          <w:iCs/>
          <w:color w:val="000000"/>
          <w:sz w:val="28"/>
          <w:szCs w:val="28"/>
        </w:rPr>
        <w:t> (Присаживаются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весело пойдем!</w:t>
      </w:r>
      <w:r>
        <w:rPr>
          <w:i/>
          <w:iCs/>
          <w:color w:val="000000"/>
          <w:sz w:val="28"/>
          <w:szCs w:val="28"/>
        </w:rPr>
        <w:t> (Шагают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и пришли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мы сегодня побывали?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вам больше всего понравилось?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запомнилось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давайте, попрощаемся с нашими гост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2:00Z</dcterms:created>
  <dc:creator>Сергей</dc:creator>
  <dc:description/>
  <cp:keywords/>
  <dc:language>en-US</dc:language>
  <cp:lastModifiedBy>Сергей</cp:lastModifiedBy>
  <dcterms:modified xsi:type="dcterms:W3CDTF">2021-11-12T09:47:00Z</dcterms:modified>
  <cp:revision>3</cp:revision>
  <dc:subject/>
  <dc:title>Конспект НОД</dc:title>
</cp:coreProperties>
</file>