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«Психологические особенности общения между преподавателем и учащимся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Волгогр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 xml:space="preserve">Введение ………………………………………………………………… </w:t>
            </w:r>
            <w:r>
              <w:rPr/>
              <w:br/>
            </w:r>
            <w:r>
              <w:rPr>
                <w:sz w:val="28"/>
                <w:szCs w:val="28"/>
              </w:rPr>
              <w:t xml:space="preserve">Основная часть </w:t>
            </w:r>
            <w:r>
              <w:rPr/>
              <w:br/>
            </w:r>
            <w:r>
              <w:rPr>
                <w:sz w:val="28"/>
                <w:szCs w:val="28"/>
              </w:rPr>
              <w:t xml:space="preserve">I. Ученик, как объект обучения и общения………………………….. </w:t>
            </w:r>
            <w:r>
              <w:rPr/>
              <w:br/>
            </w:r>
            <w:r>
              <w:rPr>
                <w:sz w:val="28"/>
                <w:szCs w:val="28"/>
              </w:rPr>
              <w:t xml:space="preserve">II. Психологические типы преподавателей…………………………… </w:t>
            </w:r>
            <w:r>
              <w:rPr/>
              <w:br/>
            </w:r>
            <w:r>
              <w:rPr>
                <w:sz w:val="28"/>
                <w:szCs w:val="28"/>
              </w:rPr>
              <w:t xml:space="preserve">III. Классификация психологических типов учащихся……………….. </w:t>
            </w:r>
            <w:r>
              <w:rPr/>
              <w:br/>
            </w:r>
            <w:r>
              <w:rPr>
                <w:sz w:val="28"/>
                <w:szCs w:val="28"/>
              </w:rPr>
              <w:t xml:space="preserve">IV. Свойства характера учащихся……………………………………… </w:t>
            </w:r>
            <w:r>
              <w:rPr/>
              <w:br/>
            </w:r>
            <w:r>
              <w:rPr>
                <w:sz w:val="28"/>
                <w:szCs w:val="28"/>
              </w:rPr>
              <w:t xml:space="preserve">V. Компоненты общения……………………………………………….. </w:t>
            </w:r>
            <w:r>
              <w:rPr/>
              <w:br/>
            </w:r>
            <w:r>
              <w:rPr>
                <w:sz w:val="28"/>
                <w:szCs w:val="28"/>
              </w:rPr>
              <w:t xml:space="preserve">VI. Виды музыкально-педагогического общения……………………... </w:t>
            </w:r>
            <w:r>
              <w:rPr/>
              <w:br/>
            </w:r>
            <w:r>
              <w:rPr>
                <w:sz w:val="28"/>
                <w:szCs w:val="28"/>
              </w:rPr>
              <w:t xml:space="preserve">VII. Педагогические ситуации общения……………………………….. </w:t>
            </w:r>
            <w:r>
              <w:rPr/>
              <w:br/>
            </w:r>
            <w:r>
              <w:rPr>
                <w:sz w:val="28"/>
                <w:szCs w:val="28"/>
              </w:rPr>
              <w:t xml:space="preserve">Заключение……………………………………………………………… </w:t>
            </w:r>
            <w:r>
              <w:rPr/>
              <w:br/>
            </w:r>
            <w:r>
              <w:rPr>
                <w:sz w:val="28"/>
                <w:szCs w:val="28"/>
              </w:rPr>
              <w:t xml:space="preserve">Список литературы……………………………………………………… 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ВЕДЕНИЕ 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 xml:space="preserve">В процессе музыкального обучения в классе специальности взаимодействуют две личности – это педагог и ученик. Поэтому на первый план выступают совокупность личностных качеств, свойственных каждому из них, а так же вопросы, связанные с их взаимодействием. Это взаимодействие складывается и формируется в процессе разнообразного общения и прежде всего обучения. </w:t>
            </w:r>
            <w:r>
              <w:rPr/>
              <w:br/>
            </w:r>
            <w:r>
              <w:rPr>
                <w:sz w:val="28"/>
                <w:szCs w:val="28"/>
              </w:rPr>
              <w:t xml:space="preserve">Надо сказать, что в целом, методы и средства музыкального обучения можно разделить на: </w:t>
            </w:r>
            <w:r>
              <w:rPr/>
              <w:br/>
            </w:r>
            <w:r>
              <w:rPr>
                <w:sz w:val="28"/>
                <w:szCs w:val="28"/>
              </w:rPr>
              <w:t xml:space="preserve">1) вербаль¬ные, т.е. использующие речь, слово; </w:t>
            </w:r>
            <w:r>
              <w:rPr/>
              <w:br/>
            </w:r>
            <w:r>
              <w:rPr>
                <w:sz w:val="28"/>
                <w:szCs w:val="28"/>
              </w:rPr>
              <w:t xml:space="preserve">2) невербальные, (неречевые) - в первую очередь это музыкальное исполнение, показ и прослушивании; </w:t>
            </w:r>
            <w:r>
              <w:rPr/>
              <w:br/>
            </w:r>
            <w:r>
              <w:rPr>
                <w:sz w:val="28"/>
                <w:szCs w:val="28"/>
              </w:rPr>
              <w:t xml:space="preserve">3) общие - это воз¬действие взглядом, мимикой, позой, жестом, прикосновением, выразительной интонацией речи и обращением. Сюда же входят и способы «подкрепления» такие, как: похвала, порицание или нарочитая сдержанность, которые так же могут быть выра¬жены вербальными и невербальными средствами. </w:t>
            </w:r>
            <w:r>
              <w:rPr/>
              <w:br/>
            </w:r>
            <w:r>
              <w:rPr>
                <w:sz w:val="28"/>
                <w:szCs w:val="28"/>
              </w:rPr>
              <w:t xml:space="preserve">Ни для кого не секрет, что в музыкальную школу приходят разные дети по уровню развития и подготовленности, по характеру и поведению. Учатся они тоже не одинаково: одни схватывают все на лету, другим для приобретения тех же знаний и навыков требуются напряженные усилия и время. Но в обоих случаях, важно правильно построить общение с учеником, чтобы процесс обучения в конечном счете, принес обоим положительный и эмоционально позитивный результат. 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АЯ ЧАСТЬ 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8"/>
                <w:szCs w:val="28"/>
              </w:rPr>
              <w:t xml:space="preserve">I. Ученик как объект обучения и общения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Ученик как объект обучения и общения всегда вызывает у педагога определенное отношение. При этом очень важно, чтобы это отношение сопровождалось объективной оценкой со стороны педагога и было так же достаточно гибким. Однако зачастую этому препятствует два фактора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Первый фактор - это скованность ученика, которая мешает установлению доверия и непосредственности, так как, не имея возможности «раскрыться», ученик замыкается. И это одна из серьезных издержек индивидуальной музыкальной педагогики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Второй фактор – это психологическая установка, сложившаяся у педагога по отношению к данному ученику, которая приводит к его односторонней оценке, когда педагог замечает положительные качества и не замечает отрицательных или наоборот - выделяет только отрицательные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Даже у опытных педагогов бывает, что вырабатывается длительное предубеждение к ленивым, неуспевающим и трудным учащимся, что свидетельствует о стереотипности их мышления и отсутствии творческого проникновения к тонкости и противоречиям детского и юношеского характера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Как правило, в этих случаях по одному свойству, которое, возможно, является преходящим, по одной черте характера педагог составляет суждение о личности в целом. Между тем положительная или противоположная установка мешает объективно оценивать динамику изменений в общении, осознавать свои педагогические промахи и вовремя находить правильные методы воздействия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Надо помнить, что установка как психологическое свойство устойчива и инертна. Раз сложившись – например, в период знакомства с учеником, в необычным ситуациях, на основании мнений коллег или на основе собственных отрывочных впечатлений от общения с учеником, - такая установка с трудом поддается изменению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Между тем психика ученика неуклонно развивается, обогащается и изменяется. Поскольку ученик это личность, он способен активно - сознательно, преднамеренно или неосознанно и непроизвольно - влиять на ход общения и воздействовать тем самым на отношение к нему педагога. Поэтому необходимо, чтобы педагог обладал достаточной чуткостью и умел видеть и правильно оценивать значимость вклада учащегося в общение. Обычно педагог руководствуется ценностной стороной в оценке учащегося. Музыкальные педагоги в первую очередь склонны подчеркивать такие стороны учащегося, как одаренность, обучаемость, работоспособность, индивидуально-исполнительские каче¬ства, самостоятельность в работе, эстрадность, часто забывая о других качествах личности. </w:t>
            </w:r>
            <w:r>
              <w:rPr/>
              <w:br/>
              <w:br/>
              <w:br/>
            </w:r>
            <w:r>
              <w:rPr>
                <w:b/>
                <w:bCs/>
                <w:sz w:val="28"/>
                <w:szCs w:val="28"/>
              </w:rPr>
              <w:t xml:space="preserve">II. Психологические типы преподавателей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Психологические типы руководителей ярко проявляются и в педагогической деятельности. Известные в педагогике три типа руководителей (авторитарный, либеральный и демократический) в музыкально-педагогической деятельности проявляются достаточно рельефно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Первый тип преподавателей - педагоги «автократы». Этот тип педагога часто складывается из сочетания большого исполнительского авторитета, недостаточной самокритичности и душевной слепоты. Свою манеру исполнения такой педагог-исполнитель считает единственно возможной, в свой метод работы - наилучшим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Недостаток в сфере общения не дает ему возможности увидеть и распознать индивидуальность ученика, которую он в конце концов подавляет, а отсутствие самокритичности создает у него внутреннее убеждение в своей непогрешимости. Такая направленность общения создает покорного, лишенного инициативы ученика, который вынужден беспрекословно выполнять все указания педагога. Так как «обратная связь» - это реальный результат педагогического воздействия - оценивается педагогом субъективно, в плане выполнения его указаний, то постепенно даже талантливый педагог скатывается к штампу: он использует одни и те же методы обучения, один и тот же репертуар. Обычным становится «натаскивание», неизбежное, когда приближаются сроки концерта или экзамена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Педагоги «автократы» склонны недооценивать такие положительные качества учащихся, как: самостоятельность, инициативность, оригинальность дарования и одновременно они преувеличивают и подчеркивают недостатки своих учеников, их неорганизованность, недисциплинированность, лень и безответственность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Второй тип преподавателей - это педагоги «либералы». Они пассивно-уступчивые в своих взаимоотношениях с учащимися. Преувеличивают положительные качества учеников и считают, что они очень развитые, общительные и самостоятельные. Довольно снисходительно они оценивают их организованность, дисциплинированность, трудолюбие и настойчивость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Такой пассивный либеральный тип - не столь уже редкое явление среди музыкальных педагогов. Занятия у них проходят стихийно, весь педагогический процесс идет за учеником: если он активен, работоспособен и проявляет инициативу - эти качества используются педагогом. В некоторых случаях такая либерально-пассивная педагогика воспитывает самостоятельность учащихся. Но из-за отсутствия педагогической системы, требовательности и целеустремленности ученик не получает настоящих профессиональных знаний, он не развивается как музыкант, потому что фактически он предоставлен самому себе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Третий тип преподавателей - это педагоги «демократы». Демократические тип общения и руководства чаще всего формируется только у педагогов по призванию. Этот тип отличает правильная оценка ученика: объективное и доброжелательное отношение к учащимся позволяет им точнее оценивать их психологические и деловые качества. Поэтому давае-мые им характеристики являются разнообразными и индивидуализированны¬ми. Это позволяет правильно оценивать результаты общения, вовремя реагировать на ход обучения, постоянно искать методы воздействия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У педагогов демократического типа складывается наиболее желательная форма общения, основанная на уважении к ученику, на готовности принять все положительное, что вносит ученик. Весь путь обучения они проходят вместе под руководством педагога, взаимно обогащаясь. Причем здесь самостоятельность ученика, поощряемая педагогом, способствует формированию творческой исполнительской индивидуальности. </w:t>
            </w:r>
            <w:r>
              <w:rPr/>
              <w:br/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8"/>
                <w:szCs w:val="28"/>
              </w:rPr>
              <w:t xml:space="preserve">III. Классификация психологических типов учеников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В психологии и педагогике так же применяется классификация психологических типов людей: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1) по физиологическим признакам темперамента, которые опираются на определенные свойства нервной деятельности;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2) по сложившимся характерологическим проявлениям личности. При этом следует учитывать указание Б.М.Теплова, что «общие свойства нервной системы имеют значение не только для проблемы темперамента, но и для проблемы общих способностей»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Индивидуально-психологические и исполнительские типы учащихся исключительно разнообразны и неповторимы. Можно выделить наиболее характерные, обобщенные типы, которые тесно связаны с типологическими особенностями темперамента. Однако нередко наблюдается несовпадение между поведением исполнителя в обычной жизни и на уроке или эстраде. К тому же наиболее распространёнными являются смешанные типы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Наиболее обобщенные психофизиологические характеристики учащихся. </w:t>
            </w:r>
            <w:r>
              <w:rPr/>
              <w:br/>
            </w:r>
            <w:r>
              <w:rPr>
                <w:sz w:val="28"/>
                <w:szCs w:val="28"/>
              </w:rPr>
              <w:t xml:space="preserve">1. Приятен в общении сангвинический тип ученика. Он хорошо контактирует с педагогом, увлекающийся, легко приспосабливается ко всяким трудностям и неожиданностям, по натуре оптимист. Указания педагога он воспринимает быстро, на лету. Легко проходит у него ознакомление с новым музыкальным произведением, иногда уже на следующий урок он приносит его выученным наизусть, на вполне удовлетворительном уровне. Так и кажется, что теперь произведение будет скоро освоено и интересно исполнено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Но здесь проявля¬ется и другая сторона психологических особенностей сангвиника - он так же быстро остывает, если произведение требует длительной и углубленной художественной работы, а выученная пьеса постепенно тускнеет, если откладывается дата выступления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Самая трудная задача для педагога - сохранить интерес у ученика к изучаемому произведению, не растерять первоначальную эмоциональную увлеченность и довести работу до художественной завершенности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У школьников сангвинического типа на эстраде проявляется волнение-подъем, которое их воодушевляет. Их исполнение отличается больше яркостью, чем глубиной. Выступают они охотно. От сильного волнения уско-ряют темпы, играют быстрее, чем в классе, и из-за этого неряшливо. После удачного выступлений стремятся со всеми этим поделиться и даже склонны к хвастовству. После неудачного выступления стремятся найти этому причину во вне и этим легко утешаются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2. Холерический тип - тип энергичного, инициативного и порывистого ученика. Эти качества часто сочетаются с оригинальной, ярко выраженной творческой индивидуальностью. Общаться с таким учеником трудно, обучать - нелегко. Если он открыто не проявляет, то с трудом подавляет свою вспыльчивость и строптивость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Трудность общения с такими учащимися еще в том, что они самолюбивы и обидчивы, склонны к крайностям: или дарят педагога безграничной преданностью или плохо скрываемой неприязнью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К изучаемым произведениям относятся крайне субъективно - если нравится, то играют «взахлеб», увлеченно, без меры, если не нравится - с трудом можно добиться благополучного исполнения. Как правило, они волнуются сильно. На ранних этапах обучения, на эстраде играют нервно, склонны к ритмическим и техническим погрешностям. Вместе с тем нередко играют с большой яркостью, техническим блеском и оригинальной интерпретацией. Удачное выступление их окрыляет. В неудаче так же ищут виновника во вне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3. Встречаются и медлительные, флегматичные учащиеся, своего рода «тугодумы». Они трудны в работе тем, что эмоционально мало восприимчивы и от них трудно добиться глубоко выразительного и яркого исполнения. Вместе с тем они вызывают уважение своей уравновешенностью, настойчивостью в работе, покладистым характером. Новое музыкальное произведение осваивается ими медленно. Больше всего затруднений вызывают быстрые темпы, быстрые части и пьесы, требующие ярких и глубоких переживаний. Волнуются они порой сильно, но, как правило, играют ровно и устойчиво. От чрезмерного волнения чаще замедляют темп, нежели ускоряют его, как это бывает с другими учащимися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Удачное выступление воодушевляет их, но они не склонны говорить об этом со всеми, а только с близкими для них людьми. Неудача скорее обескураживает их, чем глубоко задевает. Частые выступления и работа над специальным репертуаром могут постепенно повысить эмоциональную отзывчивость и выразительность исполнения. Эти три типа относятся к сильным типам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4. Меланхолический тип темперамента. К нему относятся нервозные и неуверенные в себе учащиеся, легко ранимые и обидчивые. Эти признаки слабого типа. Повышенная чувствительность обуславливает их тяготение к лирике, к произведениям интимного, шопеновского плана. Таким ученикам лучше да¬ются небольшие произведения, требующие тонкой отделки и «акварельных» красок в исполнении. Они легко утомляются и очень чувствительны ко всяким внешним помехам. Склонны к пессимизму, свои неудачи преувеличивают, переживают их тяжело и болезненно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Волнуются они задолго до концерта, часто волнуются на уроках, поэтому их исполнение отличается неустойчивостью, даже срывами. Лучше играют в близком, дружеском окружении. Вместе с тем таких учащихся отличает глубокая музыкальность. В учебном процессе такие учащиеся требуют особого внимания, такта и чуткости со стороны педагога и постоянной его моральной поддержки. </w:t>
            </w:r>
            <w:r>
              <w:rPr/>
              <w:br/>
              <w:br/>
            </w:r>
            <w:r>
              <w:rPr>
                <w:b/>
                <w:bCs/>
                <w:sz w:val="28"/>
                <w:szCs w:val="28"/>
              </w:rPr>
              <w:t xml:space="preserve">IV. Свойства характера учащихся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Так же обратим внимание на то, что у учащихся проявляются не только свойства, связанные с типом высшей нервной деятельности и темперамента, но и свойства характера, который складывается под влиянием общественных условий жизни, всего опыта отношений человека к коллективу, обществу и к себе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Рассмотрим несколько обобщенных, характерологических типов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1) Учащиеся с хорошими профессиональными данными, контактные в общении, но лишенные инициативы, собственных вкусов и стремлений. Они в точности выполняют указания педагога, но их исполнению всегда недостает «правдоподобия», это всегда бледные копии чего-то высокого и подлинно художественного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Тем самым достигнутое на одном произведении не распространяется на следующее, и при изучении нового произведения все приходится начинать сначала. Умение учиться, или «обучаемость», является важной составной частью музыкально-педагогического общения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2) Но далеко не каждый ученик обладает качеством хорошей обучаемости. Так особые трудности нередко возникают в общении с очень одаренными учащимися: они обладают свежестью восприятия, остротой реакции и глубиной переживания. Все эти качества, вместе с оригинальностью мышления, требуют от педагога большой чуткости и такта для сохранения этих ценнейших качеств творческой исполнительской индивидуальности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Оригинальность их дарования часто сочетается у них с известной агрессивностью: в борьбе за самоутверждение талантливый ученик проявляет нетерпимость к другому мнению и всячески сопротивляется внешнему нажиму со стороны педагога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3) И, наконец, «идеальный» ученик, обладающий инициативой, работоспособностью, известной самостоятельностью, деловитый в общении. Такой ученик все впитывает и критически переосмысливает - и на концерте крупнейших исполнителей, и на занятиях ровесников, и на своих уроках. Занятия с таким учеником у талантливого педагога скоро превращаются в творческое содружество, которое взаимно обогащает и стимулирует достижения друг друга. Однако такое совершенное сочетание одаренности, исполнительских и психологических качеств бывает очень редко. </w:t>
            </w:r>
            <w:r>
              <w:rPr/>
              <w:br/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8"/>
                <w:szCs w:val="28"/>
              </w:rPr>
              <w:t xml:space="preserve">V. Компоненты общения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Опираясь на то, что воздействие педагога на ученика осуществляется в процессе общения, Б.Д. Парыгин выделяет следующие три структурных компонента общения: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1) психический контакт, возникающий между индивидами и реализующийся в процессе их взаимного восприятия друг друга;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2) обмен информацией посредством вербального и невербального общения;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3) взаимодействие и взаимовлияние друг на друга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Первый компонент относится к проявлению коммуникативных способностей. Его решающее значение проявляется в умении наладить контакт с учащимися и стремлении всемерно повышать взаимопонимание и доверие друг к другу. Когда такое стремление обоюдно, оно приводит к повышению восприимчивости ученика и к более адекватному пониманию педагогом индивидуальных особенностей ученика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Второй компонент относиться к отношению обмена информацией, где музыкально-педагогический процесс представляет собой постоянную эстетическую и исполнительскую коррекцию и обогащение, т.е. целенаправленное воздействие на музыкальное и исполнительское развитие ученика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Третий компонент относиться к очень важной особенности музыкальной педагогики - к «эмоциональному заражению», развитию художественного вкуса и активной обратной связи в виде исполнения, которое сообщает о степени усвоения знаний и умений учеником и эффективности их общения. </w:t>
            </w:r>
            <w:r>
              <w:rPr/>
              <w:br/>
            </w:r>
            <w:r>
              <w:rPr>
                <w:sz w:val="28"/>
                <w:szCs w:val="28"/>
              </w:rPr>
              <w:t xml:space="preserve">Внешними проявлениями взаимопонимания, как указывает Б.Д. Парыгин, является «способность к сочувствию и соучастию, к сопереживанию и симпатии, к согласию и согласованности в совместных действиях»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Эта способность к взаимопониманию основана на понимании состояния, настроения в личности другого человека, умении в какой-то степени перевоплотиться, принять точку зрения другого как свою собственную. </w:t>
            </w:r>
            <w:r>
              <w:rPr/>
              <w:br/>
            </w:r>
            <w:r>
              <w:rPr>
                <w:b/>
                <w:bCs/>
              </w:rPr>
              <w:br/>
              <w:br/>
            </w:r>
            <w:r>
              <w:rPr>
                <w:b/>
                <w:bCs/>
                <w:sz w:val="28"/>
                <w:szCs w:val="28"/>
              </w:rPr>
              <w:t xml:space="preserve">VI. Виды музыкально-педагогического общения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Что касается типа усвоения информации, то можно выделить следующие виды музыкально-педагогического общения: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1. Педагогическое воздействие (общение) с немедленным эффектом. Оно может проявиться в тех случаях, когда: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- поставленная педагогом задача элементарна и ученик сразу в состоянии ее выполнить;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- на более высоких ступенях обучения, когда взаимопонимание между педагогом и учеником настолько высоко, что «снижающий фильтр» минимален и не отражается на непосредственном усвоении;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- хотя задание и новое, но ученик всем предшествующим развитием внутренне подготовлен к усвоению и непосредственному выполнению замечания (или задания) педагога. Такая внутренняя, сформированная готовность дает возможность получить быстрый эффект на различных стадиях обучения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2. Педагогическое воздействие с отсроченным эффектом. Это наиболее часто встречающаяся форма учебного общения между педагогом и учеником. Она обусловлена латентным периодом усвоения знаний, требующим известного времени для «созревания» и художественно-эмоционального постижения содержания произведения и его двигательного оформления. Такой отсроченный эффект имеет временной интервал от данного до очередного занятия, от ознакомления с пьесой до завершения работы над ней и выступления ученика в концерте или экзамене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3. Динамический эффект общения, который выражается в руководстве поступательным движением всего хода музыкального развития. Одной из важнейших целей учебного общения является формирование творческой индивидуальности музыканта. В этом плане педагогическое воздействие дает как бы толчок и разгон для последующего движения и развития потенциальных возможностей учащихся. </w:t>
            </w:r>
            <w:r>
              <w:rPr/>
              <w:br/>
              <w:br/>
              <w:br/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8"/>
                <w:szCs w:val="28"/>
              </w:rPr>
              <w:t xml:space="preserve">VII. Педагогические ситуации в общении с учащимися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Одной из важных форм общения является обращение. Оно чрезвычайно многообразно по форме и несет с собой важную функцию в установлении и налаживании контакта. Определенную роль играет и настроение, в котором находятся общающиеся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Далее, рассмотрим педагогические ситуации, которые помогут осмыслить ошибки, наиболее часто встречающиеся в преподавательской деятельности. 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ДАГОГИЧЕСКИЕ СИТУАЦИИ 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 xml:space="preserve">Ситуация 1. Преподаватель ставит отметку «неудовлетворительно». </w:t>
            </w:r>
            <w:r>
              <w:rPr/>
              <w:br/>
            </w:r>
            <w:r>
              <w:rPr>
                <w:sz w:val="28"/>
                <w:szCs w:val="28"/>
              </w:rPr>
              <w:t xml:space="preserve">Наиболее распространенные убеждения преподавателей: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• отметка, в том числе и «пара» – самое действенное средство стимулирования работы учеников и поддержания дисциплины; </w:t>
            </w:r>
            <w:r>
              <w:rPr/>
              <w:br/>
            </w:r>
            <w:r>
              <w:rPr>
                <w:sz w:val="28"/>
                <w:szCs w:val="28"/>
              </w:rPr>
              <w:t xml:space="preserve">• прежде всего преподаватель должен быть объективен; </w:t>
            </w:r>
            <w:r>
              <w:rPr/>
              <w:br/>
            </w:r>
            <w:r>
              <w:rPr>
                <w:sz w:val="28"/>
                <w:szCs w:val="28"/>
              </w:rPr>
              <w:t xml:space="preserve">• объективность превыше всего; </w:t>
            </w:r>
            <w:r>
              <w:rPr/>
              <w:br/>
            </w:r>
            <w:r>
              <w:rPr>
                <w:sz w:val="28"/>
                <w:szCs w:val="28"/>
              </w:rPr>
              <w:t xml:space="preserve">• ученик может работать лучше, но не стремиться к этому; не стоит поощрять такое поведение. </w:t>
            </w:r>
            <w:r>
              <w:rPr/>
              <w:br/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8"/>
                <w:szCs w:val="28"/>
              </w:rPr>
              <w:t xml:space="preserve">Коррекция осмысления: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1. Плохие, пусть даже и заслуженные оценки снижают у ребят веру в себя, в свои силы и возможности. Через какое-то время ученик становится безразличным к двойкам и смиряется с положением неуспешного – срабатывает защитный механизм психики – вытеснение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2. Процесс обучения и отметка как его неотъемлемая часть не должны быть источником тревоги и опасений. Повышенная школьная тревожность приводит к «блокированию» потенциальных возможностей (это тоже один из защитных механизмов психики), и в результате ученик уже не может справиться с теми заданиями, которые выполнял ранее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3. Нельзя в полной мере овладеть новым знанием, умением и навыком, не споткнувшись, не сделав ошибку. Сделав ошибку однажды, мы, как правило, делаем вывод и не повторяем ее вновь. У учащихся должно быть право на ошибку. Ошибку нельзя оправдать плохой оценкой. Ошибки надо исправлять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4. Стремление к объективности любой ценой сводит труд преподавателя к процессу измерения требуемого и достигнутого, в котором не учитывается главное – само воздействие на учащихся. </w:t>
            </w:r>
            <w:r>
              <w:rPr/>
              <w:br/>
              <w:br/>
            </w:r>
            <w:r>
              <w:rPr>
                <w:b/>
                <w:bCs/>
                <w:sz w:val="28"/>
                <w:szCs w:val="28"/>
              </w:rPr>
              <w:t xml:space="preserve">Коррекция поведения: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1. Неуспешные в учебной деятельности ребята не лишены сильных сторон, и нужно дать им возможность продемонстрировать свои возможности. А дифференцированная отметка позволит учащемуся проявить свои умения и не лишит его возможности добиться успеха. Дифференцированная отметка – это профессиональный почерк преподавателя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2. Постарайтесь в текущем учете как можно реже использовать двойки. Попробуйте оценивать результат работы ребенка в устной форме, указывая на достоинства и анализируя способы устранения недостатков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3. Оценивайте результат конкретной деятельности учащегося, а не его личность в целом, потому что действенность оценки зависит от того, насколько она относится к отдельным видам его учебной деятельности, а не к его личности. </w:t>
            </w:r>
            <w:r>
              <w:rPr/>
              <w:br/>
              <w:br/>
            </w:r>
            <w:r>
              <w:rPr>
                <w:b/>
                <w:bCs/>
                <w:sz w:val="28"/>
                <w:szCs w:val="28"/>
              </w:rPr>
              <w:t xml:space="preserve">Ситуация 2. Преподаватель делает на уроке много замечаний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Наиболее распространенные убеждения преподавателей: </w:t>
            </w:r>
            <w:r>
              <w:rPr/>
              <w:br/>
            </w:r>
            <w:r>
              <w:rPr>
                <w:sz w:val="28"/>
                <w:szCs w:val="28"/>
              </w:rPr>
              <w:t xml:space="preserve">• если ученик не будет внимательно слушать – вся работа пойдет насмарку; </w:t>
            </w:r>
            <w:r>
              <w:rPr/>
              <w:br/>
            </w:r>
            <w:r>
              <w:rPr>
                <w:sz w:val="28"/>
                <w:szCs w:val="28"/>
              </w:rPr>
              <w:t xml:space="preserve">• «урок без дисциплины – это мельница без воды». </w:t>
            </w:r>
            <w:r>
              <w:rPr/>
              <w:br/>
            </w:r>
            <w:r>
              <w:rPr>
                <w:sz w:val="28"/>
                <w:szCs w:val="28"/>
              </w:rPr>
              <w:t xml:space="preserve">Коррекция осмысления: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1. Дисциплина на уроке не зависит от количества замечаний. Преподаватель, который ежеминутно делает замечания, никогда не добьется дисциплины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2. Полная тишина на уроке не гарантирует понимания – можно слушать, но не слышать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3. Полный покой не присущ детской натуре. Нельзя требовать от учащихся высокой концентрации внимания на протяжении 5-6 уроков (очень тихий ребенок настораживает опытного преподавателя). Поэтому необходимо использовать приемы, позволяющие включить внимание, переключить его с одного вида деятельности на другой. Тишина на уроке нужна для работы, а не для тишины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4. Ситуативные замечания типа «Не разговаривай!», содержат элемент принуждения, что вызывает протест со стороны маленькой, но уже личности. Такое давление на внутреннюю позицию учащегося не эффективно, если же ситуативное замечание необходимо - умейте его аргументировать. </w:t>
            </w:r>
            <w:r>
              <w:rPr/>
              <w:br/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8"/>
                <w:szCs w:val="28"/>
              </w:rPr>
              <w:t xml:space="preserve">Коррекция поведения: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1. Постарайтесь молча, без единого слова, заставить отвлекающегося учащегося «вернуться на урок». Например, выдержите паузу, задайте нестандартный вопрос и др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2. Максимально спокойно реагируйте на недисциплинированность учащегося. Попробуйте более эффективно отнестись к дисциплинарным проступкам с юмором, а не кричать на учащегося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3. Высказываемые вами замечания не должны произноситься в резкой форме, так как даже самое справедливое замечание в такой форме воспринимается плохо и кажется оскорбительным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4. Постоянно включайте учащегося в деятельность и у него не буде времени на отвлечения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5. Избегайте шаблонных приемов воздействия. В такой ситуации учащийся практически всегда найдет способ спровоцировать преподавателя. Не попадайте в неловкое положение. </w:t>
            </w:r>
            <w:r>
              <w:rPr/>
              <w:br/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8"/>
                <w:szCs w:val="28"/>
              </w:rPr>
              <w:t xml:space="preserve">Ситуация 3. Преподаватель требует незамедлительного ответа на вопрос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Наиболее распространенные убеждения преподавателей: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• если ученик знает материал, то он ответит. </w:t>
            </w:r>
            <w:r>
              <w:rPr/>
              <w:br/>
            </w:r>
            <w:r>
              <w:rPr>
                <w:sz w:val="28"/>
                <w:szCs w:val="28"/>
              </w:rPr>
              <w:t xml:space="preserve">• на уроке нет времени для ожидания, пока ученик соберется с мыслями. </w:t>
            </w:r>
            <w:r>
              <w:rPr/>
              <w:br/>
            </w:r>
            <w:r>
              <w:rPr>
                <w:sz w:val="28"/>
                <w:szCs w:val="28"/>
              </w:rPr>
              <w:t xml:space="preserve">• опытный преподаватель знает, что нужно спросить и как. </w:t>
            </w:r>
            <w:r>
              <w:rPr/>
              <w:br/>
              <w:br/>
            </w:r>
            <w:r>
              <w:rPr>
                <w:b/>
                <w:bCs/>
                <w:sz w:val="28"/>
                <w:szCs w:val="28"/>
              </w:rPr>
              <w:t xml:space="preserve">Коррекция осмысления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1. Быстро ответить можно только в том случае, если материал заучен. Самостоятельные суждения и выводы предполагают спокойное обдумывание, сравнение, мысленное апробирование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2. Содержательный ответ учащегося не может быть быстрым. Скорый ответ на вопрос – поверхностен, а значит, снижает познавательный интерес учащегося к предмету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3. Каков вопрос – таков и ответ. От вопросов преподавателя зависит, куда будет направлена мысль ученика, к каким логическим выводам она приведет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4. Множество мелких вопросов, требующих быстрого и краткого ответа, активизируют мыслительную деятельность учащегося. </w:t>
            </w:r>
            <w:r>
              <w:rPr/>
              <w:br/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8"/>
                <w:szCs w:val="28"/>
              </w:rPr>
              <w:t xml:space="preserve">Коррекция поведения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1. При разборе умения задавать вопросы обратимся к классификации американского психолога А. Блума, который утверждал, что: «Вопросы низкого уровня требуют что-либо вспомнить, средний уровень требует применения знаний, а высокий – синтеза этих знании». Подобная система поможет спланировать систему вопросов на уроке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2. Учащиеся, безусловно, должны помнить необходимые слова, правила, формулы и даты. Но не менее значимыми являются и рассуждения учащихся на заданную тему. Давайте учащимся время на размышление, обдумывание, в особенности тогда, когда по сути вопроса и в интересах дела это необходимо для развития их личности. </w:t>
            </w:r>
            <w:r>
              <w:rPr/>
              <w:br/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8"/>
                <w:szCs w:val="28"/>
              </w:rPr>
              <w:t xml:space="preserve">Ситуация 4. Преподаватель «ЗНАЕТ ВСЕ»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Наиболее распространенные убеждения преподавателей: </w:t>
            </w:r>
            <w:r>
              <w:rPr/>
              <w:br/>
            </w:r>
            <w:r>
              <w:rPr>
                <w:sz w:val="28"/>
                <w:szCs w:val="28"/>
              </w:rPr>
              <w:t xml:space="preserve">• нельзя показывать свою некомпетентность; </w:t>
            </w:r>
            <w:r>
              <w:rPr/>
              <w:br/>
            </w:r>
            <w:r>
              <w:rPr>
                <w:sz w:val="28"/>
                <w:szCs w:val="28"/>
              </w:rPr>
              <w:t xml:space="preserve">• преподаватель всегда должен быть готов ответить на любой вопрос; </w:t>
            </w:r>
            <w:r>
              <w:rPr/>
              <w:br/>
            </w:r>
            <w:r>
              <w:rPr>
                <w:sz w:val="28"/>
                <w:szCs w:val="28"/>
              </w:rPr>
              <w:t xml:space="preserve">• признаться, что ты, как учитель, чего то не знаешь – значит расписаться в своей педагогической несостоятельности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Коррекция осмысления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1. Мысль о том, что можно знать все, сама по себе абсурдна. Энциклопедическая образованность под силу лишь отдельным личностям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2. Говоря «Я не знаю», вы с гораздо большей степенью вероятности вызовете уважение за вашу прямоту и честность, чем презрение за ваше невежество. Искренность и откровенность всегда привлекают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3. Признание неполного знания в том или ином вопросе – прекрасный стимул для дальнейшего, более глубокого познания. </w:t>
            </w:r>
            <w:r>
              <w:rPr/>
              <w:br/>
              <w:br/>
            </w:r>
            <w:r>
              <w:rPr>
                <w:b/>
                <w:bCs/>
                <w:sz w:val="28"/>
                <w:szCs w:val="28"/>
              </w:rPr>
              <w:t xml:space="preserve">Коррекция поведения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1. Если перед учениками вы чаще всего выступаете всезнайкой, постарайтесь хоть изредка признавать некоторые свои неудачи, и вы увидите, учащиеся будут больше доверять вам (особенно учащиеся старших классов)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2. Используйте приемы продуктивного разрешения ситуаций, такие, как: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• «Я об этом ничего не знаю, но обещаю посмотреть»; </w:t>
            </w:r>
            <w:r>
              <w:rPr/>
              <w:br/>
            </w:r>
            <w:r>
              <w:rPr>
                <w:sz w:val="28"/>
                <w:szCs w:val="28"/>
              </w:rPr>
              <w:t xml:space="preserve">• «Я не могу тебе сейчас ответить точно, но обязательно подумаю над этим вопросом»; </w:t>
            </w:r>
            <w:r>
              <w:rPr/>
              <w:br/>
            </w:r>
            <w:r>
              <w:rPr>
                <w:sz w:val="28"/>
                <w:szCs w:val="28"/>
              </w:rPr>
              <w:t xml:space="preserve">• «Вопрос интересный и мы обязательно вернемся к нему чуть позже, а пока не будем отвлекаться». </w:t>
            </w:r>
            <w:r>
              <w:rPr/>
              <w:br/>
            </w:r>
            <w:r>
              <w:rPr>
                <w:sz w:val="28"/>
                <w:szCs w:val="28"/>
              </w:rPr>
              <w:br/>
              <w:t xml:space="preserve">3. Попробуйте отмечать случаи, когда вы расстроились, сказав или сделав что-то не так, как вам хотелось бы, или же когда ваши действия и осуждения нашли неадекватную оценку у других. Проанализируйте конкретный случай и лишь затем, соотнеся все «за» и «против», постарайтесь принять правильное и разумное решение. </w:t>
            </w:r>
            <w:r>
              <w:rPr/>
              <w:br/>
              <w:br/>
            </w:r>
            <w:r>
              <w:rPr>
                <w:b/>
                <w:bCs/>
                <w:sz w:val="28"/>
                <w:szCs w:val="28"/>
              </w:rPr>
              <w:t xml:space="preserve">Ситуация 6. Преподаватель «не имеет права на ошибку» </w:t>
            </w:r>
            <w:r>
              <w:rPr/>
              <w:br/>
              <w:br/>
            </w:r>
            <w:r>
              <w:rPr>
                <w:b/>
                <w:bCs/>
                <w:sz w:val="28"/>
                <w:szCs w:val="28"/>
              </w:rPr>
              <w:t xml:space="preserve">Наиболее распространенные убеждения преподавателей: </w:t>
            </w:r>
            <w:r>
              <w:rPr/>
              <w:br/>
            </w:r>
            <w:r>
              <w:rPr>
                <w:sz w:val="28"/>
                <w:szCs w:val="28"/>
              </w:rPr>
              <w:t xml:space="preserve">• ошибка учителя воспринимается как признак незнания; </w:t>
            </w:r>
            <w:r>
              <w:rPr/>
              <w:br/>
            </w:r>
            <w:r>
              <w:rPr>
                <w:sz w:val="28"/>
                <w:szCs w:val="28"/>
              </w:rPr>
              <w:t xml:space="preserve">• если уж допустил ошибку, то постарайся это скрыть; </w:t>
            </w:r>
            <w:r>
              <w:rPr/>
              <w:br/>
            </w:r>
            <w:r>
              <w:rPr>
                <w:sz w:val="28"/>
                <w:szCs w:val="28"/>
              </w:rPr>
              <w:t xml:space="preserve">• ошибаться – это признак слабости. </w:t>
            </w:r>
            <w:r>
              <w:rPr/>
              <w:br/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8"/>
                <w:szCs w:val="28"/>
              </w:rPr>
              <w:t xml:space="preserve">Коррекция осмысления: </w:t>
            </w:r>
            <w:r>
              <w:rPr/>
              <w:br/>
            </w:r>
            <w:r>
              <w:rPr>
                <w:sz w:val="28"/>
                <w:szCs w:val="28"/>
              </w:rPr>
              <w:t xml:space="preserve">1. Желание быть всегда правым ведет к внутреннему напряжению, к постоянной необходимости быть настороже, заставляет скрывать свои ошибки. Это делает человека нервным и агрессивным. </w:t>
            </w:r>
            <w:r>
              <w:rPr/>
              <w:br/>
            </w:r>
            <w:r>
              <w:rPr>
                <w:sz w:val="28"/>
                <w:szCs w:val="28"/>
              </w:rPr>
              <w:t xml:space="preserve">2. Ошибиться может каждый, в том числе и преподаватель. Нет ничего страшного в том, что вы ошиблись на уроке. </w:t>
            </w:r>
            <w:r>
              <w:rPr/>
              <w:br/>
            </w:r>
            <w:r>
              <w:rPr>
                <w:sz w:val="28"/>
                <w:szCs w:val="28"/>
              </w:rPr>
              <w:t xml:space="preserve">3. Вы поставите под угрозу всю свою эрудицию, а в конце концов и свой авторитет, если, не исправив свою ошибку, начнете отстаивать свою правоту. </w:t>
            </w:r>
            <w:r>
              <w:rPr/>
              <w:br/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8"/>
                <w:szCs w:val="28"/>
              </w:rPr>
              <w:t xml:space="preserve">Коррекция поведения: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1. Отсутствие стремления во что бы то ни стало «спасти свое лицо» позволит вам наиболее благоприятным образом разрешить возникшую ситуацию. </w:t>
            </w:r>
            <w:r>
              <w:rPr/>
              <w:br/>
            </w:r>
            <w:r>
              <w:rPr>
                <w:sz w:val="28"/>
                <w:szCs w:val="28"/>
              </w:rPr>
              <w:t xml:space="preserve">2. Для продуктивного разрешения возникшей ситуации и поддержания определенного уровня самоуважения используйте следующие приемы: </w:t>
            </w:r>
            <w:r>
              <w:rPr/>
              <w:br/>
            </w:r>
            <w:r>
              <w:rPr>
                <w:sz w:val="28"/>
                <w:szCs w:val="28"/>
              </w:rPr>
              <w:t xml:space="preserve">• «Ошибка несущественная, я сделал ее случайно» (попытка оправдательного объяснения ошибки); </w:t>
            </w:r>
            <w:r>
              <w:rPr/>
              <w:br/>
            </w:r>
            <w:r>
              <w:rPr>
                <w:sz w:val="28"/>
                <w:szCs w:val="28"/>
              </w:rPr>
              <w:t xml:space="preserve">• «Извините, ребята, я ошиблась»; </w:t>
            </w:r>
            <w:r>
              <w:rPr/>
              <w:br/>
            </w:r>
            <w:r>
              <w:rPr>
                <w:sz w:val="28"/>
                <w:szCs w:val="28"/>
              </w:rPr>
              <w:t xml:space="preserve">• «Молодец, что заметил ошибку. Я ее допустила умышленно. Хотела посмотреть, какой ты внимательный» </w:t>
            </w:r>
            <w:r>
              <w:rPr/>
              <w:br/>
            </w:r>
            <w:r>
              <w:rPr>
                <w:sz w:val="28"/>
                <w:szCs w:val="28"/>
              </w:rPr>
              <w:t xml:space="preserve">3. Постарайтесь кратко описывать каждый случай, когда вы ловили себя на сокрытии ошибки или на отказе выполнять что-либо из-за боязни ошибиться. Количественная запись и ее качественный анализ необходимы, так как, осмысляя свои действия, вы сможете ими управлять. </w:t>
            </w:r>
            <w:r>
              <w:rPr/>
              <w:br/>
              <w:br/>
            </w:r>
            <w:r>
              <w:rPr>
                <w:b/>
                <w:bCs/>
                <w:sz w:val="28"/>
                <w:szCs w:val="28"/>
              </w:rPr>
              <w:t xml:space="preserve">ЗАКЛЮЧЕНИЕ </w:t>
            </w:r>
            <w:r>
              <w:rPr/>
              <w:br/>
            </w:r>
            <w:r>
              <w:rPr>
                <w:sz w:val="28"/>
                <w:szCs w:val="28"/>
              </w:rPr>
              <w:t xml:space="preserve">Итак, в процессе музыкального обучения наиболее часто взаимодействуют две личности: педагог и ученик. Поэтому на первый план выступают совокупность личностных качеств, свойственных каждому из них, а так же вопросы, связанные с их взаимодействием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Методы и средства музыкального обучения можно разделить на вербальные, т.е. использующие речь, слово, невербальные, т.е. неречевые и общие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Ученик как объект обучения и общения вызывает у педагога определенное отношение и важно, чтобы это отношение сопровождалось объективной оценкой и было достаточно гибким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Важно помнить, что психика ученика неуклонно развивается, обогащается и изменяется и поэтому необходимо, чтобы педагог обладал достаточной чуткостью и умел видеть и правильно оценивать значимость вклада учащегося в общение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Достаточно рельефно проявляются в музыкально-педагогической деятельности три типа руководителей (авторитарный, либеральный и демократический)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В психологии и педагогике применяется различная классификация психологических типов людей: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1) по физиологическим признакам темперамента, которые опираются на определенные свойства нервной деятельности;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2) по сложившимся характерологическим проявлениям личности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Разнообразны и неповторимы индивидуально-психологические и исполнительские типы учащихся. Но смешанные типы являются наиболее распространенными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Сангвинический тип ученика хорошо контактирует с педагогом, активный в общении, увлекающийся, по натуре оптимист. Выступает охотно, проявляя волнение-подъем, которое его воодушевляет. Исполнение отличается больше яркостью, чем глубиной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Холерический тип - тип энергичного, инициативного и порывистого ученика. Есть трудность общения с ним. Он самолюбив и обидчив, склонен к крайностям: или безграничная преданность или плохо скрываемая неприязнь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Встречаются медлительные, флегматичные учащиеся, «тугодумы». Удачное выступление их воодушевляет. Неудача же обескураживает, чем глубоко задевает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Меланхолический тип - это нервозные и неуверенные в себе учащиеся, легко ранимые и обидчивые. Легко утомляются и очень чувствительны. Склонны к пессимизму. Волнуются сильно и долго. Исполнение отличается неустойчивостью и даже срывами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У учащихся проявляются не только свойства, связанные с типом высшей нервной деятельности и темперамента, но и свойства характера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Особые трудности возникают в общении с очень одаренными учащимися. От педагога требуется большая чуткость и такт для сохранения ценнейших качеств творческой исполнительской индивидуальности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По типу усвоения информации можно выделить следующие виды музыкально-педагогического общения: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- педагогическое воздействие (общение) с немедленным эффектом; </w:t>
            </w:r>
            <w:r>
              <w:rPr/>
              <w:br/>
            </w:r>
            <w:r>
              <w:rPr>
                <w:sz w:val="28"/>
                <w:szCs w:val="28"/>
              </w:rPr>
              <w:t xml:space="preserve">- педагогическое воздействие с отсроченным эффектом; </w:t>
            </w:r>
            <w:r>
              <w:rPr/>
              <w:br/>
            </w:r>
            <w:r>
              <w:rPr>
                <w:sz w:val="28"/>
                <w:szCs w:val="28"/>
              </w:rPr>
              <w:t xml:space="preserve">- динамический эффект общения, который выражается в руководстве поступательным движением всего хода музыкального развития. </w:t>
            </w:r>
            <w:r>
              <w:rPr/>
              <w:br/>
            </w:r>
            <w:r>
              <w:rPr>
                <w:sz w:val="28"/>
                <w:szCs w:val="28"/>
              </w:rPr>
              <w:br/>
              <w:t xml:space="preserve">С другой стороны, ученический вклад в музыкальное общение тоже имеет результат – это совершенствование педагогического, исполнительского мастерства самого педагога, а так же и его личности. 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Творческое общение с учащимися – это та живительная сила, которая совершенствует педагогическое мастерство. Вот почему самые теплые слова благодарности посвятил своим ученикам Г.Г.Нейгауз: «...если дал кое-что моим ученикам, то они дали мне не меньше, если не больше, и я им бесконечно благодарен за это, так как наши совместные устремления к познанию искусства и овладению им были залогом дружбы, близости и взаимного уважения, а эти чувства принадлежат к лучшему, что можно испытать на нашей планете». 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писок литератур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Парыгин, Б.Д. Основы социально-психологической теории. – М.: Мысль, 1971. </w:t>
            </w:r>
            <w:r>
              <w:rPr/>
              <w:br/>
            </w:r>
            <w:r>
              <w:rPr>
                <w:sz w:val="28"/>
                <w:szCs w:val="28"/>
              </w:rPr>
              <w:t xml:space="preserve">2.Подуровский, В.М., Суслова, Н.В. Психологическая коррекция музыкально-педагогической деятельности.: Учебное пособие для студ. Высш. учебн. заведений. – М.: Гуманитарный изд. Цент «ВЛАДОС», 2001. </w:t>
            </w:r>
            <w:r>
              <w:rPr/>
              <w:br/>
            </w:r>
            <w:r>
              <w:rPr>
                <w:sz w:val="28"/>
                <w:szCs w:val="28"/>
              </w:rPr>
              <w:t xml:space="preserve">3. Староверова, М.С. «Неуспешность детей в школе: как с этим работать» // Библиотека журнала «Директор школы» Сентябрь. Вып. № 8,– М., 2006. </w:t>
            </w:r>
            <w:r>
              <w:rPr/>
              <w:br/>
            </w:r>
            <w:r>
              <w:rPr>
                <w:sz w:val="28"/>
                <w:szCs w:val="28"/>
              </w:rPr>
              <w:t xml:space="preserve">4.Теплов, Б.М. Об изучении типологических свойств нервной системы и их психологических проявлений// Вопросы психологии – М., 1975. </w:t>
            </w:r>
            <w:r>
              <w:rPr/>
              <w:br/>
            </w:r>
            <w:r>
              <w:rPr>
                <w:sz w:val="28"/>
                <w:szCs w:val="28"/>
              </w:rPr>
              <w:t>Автор - Озирная М.В.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50:00Z</dcterms:created>
  <dc:creator>Anna</dc:creator>
  <dc:description/>
  <cp:keywords/>
  <dc:language>en-US</dc:language>
  <cp:lastModifiedBy>USER</cp:lastModifiedBy>
  <dcterms:modified xsi:type="dcterms:W3CDTF">2022-03-29T16:37:00Z</dcterms:modified>
  <cp:revision>6</cp:revision>
  <dc:subject/>
  <dc:title/>
</cp:coreProperties>
</file>