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«Интеграция игровых технологи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в обучении дошкольников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английскому языку»</w:t>
      </w:r>
    </w:p>
    <w:p>
      <w:pPr>
        <w:pStyle w:val="Normal"/>
        <w:shd w:fill="FFFFFF" w:val="clear"/>
        <w:spacing w:lineRule="exact" w:line="226" w:before="211" w:after="0"/>
        <w:ind w:left="3566" w:right="110" w:hanging="0"/>
        <w:jc w:val="both"/>
        <w:rPr/>
      </w:pPr>
      <w:r>
        <w:rPr>
          <w:i/>
          <w:iCs/>
          <w:color w:val="000000"/>
          <w:spacing w:val="4"/>
        </w:rPr>
        <w:t>Игра - наиболее доступный ре</w:t>
        <w:softHyphen/>
      </w:r>
      <w:r>
        <w:rPr>
          <w:i/>
          <w:iCs/>
          <w:color w:val="000000"/>
          <w:spacing w:val="2"/>
        </w:rPr>
        <w:t>бенку и интересный для него спо</w:t>
        <w:softHyphen/>
        <w:t xml:space="preserve">соб переработки и выражения </w:t>
      </w:r>
      <w:r>
        <w:rPr>
          <w:i/>
          <w:iCs/>
          <w:color w:val="000000"/>
        </w:rPr>
        <w:t>впечатлений, знаний и эмоций.</w:t>
      </w:r>
    </w:p>
    <w:p>
      <w:pPr>
        <w:pStyle w:val="Normal"/>
        <w:shd w:fill="FFFFFF" w:val="clear"/>
        <w:spacing w:lineRule="exact" w:line="226"/>
        <w:ind w:left="5074" w:hanging="0"/>
        <w:rPr>
          <w:color w:val="000000"/>
        </w:rPr>
      </w:pPr>
      <w:r>
        <w:rPr>
          <w:color w:val="000000"/>
        </w:rPr>
        <w:t>(А.В. Запорожец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ий момент современным подходам в организации педагогического процесса образовательных учреждений присуща тенденция к интеграции. Основное направление нашего детского сада – интеллектуально-экологическое, особенностью работы </w:t>
      </w:r>
      <w:r>
        <w:rPr>
          <w:sz w:val="28"/>
          <w:szCs w:val="28"/>
        </w:rPr>
        <w:t xml:space="preserve">нашего </w:t>
      </w:r>
      <w:r>
        <w:rPr>
          <w:sz w:val="28"/>
          <w:szCs w:val="28"/>
          <w:lang w:val="ru-RU"/>
        </w:rPr>
        <w:t>педагогического коллект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интегрированный подход</w:t>
      </w:r>
      <w:r>
        <w:rPr>
          <w:sz w:val="28"/>
          <w:szCs w:val="28"/>
          <w:lang w:val="ru-RU"/>
        </w:rPr>
        <w:t xml:space="preserve"> в использовании педагогических технологий</w:t>
      </w:r>
      <w:r>
        <w:rPr>
          <w:sz w:val="28"/>
          <w:szCs w:val="28"/>
        </w:rPr>
        <w:t xml:space="preserve">, который позволяет формировать у </w:t>
      </w:r>
      <w:r>
        <w:rPr>
          <w:sz w:val="28"/>
          <w:szCs w:val="28"/>
          <w:lang w:val="ru-RU"/>
        </w:rPr>
        <w:t xml:space="preserve">дошкольников </w:t>
      </w:r>
      <w:r>
        <w:rPr>
          <w:sz w:val="28"/>
          <w:szCs w:val="28"/>
        </w:rPr>
        <w:t>экологическую культуру через разные виды деятельн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же такое интеграция? </w:t>
      </w:r>
      <w:r>
        <w:rPr>
          <w:sz w:val="28"/>
          <w:szCs w:val="28"/>
        </w:rPr>
        <w:t>В переводе с латинск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лово «integratio» означает восстановление, восполнение, т.е. объединение в целое ранее разнородных частей и элементов, как в рамках уже сложившейся системы, так и возникновение новой системы из ранее не связанных элементов (</w:t>
      </w:r>
      <w:r>
        <w:rPr>
          <w:sz w:val="28"/>
          <w:szCs w:val="28"/>
          <w:lang w:val="ru-RU"/>
        </w:rPr>
        <w:t>Советский энциклопедический словарь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различных видов деятельности в процессе обучения дошкольников английскому языку, так же является одним из условий, обеспечивающих усвоение детьми иноязычной лексики, позволяет сделать для них английский язык более доступным и мобильны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детском саду занятия английским языком интегрируются с разными видами деятельности дете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познавательными занятиями (социальный, природный мир, экология, развитие речи, математика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зыкальными занятиями (театральная деятельность, знакомство с детскими английскими песенками и т.д.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культурными занятиями (использование на занятиях физкультурных минуток, подвижных игр, проведение совместных развлечений и мероприятий на английском языке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образительной деятельностью (изготовление коллажей, рисунков, совместных и индивидуальных творческих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о интеграция не должна проходить искусственно. Она должна исходить из осознанной потребности оптимизации образовательно-воспитательного процесса, повышения его эффективности. Сначала всегда необходимо четко ставить </w:t>
      </w:r>
      <w:r>
        <w:rPr>
          <w:sz w:val="28"/>
          <w:szCs w:val="28"/>
          <w:u w:val="single"/>
          <w:lang w:val="ru-RU"/>
        </w:rPr>
        <w:t>цель интеграции.</w:t>
      </w:r>
      <w:r>
        <w:rPr>
          <w:sz w:val="28"/>
          <w:szCs w:val="28"/>
          <w:lang w:val="ru-RU"/>
        </w:rPr>
        <w:t xml:space="preserve"> Затем проводится отбор и генерализация объектов интеграции. Генерализация предполагает выделение наиболее существенных связей между интегрируемыми элементами и отбрасывание побочных, несущественных. То есть, должен быть найден стержень, системообразующий фактор (тема, идея, вид деятельности), диктующий выбор остальных элемен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я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еру</w:t>
      </w:r>
      <w:r>
        <w:rPr>
          <w:sz w:val="28"/>
          <w:szCs w:val="28"/>
        </w:rPr>
        <w:t xml:space="preserve"> блок тем познавательного цикла на данный временной отрезок</w:t>
      </w:r>
      <w:r>
        <w:rPr>
          <w:sz w:val="28"/>
          <w:szCs w:val="28"/>
          <w:lang w:val="ru-RU"/>
        </w:rPr>
        <w:t>. На втором этапе н</w:t>
      </w:r>
      <w:r>
        <w:rPr>
          <w:sz w:val="28"/>
          <w:szCs w:val="28"/>
        </w:rPr>
        <w:t>аме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ъем работы</w:t>
      </w:r>
      <w:r>
        <w:rPr>
          <w:sz w:val="28"/>
          <w:szCs w:val="28"/>
          <w:lang w:val="ru-RU"/>
        </w:rPr>
        <w:t>: во-первых</w:t>
      </w:r>
      <w:r>
        <w:rPr>
          <w:sz w:val="28"/>
          <w:szCs w:val="28"/>
        </w:rPr>
        <w:t xml:space="preserve"> в данных темах на своих занятиях</w:t>
      </w:r>
      <w:r>
        <w:rPr>
          <w:sz w:val="28"/>
          <w:szCs w:val="28"/>
          <w:lang w:val="ru-RU"/>
        </w:rPr>
        <w:t xml:space="preserve">, во-вторых предварительную работу по данным темам,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в-третьих </w:t>
      </w:r>
      <w:r>
        <w:rPr>
          <w:sz w:val="28"/>
          <w:szCs w:val="28"/>
        </w:rPr>
        <w:t>предлаг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ъем предварительной работы и работы по закреплению с детьми полученных знаний для воспитателей в совмест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м н</w:t>
      </w:r>
      <w:r>
        <w:rPr>
          <w:sz w:val="28"/>
          <w:szCs w:val="28"/>
        </w:rPr>
        <w:t>а интегрированных занятиях</w:t>
      </w:r>
      <w:r>
        <w:rPr>
          <w:sz w:val="28"/>
          <w:szCs w:val="28"/>
          <w:lang w:val="ru-RU"/>
        </w:rPr>
        <w:t xml:space="preserve"> берется закрепление пройденного материала, но</w:t>
      </w:r>
      <w:r>
        <w:rPr>
          <w:sz w:val="28"/>
          <w:szCs w:val="28"/>
        </w:rPr>
        <w:t xml:space="preserve"> можно </w:t>
      </w:r>
      <w:r>
        <w:rPr>
          <w:sz w:val="28"/>
          <w:szCs w:val="28"/>
          <w:lang w:val="ru-RU"/>
        </w:rPr>
        <w:t>давать</w:t>
      </w:r>
      <w:r>
        <w:rPr>
          <w:sz w:val="28"/>
          <w:szCs w:val="28"/>
        </w:rPr>
        <w:t xml:space="preserve">  и новые зн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на занятиях интегрированных с экологией мы можем закреплять уже имеющиеся у детей знания по экологии, используя экологические сказки, разработанные экологом детского сада дидактические игры экологического содержания. А на занятиях-экспериментах, занятиях-исследованиях дети могут познакомиться с новыми свойствами веществ, классификацией объектов природы и т.д. Например на занятии-исследовании с водой дети могут познакомиться с тремя состояниями воды: пар, вода, лед; ее свойствами: теплая, холодная, жидкая, твердая и .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ажно помнить, что формы обучения должны быть направлены не на усвоение большего количества лексических единиц, а на воспитание интереса к предмету, развитие коммуникативных навыков ребенка, умение выразить себ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овременном этапе развития общества, востребован новый тип личности, обладающий ключевыми компетентностями: социально-коммуникативной, технологической, информационно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необходимо добиваться определенных качеств владения материалом, которые позволяют  ребенку при минимуме средств, предполагая последующее нарастание языковых единиц в компетенции ребенка, использовать их ситуативно и осмыс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Так как игра является ведущим видом деятельности дошкольника, то именно она в этот период ведет за собой развитие дошкольника. Если материал дается в игровой форме, педагогу легче работать, а детям интересней учиться. Применение игровых приемов позволяет создать условия для непроизвольного усвоения детьми всех языковых средств (лексики и речевых образцов), в процессе увлекательного взаимодействия друг с другом. Игра обладает универсальной особенностью – в процессе игровой деятельности можно использовать игровые приемы, направленные на решение разных целей и задач. Игровые приемы выполняют ряд функций в процессе развития ребенка: облегчают учебный процесс, помогают усвоить увеличивающийся с каждый годом материал, ненавязчиво развивают ключевые компете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озьмем, к примеру, социальную компетентность. Все игры можно разделить на 2 группы – </w:t>
      </w:r>
      <w:r>
        <w:rPr>
          <w:sz w:val="28"/>
          <w:szCs w:val="28"/>
          <w:lang w:val="en-US"/>
        </w:rPr>
        <w:t>competitive</w:t>
      </w:r>
      <w:r>
        <w:rPr>
          <w:sz w:val="28"/>
          <w:szCs w:val="28"/>
          <w:lang w:val="ru-RU"/>
        </w:rPr>
        <w:t xml:space="preserve"> (соревновательные) и </w:t>
      </w:r>
      <w:r>
        <w:rPr>
          <w:sz w:val="28"/>
          <w:szCs w:val="28"/>
          <w:lang w:val="en-US"/>
        </w:rPr>
        <w:t>cooperative</w:t>
      </w:r>
      <w:r>
        <w:rPr>
          <w:sz w:val="28"/>
          <w:szCs w:val="28"/>
          <w:lang w:val="ru-RU"/>
        </w:rPr>
        <w:t xml:space="preserve"> (совместные). Если в соревновательных играх участники  стремятся достичь цели первыми, то в совместных – все игроки работают сообща, чтобы получить один результат. В любом случае, ребенок взаимодействует в коллективе, учится находить подходы к другим людям. В заданиях с соревновательным моментом, дети неизбежно вступают в конфликты (со сверстниками, с самим собой – собственной самооценкой), но это хороший опыт по их преодо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новная работа по социализации ребенка происходит во время ролевой игры, т.к. содержанием ее являются отношения людей между собой и людей с различными организаци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овместные игры и игры соревновательного характера, где встречается и совместная работа, и партнерство, облегчают процесс социализации, что способствует формированию социально-коммуникативных компетенц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 деятельность помогает ребенку реализовать желание учиться дальше, развивает умение самостоятельно находить пути решения поставленных задач, предоставляет возможность дать оценку самому себе и сверстникам, сравнивать, классифицировать – тем самым формирует технологические компетен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психологами было доказано, что игра «оправдывает» переход на новый язык. Она является одновременно и интересным видом работы для ребенка и аналогом языковых упражнений для преподавателя, благодаря которым развиваются навыки всех видов речев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д игрой понимается особо организованное занятие, требующее напряжения эмоциональных и умственных сил. Игра всегда предполагает мыслительную деятельность играющих. Однако для детей игра – это, прежде всего, увлекательное занятие,  в котором все равны. В игре находчивость и сообразительность могут оказаться более важными качествами, чем знания и умения. Чувство равенства, атмосфера увлеченности и радости, ощущение посильности заданий – все это дает возможность дошкольникам преодолеть стеснительность, мешающую активно проявить себ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етская игра может включать в себя разные виды игр (схема). Игры, применяемые на занятиях по иностранному языку с дошкольниками, можно разделить на 2 группы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вую группу</w:t>
      </w:r>
      <w:r>
        <w:rPr>
          <w:sz w:val="28"/>
          <w:szCs w:val="28"/>
          <w:lang w:val="ru-RU"/>
        </w:rPr>
        <w:t xml:space="preserve"> составляют языковые игры, которые предназначаются для формирования произносительных, лексических, грамматических навыков и тренировки употребления языковых явлений на подготовительном, предкоммуникативном этапе овладения иностранным языком.  Данные игры также называют «подготовительные игры». Грамматические игры позволяют овладеть грамматическим материалом и создают возможность для перехода к активной речи детей дошкольного возраста. Использование игры вместо многократного утомительного повторения грамматических структур делает скучную работу более интересной и увлекательной. Лексические игры логически продолжают «строить» фундамент речи.  Фонетические игры предназначаются для корректировки произношения на этапе формирования речевых навыков и уме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торую группу </w:t>
      </w:r>
      <w:r>
        <w:rPr>
          <w:sz w:val="28"/>
          <w:szCs w:val="28"/>
          <w:lang w:val="ru-RU"/>
        </w:rPr>
        <w:t>составляют «творческие игры»,  способствующие дальнейшему развитию речевых навыков и умений. Данные игры тренируют детей в умении творчески использовать речевые навыки. Возможность проявить самостоятельность в решении речемыслительных задач, быстрая реакция в общении, максимальная мобилизация речевых навыков проявляются в играх на восприятие и воспроизведение материала и в собственно речевых играх.</w:t>
      </w:r>
    </w:p>
    <w:p>
      <w:pPr>
        <w:pStyle w:val="Normal"/>
        <w:shd w:fill="FFFFFF" w:val="clear"/>
        <w:spacing w:before="53" w:after="0"/>
        <w:ind w:left="19" w:right="134" w:firstLine="62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овательно, использование в образовательном процессе интегрированного подхода в разных видах деятельности, с применением   игровых технологий, </w:t>
      </w:r>
      <w:r>
        <w:rPr>
          <w:color w:val="000000"/>
          <w:spacing w:val="2"/>
          <w:sz w:val="28"/>
          <w:szCs w:val="28"/>
        </w:rPr>
        <w:t>игра</w:t>
      </w:r>
      <w:r>
        <w:rPr>
          <w:color w:val="000000"/>
          <w:spacing w:val="2"/>
          <w:sz w:val="28"/>
          <w:szCs w:val="28"/>
          <w:lang w:val="ru-RU"/>
        </w:rPr>
        <w:t>ет</w:t>
      </w:r>
      <w:r>
        <w:rPr>
          <w:color w:val="000000"/>
          <w:spacing w:val="2"/>
          <w:sz w:val="28"/>
          <w:szCs w:val="28"/>
        </w:rPr>
        <w:t xml:space="preserve"> важную роль в обучении </w:t>
      </w:r>
      <w:r>
        <w:rPr>
          <w:color w:val="000000"/>
          <w:spacing w:val="2"/>
          <w:sz w:val="28"/>
          <w:szCs w:val="28"/>
          <w:lang w:val="ru-RU"/>
        </w:rPr>
        <w:t xml:space="preserve">дошкольников </w:t>
      </w:r>
      <w:r>
        <w:rPr>
          <w:color w:val="000000"/>
          <w:spacing w:val="2"/>
          <w:sz w:val="28"/>
          <w:szCs w:val="28"/>
        </w:rPr>
        <w:t>иностранному языку</w:t>
      </w:r>
      <w:r>
        <w:rPr>
          <w:color w:val="000000"/>
          <w:spacing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пособствует более </w:t>
      </w:r>
      <w:r>
        <w:rPr>
          <w:color w:val="000000"/>
          <w:sz w:val="28"/>
          <w:szCs w:val="28"/>
        </w:rPr>
        <w:t>полно</w:t>
      </w:r>
      <w:r>
        <w:rPr>
          <w:color w:val="000000"/>
          <w:sz w:val="28"/>
          <w:szCs w:val="28"/>
          <w:lang w:val="ru-RU"/>
        </w:rPr>
        <w:t xml:space="preserve">м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явлению </w:t>
      </w:r>
      <w:r>
        <w:rPr>
          <w:color w:val="000000"/>
          <w:sz w:val="28"/>
          <w:szCs w:val="28"/>
        </w:rPr>
        <w:t>способност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ребенк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полноценному, всестороннему развитию личности, и эффективному овладению детьми ино</w:t>
        <w:softHyphen/>
      </w:r>
      <w:r>
        <w:rPr>
          <w:color w:val="000000"/>
          <w:spacing w:val="1"/>
          <w:sz w:val="28"/>
          <w:szCs w:val="28"/>
        </w:rPr>
        <w:t>странным языком, повышению мотивации к изучению нового, незнако</w:t>
        <w:softHyphen/>
      </w:r>
      <w:r>
        <w:rPr>
          <w:color w:val="000000"/>
          <w:sz w:val="28"/>
          <w:szCs w:val="28"/>
        </w:rPr>
        <w:t>мого языка, к знакомству с новыми жизненными явлениями.</w:t>
      </w:r>
      <w:r>
        <w:rPr>
          <w:color w:val="000000"/>
          <w:sz w:val="28"/>
          <w:szCs w:val="28"/>
          <w:lang w:val="ru-RU"/>
        </w:rPr>
        <w:t xml:space="preserve"> Это</w:t>
      </w:r>
      <w:r>
        <w:rPr>
          <w:color w:val="000000"/>
          <w:spacing w:val="2"/>
          <w:sz w:val="28"/>
          <w:szCs w:val="28"/>
        </w:rPr>
        <w:t xml:space="preserve"> способству</w:t>
      </w:r>
      <w:r>
        <w:rPr>
          <w:color w:val="000000"/>
          <w:spacing w:val="2"/>
          <w:sz w:val="28"/>
          <w:szCs w:val="28"/>
          <w:lang w:val="ru-RU"/>
        </w:rPr>
        <w:t>ет</w:t>
      </w:r>
      <w:r>
        <w:rPr>
          <w:color w:val="000000"/>
          <w:spacing w:val="2"/>
          <w:sz w:val="28"/>
          <w:szCs w:val="28"/>
        </w:rPr>
        <w:t xml:space="preserve"> выполнению важных методиче</w:t>
        <w:softHyphen/>
        <w:t xml:space="preserve">ских задач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таких, как  психолого-педагогической готовности </w:t>
      </w:r>
      <w:r>
        <w:rPr>
          <w:color w:val="000000"/>
          <w:spacing w:val="1"/>
          <w:sz w:val="28"/>
          <w:szCs w:val="28"/>
        </w:rPr>
        <w:t>детей к речевому общению; обеспечение естественной необходимости многократного повторения языкового материала; тренировка детей в вы</w:t>
        <w:softHyphen/>
        <w:t>боре нужного речевого варианта, что является подготовкой к дальнейше</w:t>
        <w:softHyphen/>
        <w:t>му изучению иностранного языка в начальной школ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9" w:right="134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32:00Z</dcterms:created>
  <dc:creator>Админ</dc:creator>
  <dc:description/>
  <cp:keywords/>
  <dc:language>en-US</dc:language>
  <cp:lastModifiedBy>Pooh</cp:lastModifiedBy>
  <cp:lastPrinted>2008-04-18T13:12:00Z</cp:lastPrinted>
  <dcterms:modified xsi:type="dcterms:W3CDTF">2018-03-21T17:01:00Z</dcterms:modified>
  <cp:revision>17</cp:revision>
  <dc:subject/>
  <dc:title/>
</cp:coreProperties>
</file>