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00CC"/>
          <w:sz w:val="28"/>
          <w:szCs w:val="28"/>
          <w:shd w:fill="FFFFFF" w:val="clear"/>
        </w:rPr>
      </w:pPr>
      <w:r>
        <w:rPr>
          <w:color w:val="6600CC"/>
          <w:sz w:val="28"/>
          <w:szCs w:val="28"/>
        </w:rPr>
        <w:t>Муниципальное казенное дошкольное образовательное учреждение города Новосибирска «Детский сад № 14 «Аленка» комбинированного вида»</w:t>
      </w:r>
    </w:p>
    <w:p>
      <w:pPr>
        <w:pStyle w:val="Style15"/>
        <w:shd w:fill="FFFFFF" w:val="clear"/>
        <w:spacing w:before="150" w:after="150"/>
        <w:rPr>
          <w:rStyle w:val="StrongEmphasis"/>
          <w:color w:val="303F50"/>
        </w:rPr>
      </w:pPr>
      <w:r>
        <w:rPr>
          <w:rFonts w:cs="Arial" w:ascii="Arial" w:hAnsi="Arial"/>
          <w:color w:val="6600CC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150" w:after="150"/>
        <w:rPr>
          <w:rStyle w:val="StrongEmphasis"/>
          <w:color w:val="303F50"/>
          <w:sz w:val="28"/>
          <w:szCs w:val="28"/>
          <w:shd w:fill="FFFFFF" w:val="clear"/>
        </w:rPr>
      </w:pPr>
      <w:r>
        <w:rPr/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rStyle w:val="StrongEmphasis"/>
          <w:color w:val="6600CC"/>
          <w:sz w:val="40"/>
          <w:szCs w:val="40"/>
          <w:shd w:fill="FFFFFF" w:val="clear"/>
        </w:rPr>
        <w:t>КОНСПЕКТ</w:t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rStyle w:val="StrongEmphasis"/>
          <w:color w:val="6600CC"/>
          <w:sz w:val="40"/>
          <w:szCs w:val="40"/>
          <w:shd w:fill="FFFFFF" w:val="clear"/>
        </w:rPr>
        <w:t xml:space="preserve">Совместная образовательная деятельность </w:t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rStyle w:val="StrongEmphasis"/>
          <w:color w:val="6600CC"/>
          <w:sz w:val="40"/>
          <w:szCs w:val="40"/>
          <w:shd w:fill="FFFFFF" w:val="clear"/>
        </w:rPr>
        <w:t xml:space="preserve">По социально-коммуникативному развитию </w:t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rStyle w:val="StrongEmphasis"/>
          <w:color w:val="6600CC"/>
          <w:sz w:val="40"/>
          <w:szCs w:val="40"/>
          <w:shd w:fill="FFFFFF" w:val="clear"/>
        </w:rPr>
        <w:t xml:space="preserve">в старшей группе по теме </w:t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rStyle w:val="StrongEmphasis"/>
          <w:color w:val="6600CC"/>
          <w:sz w:val="40"/>
          <w:szCs w:val="40"/>
          <w:shd w:fill="FFFFFF" w:val="clear"/>
        </w:rPr>
        <w:t>«Нас не догонишь!»</w:t>
      </w:r>
    </w:p>
    <w:p>
      <w:pPr>
        <w:pStyle w:val="Style15"/>
        <w:shd w:fill="FFFFFF" w:val="clear"/>
        <w:spacing w:before="150" w:after="150"/>
        <w:jc w:val="center"/>
        <w:rPr/>
      </w:pPr>
      <w:r>
        <w:rPr>
          <w:rStyle w:val="StrongEmphasis"/>
          <w:color w:val="333399"/>
          <w:sz w:val="32"/>
          <w:szCs w:val="32"/>
          <w:shd w:fill="FFFFFF" w:val="clear"/>
        </w:rPr>
        <w:t xml:space="preserve">(реализация парциальной программы) </w:t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>
          <w:rStyle w:val="StrongEmphasis"/>
          <w:color w:val="333399"/>
          <w:sz w:val="32"/>
          <w:szCs w:val="32"/>
          <w:shd w:fill="FFFFFF" w:val="clear"/>
        </w:rPr>
        <w:t>Выполнили:</w:t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32"/>
          <w:szCs w:val="32"/>
          <w:shd w:fill="FFFFFF" w:val="clear"/>
        </w:rPr>
        <w:t>Чевозерова Людмила Николаевна</w:t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32"/>
          <w:szCs w:val="32"/>
          <w:shd w:fill="FFFFFF" w:val="clear"/>
        </w:rPr>
        <w:t>Макарова Марина Геннадьевна</w:t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color w:val="333399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99"/>
          <w:sz w:val="32"/>
          <w:szCs w:val="32"/>
          <w:shd w:fill="FFFFFF" w:val="clear"/>
        </w:rPr>
        <w:t>Новосибирск 2022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Цель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оспитывать активных и сознательных граждан.</w:t>
      </w:r>
    </w:p>
    <w:p>
      <w:pPr>
        <w:pStyle w:val="Normal"/>
        <w:rPr/>
      </w:pPr>
      <w:r>
        <w:rPr>
          <w:rStyle w:val="StrongEmphasis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оспитывать любовь к родной Отчизне, чувство гордости за свою страну, за свой наро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стремление жить в мире со всеми народами плане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буждать потребность стать сильными, ловкими, здоровы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казать на примере героев Олимпиады характер настоящего гражданина сво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Ребята, сегодня я хочу пригласить в олимпийскую деревню – место, где живут спортсмены, где проводят Олимпийские игры. Предлагаю прокатиться до олимпийской деревни на сноуборде. Вы знаете, что это такое (</w:t>
      </w:r>
      <w:r>
        <w:rPr>
          <w:i/>
          <w:sz w:val="28"/>
          <w:szCs w:val="28"/>
        </w:rPr>
        <w:t>ответы детей)</w:t>
      </w:r>
      <w:r>
        <w:rPr>
          <w:sz w:val="28"/>
          <w:szCs w:val="28"/>
        </w:rPr>
        <w:t xml:space="preserve"> Для этого мы встанем на большую доску. У нас будет один на всех  волшебный сноуборд. Обнимите друг друга за плечи – так мы будем чувствовать поддержку друг друга. Покачивайтесь из стороны в сторону, чтобы удержать равновесие. Поехали!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ановятся на скамейку. Звучит фонограмма гимна Олимпиады «Нас не догонишь!» На экране слайды – яркие моменты олимпийских игр. Изображение останавливается на слайде, состоящем из нескольких фотограф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Вот мы и приехали! Как же здесь красиво! Ребята, а хотите,  я расскажу вам легенду возникновения Олимпийских игр. Тогда слуш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ди во все времена воевали между собой. Войны приносили горе, разруху, смерть. И вот однажды в Греции, во времена правления Ифита, владыки края Олимп, вот – вот должна вспыхнуть очередная война со Спартой. Ифит предложил спартанцам не  воевать, а заключить мир и устроить в честь этого события состязания атлетов – это спортсмены:  бегуны, борцы, прыгуны… </w:t>
      </w:r>
      <w:r>
        <w:rPr>
          <w:b/>
          <w:sz w:val="28"/>
          <w:szCs w:val="28"/>
        </w:rPr>
        <w:t xml:space="preserve">«Дабы не оружием и кровью, а силой и ловкостью величие людей и своего края утверждать!» </w:t>
      </w:r>
      <w:r>
        <w:rPr>
          <w:sz w:val="28"/>
          <w:szCs w:val="28"/>
        </w:rPr>
        <w:t>Предложение было принято, а Олимпия навсегда стала местом мирных спортивных состязаний. Так возникли Олимпийские игры, которые проходят на нашей планете регулярно. Раз в четыре г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 как вы считаете, ребята, народам мира лучше показывать силу войной или спортивными состязаниями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гда вы видите по телевизору или  слышите о войне, что вы испытываете? </w:t>
      </w:r>
    </w:p>
    <w:p>
      <w:pPr>
        <w:pStyle w:val="Normal"/>
        <w:rPr/>
      </w:pPr>
      <w:r>
        <w:rPr>
          <w:i/>
          <w:sz w:val="28"/>
          <w:szCs w:val="28"/>
        </w:rPr>
        <w:t>(ответы детей: страх, ужас, печаль, жалость...)</w:t>
      </w:r>
    </w:p>
    <w:p>
      <w:pPr>
        <w:pStyle w:val="Normal"/>
        <w:rPr/>
      </w:pPr>
      <w:r>
        <w:rPr>
          <w:sz w:val="28"/>
          <w:szCs w:val="28"/>
        </w:rPr>
        <w:t xml:space="preserve">Чтобы вы хотели, ребята, больше всего на свете?  </w:t>
      </w:r>
      <w:r>
        <w:rPr>
          <w:i/>
          <w:sz w:val="28"/>
          <w:szCs w:val="28"/>
        </w:rPr>
        <w:t>(ответы детей: чтобы люди хорошо  жили, чтобы были дома, была еда, было весело, чтобы не было  вой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жи. Никита, что нужно детям нашей планеты?</w:t>
      </w:r>
    </w:p>
    <w:p>
      <w:pPr>
        <w:pStyle w:val="Normal"/>
        <w:rPr/>
      </w:pPr>
      <w:r>
        <w:rPr>
          <w:sz w:val="28"/>
          <w:szCs w:val="28"/>
        </w:rPr>
        <w:t xml:space="preserve">Ребенок:  </w:t>
      </w:r>
      <w:r>
        <w:rPr>
          <w:i/>
          <w:sz w:val="28"/>
          <w:szCs w:val="28"/>
        </w:rPr>
        <w:t>Нам нужен мир: тебе и мн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И всем на свете детя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И должен мирным быть рассв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Который завтра встрет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: Да, ребята, нам не нужна война. Пусть лучше будут Олимпийские игры. Олимпиада – очень красивое и красочное событие. Символ Олимпиады – олимпийский флаг. Дима знает, что это за флаг.</w:t>
      </w:r>
    </w:p>
    <w:p>
      <w:pPr>
        <w:pStyle w:val="Normal"/>
        <w:rPr/>
      </w:pPr>
      <w:r>
        <w:rPr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 xml:space="preserve"> Пять колец на флаге бело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Меж собой переплелис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Будто все спортсмены ми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Дружно за руки взялись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спитатель: Давайте, ребята попробуем собрать эмблему, изображенную на флаге. Пять колец – это знак единства и дружбы спортсменов пяти континентов. Вот они у нас </w:t>
      </w:r>
      <w:r>
        <w:rPr>
          <w:i/>
          <w:sz w:val="28"/>
          <w:szCs w:val="28"/>
        </w:rPr>
        <w:t>(воспитатель показывает пять обручей разного цвет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е кольцо – символизирует Европ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тое – Ази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ное – Афри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е – Америку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 полу выкладывают эмблему Олимпийских игр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>Воспитатель: У вас получилось очень красиво. Молодцы. Ребята, Олимпиада – это грандиозное, очень ответственное событие, показывающее мощь, силу разных стран. А кто может поехать на Олимпиаду? Кто может прославить свою страну, показать ее силу и могущество?  (</w:t>
      </w:r>
      <w:r>
        <w:rPr>
          <w:i/>
          <w:sz w:val="28"/>
          <w:szCs w:val="28"/>
        </w:rPr>
        <w:t>ответы детей: спортсмены самые сильные, крепкие, умелые, натренированные….)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Правильно! И мы должны знать своих героев в лицо. Среди тех, кто прославлял нашу страну на Олимпийских играх и стал победителем, очень много наших земляков, жителей Новосибирска. Давайте их вспомним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мотрят слайд-шоу про спаортсменов-новосибирцев, участников Олимпийских игр.)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:  Ребята. А ведь мы с вами в олимпийской деревне среди спортсменов. Я предлагаю вам немного потренироваться. Но Олимпиада не начинается без огня. Факел с огнем спортсмены несут с самой горы Олимп, которая находится в Греции. Несмотря ни на какие трудности или непогоду , факел должен быть доставлен в целости и сохранности. Вот сейчас у нас девочки будут гимнастами, а мальчики – футболистами. У девочек в руках гимнастические ленты, у мальчиков футбольные мячи. Вначале факел несут девочки, выполняя танцевальное упражнение с лентами, передают факел друг другу. Когда девочки передадут факел мальчикам, они ведут мяч в ворота и несут факел по очереди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Донеси факел»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лодцы, хорошо потренировались и факел доставили во время. Ребята, мы вспомнили земляков  новосибирцев -  героев Олимпийских игр. А хотели бы посмотреть фильм про одного из них. 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 документального фильма про Романа Власова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 Дети, понравился вам фильм?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Чем понравился?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Какой он?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В детстве от вас отличался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>Что он сделал, чтобы стать героем Олимпиады, человеком, прославившим  свою Родину?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но сделать вывод о том, что </w:t>
      </w:r>
      <w:r>
        <w:rPr>
          <w:b/>
          <w:sz w:val="28"/>
          <w:szCs w:val="28"/>
        </w:rPr>
        <w:t xml:space="preserve">человек – сила и могущество Родины. 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 А вы сейчас можете поехать на Олимпийские игры?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К чему надо стремиться, чего добиваться, что в себе воспитывать?  Ребята, давайте называть слова и убирать фигуры с картинки. Когда все фигуры уберем, узнаем, что там скрыто от нас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называют слова (Упорство, решительность, целеустремленность, дисциплинированность, дружелюбие и др) открывают картинку, на которой изображен белый голубь – символ мира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 А вы знаете, почему он прилетел к нам?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8"/>
          <w:szCs w:val="28"/>
        </w:rPr>
        <w:t xml:space="preserve">Ребенок: </w:t>
      </w:r>
      <w:r>
        <w:rPr>
          <w:i/>
          <w:sz w:val="28"/>
          <w:szCs w:val="28"/>
        </w:rPr>
        <w:t xml:space="preserve">Ты символ мира и добра, 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Мой голубь белый, вольный!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Напомни людям, что пора,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Уже закончить войны!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злети ты выше облаков!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Пусть нас услышит каждый: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Лишь мир важнее всех основ – 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Все без него неважно!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:  Ребята, давайте нашим гостям подарим белых голубей, которые вы сделали сами. Пусть они принесут всем мир и покой!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ручают гостям белых бумажных голубей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А нам пора возвращаться в детский сад. Вставайте на наш волшебный сноуборд!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фонограмму «Нас не догонишь», дети уходят.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5:00Z</dcterms:created>
  <dc:creator>марина</dc:creator>
  <dc:description/>
  <cp:keywords/>
  <dc:language>en-US</dc:language>
  <cp:lastModifiedBy>DNS</cp:lastModifiedBy>
  <dcterms:modified xsi:type="dcterms:W3CDTF">2022-04-12T11:21:00Z</dcterms:modified>
  <cp:revision>8</cp:revision>
  <dc:subject/>
  <dc:title/>
</cp:coreProperties>
</file>