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Педагогические задачи </w:t>
      </w:r>
      <w:r>
        <w:rPr>
          <w:b/>
          <w:spacing w:val="6"/>
          <w:sz w:val="28"/>
          <w:szCs w:val="28"/>
        </w:rPr>
        <w:t xml:space="preserve">начального этапа обучения </w:t>
      </w:r>
    </w:p>
    <w:p>
      <w:pPr>
        <w:pStyle w:val="Normal"/>
        <w:ind w:left="-54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6"/>
          <w:sz w:val="28"/>
          <w:szCs w:val="28"/>
        </w:rPr>
        <w:t>эстрадному вокалу.</w:t>
      </w:r>
    </w:p>
    <w:p>
      <w:pPr>
        <w:pStyle w:val="Normal"/>
        <w:ind w:left="-540" w:firstLine="36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-540" w:firstLine="360"/>
        <w:jc w:val="both"/>
        <w:rPr/>
      </w:pPr>
      <w:r>
        <w:rPr>
          <w:sz w:val="28"/>
          <w:szCs w:val="28"/>
        </w:rPr>
        <w:t>Начальный этап обучения имеет первостепенное значение. Он закладывает основы вокальной подготовки и является базой для дальнейшего развития навыков обучающегося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ейших условий успешного обучения – это установление контакта и взаимопонимания между педагогом и учеником. Поэтому первая педагогическая задача преподавателя: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контакта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с учеником педагог должен уметь создать позитивную доброжелательную обстановку, проявить заинтересованность в ученике, расположить к себе, поговорить о музыкальных предпочтениях ученика, установить контакт. Это снимет много психологических проблем, связанных с самочувствием и зажимами ученика на уроке, наладит доверие к педагогу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ть работу надо с поощрения и развития природных и приобретенных достоинств обучаемого, а не с акцентирования его недостатков. Этому способствует следующая педагогическая задача: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ервых занятий являются для преподавателя диагностическими, так как идет детальное ознакомление с возможностями обучающегося. Педагог выявляет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- природные данные – тип голоса, его силу, диапазон, возможности тембра, рабочую тесситуру, примарные тоны, переходные ноты, музыкальный слух, чистоту интонирования, чувство ритма, память, артистизм, темперамент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дготовки – владение певческим дыханием, умение артикулировать, владение резонаторами и регистрами голоса, умение работать с поэтическим текстом, вести себя на сцене, т.е. уровень вокально-технической и сценической оснащенност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- степень обучаемости – работоспособность, заинтересованность, цели, возрастные и физиологические особенност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, вокальные проблемы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амечает пути и способы развития вокальных навыков и решения вокальных проблем, если они есть. Чаще всего проблемы существуют, и следующая задача педагога: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роблемы. 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-540" w:firstLine="360"/>
        <w:jc w:val="both"/>
        <w:rPr/>
      </w:pPr>
      <w:r>
        <w:rPr>
          <w:sz w:val="28"/>
          <w:szCs w:val="28"/>
        </w:rPr>
        <w:t>Вокальный педагог в педагогической работе часто встречается с различными недостатками звучания голоса. Возникают они в результате неверных напетых навыков при  бесконтрольном самостоятельном пении, могут зависеть от особенностей строения голосового аппарата или плохого обучения. В их число входят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сировка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совой призвук, гнусавость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зажимы – мышечные и психологические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онация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лухое, сиплое звучание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ялая артикуляция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певческого вибрато – качание, тремоляция, прямое (гудошное) звучание, плоское звучание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лжен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найти проблему, услышать недостаток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знать причину этого недостатка, понимать механизм возникновения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уметь показать голосом недостаток, а потом правильное звучание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уметь его исправить, знать способы устранения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Для того, чтобы вокальное обучение было осознанным и эффективным, обучаемый должен получить первоначальные сведения о певческом звуке, о работе голосового аппарата. В связи с этим определяется следующая педагогическая задача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элементарных сведений о работе голосового аппарата.</w:t>
      </w:r>
    </w:p>
    <w:p>
      <w:pPr>
        <w:pStyle w:val="Normal"/>
        <w:tabs>
          <w:tab w:val="clear" w:pos="708"/>
          <w:tab w:val="left" w:pos="10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обучения педагог дает теоретический вокальный минимум, учитывая возраст и подготовку ученика, рассказывает о певческом голосе, о его охране и гигиене, о роли резонаторов и певческого дыхания, показывает приемы вдоха, задержки и певческого выдоха. Важным моментом в обучении является освоение учеником профессиональной терминологии, и на начальном этапе педагог дает доступный минимум вокальной терминологии (конечно, учитывая возраст ученика), чтобы в дальнейшем обучаемый мог понимать требования педагога и разговаривать с ним на одном языке. Сведения сообщаются дозировано, постепенно, параллельно с занятиями, чтобы теория усваивалась через практику.</w:t>
      </w:r>
    </w:p>
    <w:p>
      <w:pPr>
        <w:pStyle w:val="Normal"/>
        <w:tabs>
          <w:tab w:val="clear" w:pos="708"/>
          <w:tab w:val="left" w:pos="10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начинаются с упражнений, поэтому следующая педагогическая задача:</w:t>
      </w:r>
    </w:p>
    <w:p>
      <w:pPr>
        <w:pStyle w:val="Normal"/>
        <w:tabs>
          <w:tab w:val="clear" w:pos="708"/>
          <w:tab w:val="left" w:pos="10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Подбор упражнений, вокализов.</w:t>
      </w:r>
    </w:p>
    <w:p>
      <w:pPr>
        <w:pStyle w:val="Normal"/>
        <w:tabs>
          <w:tab w:val="clear" w:pos="708"/>
          <w:tab w:val="left" w:pos="10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 дыхательные, артикуляционные упражнения, упражнения на снятие зажимов, вокальные упражнения – распевки, этюды. Педагог выбирает упражнения по определенной системе, учитывая индивидуальные особенности каждого ученика. Надо объяснить ученику, что упражнения это не только «разогрев» голосового  аппарата, но и постановка голоса. Именно упражнения дают возможность наработки и закрепления вокально-технических и исполнительских навыков. Упражнения подбираются от простых к более сложным по принципу доступности. Педагог обязательно должен пояснять, какие результаты дает отработка того или иного упражнения, для развития каких навыков оно дается. Вокализы являются хорошим учебным материалом, развивают и закрепляют навыки, подготавливая к работе над песенным репертуаром.</w:t>
      </w:r>
    </w:p>
    <w:p>
      <w:pPr>
        <w:pStyle w:val="Normal"/>
        <w:tabs>
          <w:tab w:val="clear" w:pos="708"/>
          <w:tab w:val="left" w:pos="10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задача педагога:</w:t>
      </w:r>
    </w:p>
    <w:p>
      <w:pPr>
        <w:pStyle w:val="Normal"/>
        <w:tabs>
          <w:tab w:val="clear" w:pos="708"/>
          <w:tab w:val="left" w:pos="10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бор репертуар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репертуара – залог успеха на всех этапах обучения, а на начальном этапе особенно. Здесь ключевую роль играет принцип доступности. Должны учитываться все факторы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уровень вокально-технической подготовки или её отсутствие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возраст обучаемого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положительное отношение к репертуару (чтобы произведение нравилось ученику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(соответствие желаний ученика его возможностям)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качество выбираемого репертуара (музыкально-художественный уровень произведения)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фонограмма хорошего качеств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 – важная составляющая воспитательно-образовательного процесса. Воспитывается вкус, понимание художественных достоинств песни. Тематика произведения может стать хорошим поводом для беседы о важных событиях или жизненных проблемах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не менее важно справиться с техническими и исполнительскими задачами. Поэтому следующая педагогическая установка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Наработка первоначальных навыко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закладывается основа всего дальнейшего развития обучаемого. Есть базовые навыки, работа над которыми ведется с каждым учеником – это зовётся вокальной школой. В их число входят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вческая установка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зиция звука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истая интонация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вческое дыхание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я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ние в резонаторы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гистровая сглаженность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аработка является обязательной и ведется с первых уроков. Чрезвычайно важно освоить тот или иной навык, добиваться результата на каждом уроке, закрепляя условные рефлексы. Не позволять небрежности, недоделанности, поспешности. Чем дольше и усерднее будет идти освоение и закрепление в начале обучения, тем меньше проблем будет на более поздних этапах, когда начнется работа над сложным репертуаром. </w:t>
      </w:r>
    </w:p>
    <w:p>
      <w:pPr>
        <w:pStyle w:val="Normal"/>
        <w:spacing w:before="0" w:after="120"/>
        <w:ind w:left="-540" w:right="-5" w:firstLine="360"/>
        <w:jc w:val="both"/>
        <w:rPr/>
      </w:pPr>
      <w:r>
        <w:rPr>
          <w:sz w:val="28"/>
          <w:szCs w:val="28"/>
        </w:rPr>
        <w:t>Педагогическая задача с первых шагов обучения  состоит в том, чтобы помочь ученику поверить в свои силы, раскрыть творческий потенциал, его природные задатки, пробудить в нём стремление к дальнейшему развитию и самостоятельности.</w:t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6:00Z</dcterms:created>
  <dc:creator>Great User</dc:creator>
  <dc:description/>
  <cp:keywords/>
  <dc:language>en-US</dc:language>
  <cp:lastModifiedBy>Валерия</cp:lastModifiedBy>
  <dcterms:modified xsi:type="dcterms:W3CDTF">2023-03-12T01:08:00Z</dcterms:modified>
  <cp:revision>37</cp:revision>
  <dc:subject/>
  <dc:title/>
</cp:coreProperties>
</file>