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34»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56622 Челябинская область, г. Копейск, ул. 21 партсъезда -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go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экологии в старшей группе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аздник кормушек»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sz w:val="28"/>
          <w:szCs w:val="28"/>
        </w:rPr>
        <w:t>Воспитатель - эколог: Ларионова Людмила Алексеевна,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ая категория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детей, полученные при наблюдениях за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птицами; устанавливать связь между формой клюва и питанием птиц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Вызвать желание помочь нашим крылатым друзьям в зимнюю бескормицу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- М.Горького «Воробьишко»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- В.Бианки «Синичкин календарь»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- Н.Сладков «Синичкина кладовая»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ние загадок о птицах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атривание книг, иллюстраций заучивание стихов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: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птиц на кормушке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птиц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готовление книжек-самоделок «Зимующие птицы» </w:t>
      </w:r>
    </w:p>
    <w:p>
      <w:pPr>
        <w:pStyle w:val="Normal"/>
        <w:tabs>
          <w:tab w:val="clear" w:pos="708"/>
          <w:tab w:val="left" w:pos="1275" w:leader="none"/>
        </w:tabs>
        <w:spacing w:before="280" w:after="1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Ход.</w:t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тальон принёс письмо, а в нём кассета, послушаем её? Что вы услышали? Правильно, это песни птиц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мы можем услышать такое чудное пение? Почему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>Правильно, потому что сейчас время года зима. А что случилось с птицами? (ответы детей)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Послушаем ещё одну запись. Скажите, как её можно назвать?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 «Зима»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има чудесное время года. Чистый воздух, много развлечений, весёлый праздник Новый год. Людей радует бодрый мороз, но у людей есть тёплые дома. А как зимуют птицы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ушайте загадки: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тичка невеличка ножки имеет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ходить не умеет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очет сделать шажок,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учается прыжок (воробей)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Чернокрылый, красногрудый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имой найдёт приют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боится он мороза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первым снегом тут как тут  (снегирь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>Сейчас на картинках найдите зимующих птиц среди других и расскажите о них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тихотворение </w:t>
      </w:r>
      <w:r>
        <w:rPr>
          <w:i/>
          <w:sz w:val="28"/>
          <w:szCs w:val="28"/>
        </w:rPr>
        <w:t xml:space="preserve">«Покормите птиц зимой»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сейчас вам расскажу про сову.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воспитателя)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вушка сова»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тихотворение </w:t>
      </w:r>
      <w:r>
        <w:rPr>
          <w:i/>
          <w:sz w:val="28"/>
          <w:szCs w:val="28"/>
        </w:rPr>
        <w:t>«Покормите птиц зимой» (Продолжени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м. прилож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i/>
          <w:sz w:val="28"/>
          <w:szCs w:val="28"/>
        </w:rPr>
        <w:t>«Узнай по моделям чьи следы» (См приложение)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тихотворение </w:t>
      </w:r>
      <w:r>
        <w:rPr>
          <w:i/>
          <w:sz w:val="28"/>
          <w:szCs w:val="28"/>
        </w:rPr>
        <w:t xml:space="preserve">«Вышит снег красивой строчкой…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знаю, что вы сделали много кормушек. Вы  молодцы! Очень добрые, заботливые дети.</w:t>
      </w:r>
    </w:p>
    <w:p>
      <w:pPr>
        <w:pStyle w:val="Normal"/>
        <w:rPr/>
      </w:pPr>
      <w:r>
        <w:rPr>
          <w:b/>
          <w:sz w:val="28"/>
          <w:szCs w:val="28"/>
        </w:rPr>
        <w:t>2 Ребёнка:</w:t>
      </w:r>
      <w:r>
        <w:rPr>
          <w:sz w:val="28"/>
          <w:szCs w:val="28"/>
        </w:rPr>
        <w:t xml:space="preserve"> Стихотворение </w:t>
      </w:r>
      <w:r>
        <w:rPr>
          <w:i/>
          <w:sz w:val="28"/>
          <w:szCs w:val="28"/>
        </w:rPr>
        <w:t>«Кормушка»  (См. приложение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чем же питаются птицы зимой?  Можно ли кормить птиц </w:t>
      </w:r>
      <w:r>
        <w:rPr>
          <w:rStyle w:val="C3"/>
          <w:color w:val="000000"/>
          <w:sz w:val="28"/>
          <w:szCs w:val="28"/>
        </w:rPr>
        <w:t xml:space="preserve">едой с нашего стола? </w:t>
      </w:r>
      <w:r>
        <w:rPr>
          <w:rStyle w:val="C3"/>
          <w:i/>
          <w:color w:val="000000"/>
          <w:sz w:val="28"/>
          <w:szCs w:val="28"/>
        </w:rPr>
        <w:t>(ответы детей)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 xml:space="preserve"> Для корма птицам пригодны семена различных растений: подсолнуха, дыни, арбу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ёс, пшено клюют только воробьи, для них также годятся хлебные крошки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Синицы</w:t>
      </w:r>
      <w:r>
        <w:rPr>
          <w:rStyle w:val="C3"/>
          <w:color w:val="000000"/>
          <w:sz w:val="28"/>
          <w:szCs w:val="28"/>
        </w:rPr>
        <w:t>, кроме семян, любят сырое несолёное сало или мясо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Вороны </w:t>
      </w:r>
      <w:r>
        <w:rPr>
          <w:rStyle w:val="C3"/>
          <w:color w:val="000000"/>
          <w:sz w:val="28"/>
          <w:szCs w:val="28"/>
        </w:rPr>
        <w:t>– всеядные птицы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Снегири предпочитают ягоды рябины облепихи, барбариса, семечки арбуза, тыквы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Голуби</w:t>
      </w:r>
      <w:r>
        <w:rPr>
          <w:rStyle w:val="C3"/>
          <w:color w:val="000000"/>
          <w:sz w:val="28"/>
          <w:szCs w:val="28"/>
        </w:rPr>
        <w:t> любят крупу и хлеб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Клёст </w:t>
      </w:r>
      <w:r>
        <w:rPr>
          <w:rStyle w:val="C3"/>
          <w:color w:val="000000"/>
          <w:sz w:val="28"/>
          <w:szCs w:val="28"/>
        </w:rPr>
        <w:t xml:space="preserve">очень любит еловые и сосновые шишки, крепкий клюв крестом ловко шелушит шишки. 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И мы с вами должны положить разный корм в кормушки, чтобы все птицы были доволь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развесим кормушки, и каждый день будем кормить наших маленьких пернатых друзей. Птицы будут вам благодарны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. Ребята, о чём мы сегодня с вами говорили? А с какими птицами мы сегодня познакомились? (перечисляют) А как их назвать одним словом? (зимующие) </w:t>
      </w:r>
      <w:r>
        <w:rPr>
          <w:rStyle w:val="C3"/>
          <w:color w:val="000000"/>
          <w:sz w:val="28"/>
          <w:szCs w:val="28"/>
        </w:rPr>
        <w:t>Ребята, что вам понравилось  сегодня делать больше всего? </w:t>
      </w:r>
      <w:r>
        <w:rPr>
          <w:rStyle w:val="C3"/>
          <w:i/>
          <w:iCs/>
          <w:color w:val="000000"/>
          <w:sz w:val="28"/>
          <w:szCs w:val="28"/>
        </w:rPr>
        <w:t>(ответы детей). </w:t>
      </w:r>
      <w:r>
        <w:rPr>
          <w:rStyle w:val="C3"/>
          <w:color w:val="000000"/>
          <w:sz w:val="28"/>
          <w:szCs w:val="28"/>
        </w:rPr>
        <w:t>Что нового и интересного вы сегодня узнали?  </w:t>
      </w:r>
      <w:r>
        <w:rPr>
          <w:rStyle w:val="C3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.Яшин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 нам слетятся, как домой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е богаты их корм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Горсть зерна нужн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Горсть одна - и не страшна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гибнет их – не счесть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 *  *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каз воспитателя про сову)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таинственная и не обычная птица – сова. Загадочно не мигая, смотрит она на мир большими круглыми глазами. Глаза у птицы ярко оранжевого цвета. Кажется, что они светятся в темноте.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чем сове такие глаза? Сова ночью не спит, она охотится, ищет себе добычу, а ночью сидит в укромном местечке и отдыхает.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Видит ли сова днём? Видит, и не хуже, чем ночью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Наступила ночь. Сова низко летит над травой, кустарниками. Оперенье у неё мягкое, пушистое и устроено так, что сова летит почти бесшумно. Но сама слышит всё, где в траве пробежала мышка, где прыгает лягушонок. У неё такой хороший слух. У совы уши спрятаны на голове под перьями, они большие и окружены кожаными складками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Другие птицы, увидев сову начинают волноваться, щебетать и начинают виться вокруг неё, норовая побольше клюнуть. Это потому что совы - хищницы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Совы очень редко сами строят себе гнёзда. Обычно они занимают чужое гнездо или находят подходящее дупло. А иногда просто вытаптывают ямку в земле  - и гнездо готово. Семьи у сов крепкие – на всю жизнь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У совы совята появляются слепыми и глухими, они покрыты мягким пушком. А когда мама сова начинает кормить своего совёнка, она сначала коснётся едой головы птенца, а потом уголков его клюва, и уже тогда совёнок открывает рот и глотает угощение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В гнезде совята сидят, плотно прижавшись друг к дружке. Когда подрастают,   они начинают вылетать из гнезда или дупла. Их часто можно увидеть сидящих рядышком на ветке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Совы – очень интересные птицы. Они являются символом мудрост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*  *  *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вушка сова» (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выбирается «Совушка», которая должна сидеть в гнезде (стульчик). Все остальные дети располагаются в хаотичном порядке на игров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воспитателя «День наступает – всё оживает», дети должны спокойно бегать, прыгать, изображая разных птиц, зверей насекомых. А «Совушка» в это время спокойно спит в своём гн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звучит следующий сигнал воспитателя «Ночь наступает – всё замирает», дети должны замереть в той позе в которой они оказались. Сова в это время просыпается и вылетает на охоту. Она должна заметить игроков, которые пошевелились, и увести к себе в гнездо. Игра продолжается до тех пор пока не останется мало игроков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  *  *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(Продолжение  стихотворения А.Яшин  «Покормите птиц зимой»)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риучите птиц зимой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своему окну,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 xml:space="preserve">Игра </w:t>
      </w:r>
      <w:r>
        <w:rPr>
          <w:i/>
          <w:sz w:val="28"/>
          <w:szCs w:val="28"/>
        </w:rPr>
        <w:t>«Узнай по моделям чьи следы» (Описание)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остоит из набора карточек с птицами Урала и карточками с их следами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Играющий должен найти след, соответствующей птице. Чьи карточки с птицами быстрее найдут соответствующий след, те и выиграл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. Галиновская                         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шит снег красивой строчкой,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но белая сорочка,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у я зову во двор: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гляди какой узор! –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ит папа сверху вниз: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ут письмо тебе, Денис! –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шут птицы и зверюшки: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делай нам, Денис, кормушки!»</w:t>
      </w:r>
    </w:p>
    <w:p>
      <w:pPr>
        <w:pStyle w:val="Normal"/>
        <w:tabs>
          <w:tab w:val="clear" w:pos="708"/>
          <w:tab w:val="left" w:pos="3255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рмушка»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гина Новикова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рниз уселась птичка,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дка жёлтая. Синичк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оловушке берет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имеет синий цвет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ёплый мягонький пушок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корми меня, дружок!»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чкам холодно зимою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кормушки им устроим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оробки молока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о вырежем бока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ставим пол и крышу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и чудный домик вышел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его пристроим к ветке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вяжем очень крепко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репим кусочек сала,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сытней синичкам стало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ерём от хлеба крошки,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шена дадим немножко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м птицам помогать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ую зиму коротать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ыплю крошек и крупы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пировали воробь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птички в гости прилетал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икогда не голодал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ds3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2:00Z</dcterms:created>
  <dc:creator>admin</dc:creator>
  <dc:description/>
  <cp:keywords/>
  <dc:language>en-US</dc:language>
  <cp:lastModifiedBy>МУДОУ ДС №34</cp:lastModifiedBy>
  <dcterms:modified xsi:type="dcterms:W3CDTF">2019-03-12T06:35:00Z</dcterms:modified>
  <cp:revision>8</cp:revision>
  <dc:subject/>
  <dc:title>Конспект занятия по экологии в старшей группе</dc:title>
</cp:coreProperties>
</file>