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Алексей Геннадье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 «Музыкальное образование», ГАПОУ РС (Я) Якутского педагогического колледжа им.С.Ф. Гоголе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содержания программ подготовки музыкально-педагогического образования по стандартам Ворлдскиллс Ро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нужны принципиально новые преподаватели, которые востребованы в новой образовательной среде: конкурентоспособные, имеющие высокую мобильность, гражданскую и нравственную ответственность, готовые к самостоятельному решению практических задач и ответственности за результаты своей деятельности. Профессиональной школе необходимо подготовить специалистов, соответствующих мировым стандар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некоммерческое движение Ворлдскиллс Россия, активно развивающееся в нашей стране ставит цель – повышение престижа рабочих и других профессий, развитие профессионального образования путем гармонизации лучших практик и профессиональных стандартов во всем мире с помощью организации и проведения конкурсов профессионального мастерства, как в каждой отдельной стране, так и во всем мире в цел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первые был организован Региональный чемпионат по презентационной компетенции «Преподавание музыки в школе» в г.Красноярске. В 2017 году Региональные чемпионаты провели 9 колледжей. В 2018 году в VI Национальном чемпионате участвовало 6 регионов, а в 2019 году в VII Национальном чемпионате соревновались уже 14 регион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площадка по компетенции «Преподавание музыки в школе» была организована на музыкальном отделении Якутского педагогического колледжа им. С.Ф.Гоголева в феврале 2019 года. Была проведена огромная организационная работа, разработаны и согласованы конкурсные задания, проведено обучение экспертов и участников. Чемпионат состоялся. И хотелось бы сказать о тех результатах, положительных эффектах, преимуществах, которые дает Ворлдскиллс студентам, образовательной организации и работодател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освоение самого современного и инновационного оборудования, которым сейчас оснащаются организации СПО. Данное требование федеральных стандартов, в первую очередь, направлено на подготовку специалиста, востребованного в образовательных учрежд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это освоение новых компетенций, которые раньше не входили в образовательные стандарты подготовки специалиста. Выпускник профессиональной образовательной организации будет владеть более широким спектром компетен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стандарты Ворлдскиллс значительно повышают требования к квалификации педагогических кад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участие студентов и педагогов в движении Ворлдскиллс способствует приближению студентов к реальным условиям учебного процесса. Это практическая составляющая подготовки кадров в большей степени должна реализовываться на рабочем месте. Тогда выпускник станет со студенческой скамьи вовлекаться в процессы модернизации непосредственно на своем будущем рабоче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пятых, все перечисленное сближает потенциальных работодателей и студентов уже в процессе обучения по образовательным программ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участников к Чемпионату выявилось, что важными факторами в готовности студентов к данному чемпионату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ладение преподавателями (экспертами-компатриотами) научно-методическим арсеналом, обеспечившим активное использование современных образовательных технологий при подготовке, что поспособствовало повышению качества тренировочного процесса, выработке инновационных подходов к профессиональной подготовке конкурсантов, развитию их творческой инициати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работка педагогической стратегии, направленной на: постоянное мотивирование участника на успех; совместную постановку целей и приоритетных направлений по рациональному использованию имеющихся возможностей; предложение участнику путей по осуществлению профессиональных действий для повышения уровня практических навыков; четкое следование плану и алгоритму тренировки конкурсанта при подготовке к чемпионат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этих факторов позволило коллективу отделения провести сравнительный анализ требований всех нормативных документов к разработке образовательной программы по данной профессии 53.02.01 «Музыкальное образование» и стандартов Ворлдскиллс Россия. В WSSS по компетенции «Преподавание музыки в школе» компетенции, которыми должен владеть учитель музыки в школе, представлены несколько шире, чем в ФГОС, поэтому в образовательную программу планируется внести некоторые изме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М.02 Преподавание музыки и организация музыкальной деятельности в общеобразовательных организациях, в разделе МДК02.01- добавить новые формы проведения урока музыки и музыкального досуга, внести изменения в соответствии с критериями оценивания Модуля D (форма урока без стульев, интерактивные игры). МДК02.02 внести изменения в соответствии с модулем В (в урок музыки добавлены музыкально-ритмические движения, элементы хореографии, инсценировка песни), с модулем С (дефиле при игре на детских шумовых инструментах, техниками body percussion). Задание Модуля А. Создание видеоклипа с помощью компьютерных программ на заданную тему рекомендовать в качестве контрольного задания по предмету ЕН.02 Компьютерные технологии в музыке. В данный предмет внести изучение необходимых компьютерных программ: MuseScore, Movavi - видеоредактор и Samplitude – аудиоредак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.05 История музыки и музыкальная литература - полностью проводить по критериям Модуля В. Задание №2. 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usical qui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(Музыкальная викторин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вокала МДК.03.01 ввести исполнение народных песен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ella</w:t>
      </w:r>
      <w:r>
        <w:rPr>
          <w:rFonts w:cs="Times New Roman" w:ascii="Times New Roman" w:hAnsi="Times New Roman"/>
          <w:sz w:val="28"/>
          <w:szCs w:val="28"/>
        </w:rPr>
        <w:t xml:space="preserve"> по критериям Модуля В. Задание №3. «</w:t>
      </w:r>
      <w:r>
        <w:rPr>
          <w:rFonts w:cs="Times New Roman" w:ascii="Times New Roman" w:hAnsi="Times New Roman"/>
          <w:sz w:val="28"/>
          <w:szCs w:val="28"/>
          <w:lang w:val="en-US"/>
        </w:rPr>
        <w:t>Fol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 xml:space="preserve">» (Народная песн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>) с навыками пользования стандартным комплектом акустического оборудования (усилитель, микшер, радио микрофон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.09 Ритмика и хореография - дополнить этюдом-импровизацией на заданный музыкальный фрагмент приблизив его к выполнению задания Модуля В. Задание №6. «</w:t>
      </w:r>
      <w:r>
        <w:rPr>
          <w:rFonts w:cs="Times New Roman" w:ascii="Times New Roman" w:hAnsi="Times New Roman"/>
          <w:sz w:val="28"/>
          <w:szCs w:val="28"/>
          <w:lang w:val="en-US"/>
        </w:rPr>
        <w:t>Artis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ement</w:t>
      </w:r>
      <w:r>
        <w:rPr>
          <w:rFonts w:cs="Times New Roman" w:ascii="Times New Roman" w:hAnsi="Times New Roman"/>
          <w:sz w:val="28"/>
          <w:szCs w:val="28"/>
        </w:rPr>
        <w:t>» (Художественное движени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ыт участия в Чемпионатах Ворлдскиллс Россия служит стимулом непрерывного профессионального роста, как педагогов, так и студентов. Поэтому усовершенствование содержания профессиональных образовательных программ в соответствии со стандартами Ворлдскиллс Россия, сегодня является необходимым услов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писание компет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57 «Преподавание музыки в школе»/ Союз «ВОРЛДСКИЛЛС РОССИЯ»/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pyrigh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2017. С.4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(Приказ министерства образования и науки Российской Федерации)/ от 13 августа 2014 г. N 99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по компетенции «Преподавание музыки в школе» Разработчик: КГБПОУ «Красноярский педагогический кол</w:t>
        <w:softHyphen/>
        <w:t xml:space="preserve">ледж № 1 им М. Горького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\\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^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платформа «Академия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>», бесплатный он</w:t>
        <w:softHyphen/>
        <w:t xml:space="preserve">лайн-курс «Эксперт демонстрационного экзамена»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ldskillsacade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#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s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//4v.center^o.m/images/files.pdf" TargetMode="External"/><Relationship Id="rId3" Type="http://schemas.openxmlformats.org/officeDocument/2006/relationships/hyperlink" Target="https://worldskillsacademy.rU/%23/progra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5:59:00Z</dcterms:created>
  <dc:creator>123</dc:creator>
  <dc:description/>
  <cp:keywords/>
  <dc:language>en-US</dc:language>
  <cp:lastModifiedBy>Пользователь</cp:lastModifiedBy>
  <dcterms:modified xsi:type="dcterms:W3CDTF">2022-02-13T05:59:00Z</dcterms:modified>
  <cp:revision>2</cp:revision>
  <dc:subject/>
  <dc:title/>
</cp:coreProperties>
</file>