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учреждение «Детский сад общеразвивающего вида №14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 xml:space="preserve">Нижнекамского муниципального района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Итоговое занятие в старшей групп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за 1 квартал 2020-2021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по ознокомлению с окружающей мир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Тема: « Юные экологи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оставила воспитатель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Нургатина Д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рмировать знания детей о лесе и обитателях леса.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я детей о правилах поведения в природе. Учить бережному и доброму отношению к природе.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, творческую, познавательную активность, устойчивость внимания, наглядно – действенное мышление, мелкую моторику, комбинаторные и композиционные умения. Воспитывать бережное отношение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 с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ение на прогулке, чтение стихотворений, слушание композиции «Голоса птиц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шествующ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конспекта, подбор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ечный зайка; угощения для зайки; плака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 мобильный телефон; запись спокойной музыки; видеозаставка «Пожар в лесу», «Лес после пожара»; бабочки – ори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момен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полянке сидит заяц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смотрите на полянке кто - то сидит. Он почему-то очень груст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случилось милое животно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жет зайчик кушать хочет? Давайте угостим его морковкой. Нет, не ест нич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же нам развеселить зайку? И что это за плака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писан не по нашему…Как же прочит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 это на английс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гнал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знает, что обозначает этот зна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гда терпят бед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чик что - то хочет нам показать. Давайте посмотрим, и быть может сумеем разгадать тайну зайчика.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смотр видеозаставки « Пожар в лесу». Во время просмотра чтение стихотвор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 траву с цветами вмести выжег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ы спалил, в зеленый лес вош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, как испуганная стая белок рыжи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ся со ствола на ств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с гудел от огненной мете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розным треском падали ств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ак снежинки, искры с них ле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серыми сугробами з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. Шефне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от о чем хотел рассказать нам зайка.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нам 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нить в пожарную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нужно позвонить в пожарную часть. Какой же у нее номер? Подскажите  мне, ребя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0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мы должны назвать по телефон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ть свое имя и фамилию; сказать что случилось; сказать ад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Вызовем пожарник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мпровизация звонка в пожарную часть. Звонит ребенок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рники уже в пути и я надеюсь, что они спасут лес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кто такие пожарники? Как вы думаете, что нужно делать, что бы стать пожарник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зможные вариан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ться спортом, уметь слушать, быть добрым, много знать приемов спасения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и должны быть пожарники? (смелые, отважные, бесстрашные, выносливые, силь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пожарники должны быть именно так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Что такое лес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спокойная музы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шла к вам сегод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музыкой неж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й и светл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и привет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зыке эт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е тропи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рк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ют роси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 стрекочут кузнечики т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счастливые песни по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к что же такое ле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с – зеленый наряд нашей зем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с – дом для птиц и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с – наше богат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с – красота наше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с – врач, очищает воздух , дает кисл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ы все идти за мной? Сначала пройдем по узенькой тропинке,  перешагнем через упавшие деревья, перейдем болото по коч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мы и в лесу! Правда, здесь красиво. (Ответы де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сяд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лес, дремучий ле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 сказок и чуде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о чем шумишь листво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м    шепчешь на за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глуши твоей таит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крой! Не ута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же видишь, мы сво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я буду загадки вам загадывать, а отгадки вы  не говорите,  а найд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из крошки бочки выле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шки пустил и вы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высок я и могу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юсь не гроз ни ту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рмлю свиней и бел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что плод мой мелок (дуб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ая красавица стоит на поля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леной кофточ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м сарафане (берез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за дерево сто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а нет, а лист дрожит? (оси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енокос горька, а в мороз сладка? (ряби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дто снежный шар бе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сне она цве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ный запах источ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пора наст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м сделалась 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от ягоды черна (черемух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роси у теленка и бараш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ей цветка на свете 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 случайно красной каш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зовут за вкус и цвет (клеве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снег у них реснички 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лнышко, глазок (ромаш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 забора живет, ни кого не призн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ака, а кусается и погладить не дает (крапи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все отгадали правильно.  А скажите ребята, как называется лес, где растут только березы, а осины, а сосны и 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ерно. Смотрите, а кто это сидит на нашей полянке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ал цветок и вдруг просну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спать не захот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ельнулся, встрепену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вился вверх и улетел? (бабо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хательное упражнение «баб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ложить детям подуть на бабочку так, чтобы она полетела, при этом делая вдох длительный и пла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так что же такое ле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-это сказ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-это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-это друг, с которым вдво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интересно и радостно бы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в про невзгоды, обиды заб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-это кни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-это м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- словно счастье увидеть хот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айны свои лес откроит теб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достней станет тебе и м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матривание видеосюжета «Лес после пожа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рада, что лес зайчика пожарники спасли, но одна полянка все- таки сгорела. Посмотрите, как она выглядит. Как вы думаете, что здесь произошло? От чего мог произойти пожар? Ребята, почему лес после пожара погиб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страивают цепочку: погибли растения - негде жить и нечем питаться животным, птицам, насекомым. Там плохой воздух потому, что нет растений, и это вредит здоровью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то знает, как можно самостоятельно потушить огонь, если он не большо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топтать, накрыть одеждой, залить водой, засыпать зем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ждения нового леса нужно очень много времени. Давайте представим, что мы с вами волшебники. Закройте глазки. Ну, вот вы и волшебники! Посмотрите, дым развеялся, и на полянке ничего нет. Что бы вы подарили лес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бирается видеосюжет и выставляется рамка картины, разделенная на две части: трава и не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\и «Если бы я был волшебник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 очереди дарят лесу подарки, объясняя их 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Я дарю тебе солнышко, пусть оно светит ярко-ярко, согревая т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овершили чудо, и сгоревший лес на нашей картине сделали живым, цветущим. Сегодня мы спасли лес на рисунке, но мы и в жизни обязаны это делать. Чтобы в лесу не случилась беда, что надо соблюдать? Правильно, надо соблюдать правила поведения в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Можно – нельз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вечают х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мать деревья и в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жать больше деревьев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ить и топтать на лугах цв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ить только по тропин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вать большие букеты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ваться 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мусор в ле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ть мусор в яму и закопать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жигать костры в л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чь лес от пожа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су шум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ть пенье птиц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ж нам пришла пора прощаться с зайчиком и его лесом и возвращаться домой. До свидания! 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FF"/>
          <w:sz w:val="29"/>
          <w:szCs w:val="29"/>
          <w:lang w:val="en-US" w:eastAsia="en-US"/>
        </w:rPr>
        <w:drawing>
          <wp:inline distT="0" distB="0" distL="0" distR="0">
            <wp:extent cx="3790950" cy="33858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159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'Times New Roman';Times New Roman" w:ascii="'Times New Roman';Times New Roman" w:hAnsi="'Times New Roman';Times New Roman"/>
          <w:sz w:val="29"/>
          <w:szCs w:val="29"/>
          <w:lang w:eastAsia="ru-RU"/>
        </w:rPr>
        <w:t>  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FF"/>
          <w:sz w:val="29"/>
          <w:szCs w:val="29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'Times New Roman';Times New Roman" w:ascii="'Times New Roman';Times New Roman" w:hAnsi="'Times New Roman';Times New Roman"/>
          <w:sz w:val="29"/>
          <w:szCs w:val="29"/>
          <w:lang w:eastAsia="ru-RU"/>
        </w:rPr>
        <w:t>  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sz w:val="29"/>
          <w:szCs w:val="29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FF"/>
          <w:sz w:val="29"/>
          <w:szCs w:val="29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FF"/>
          <w:sz w:val="29"/>
          <w:szCs w:val="29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1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,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Юные эколог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по экологии в подготовительно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хачева Елена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 Нижнекамс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urskdetsad9.ucoz.ru/_pu/0/4742136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murskdetsad9.ucoz.ru/_pu/0/9566729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murskdetsad9.ucoz.ru/_pu/0/5070298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murskdetsad9.ucoz.ru/_pu/0/27833099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38:00Z</dcterms:created>
  <dc:creator>User</dc:creator>
  <dc:description/>
  <cp:keywords/>
  <dc:language>en-US</dc:language>
  <cp:lastModifiedBy>user</cp:lastModifiedBy>
  <dcterms:modified xsi:type="dcterms:W3CDTF">2021-01-12T14:05:00Z</dcterms:modified>
  <cp:revision>23</cp:revision>
  <dc:subject/>
  <dc:title/>
</cp:coreProperties>
</file>