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ЧИНЫ ДЕТСКОЙ АГРЕСС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-первых, </w:t>
      </w:r>
      <w:r>
        <w:rPr>
          <w:color w:val="FF0066"/>
          <w:sz w:val="28"/>
          <w:szCs w:val="28"/>
        </w:rPr>
        <w:t>семья, в которой растет ребенок, может сама демонстрировать агрессивное поведение</w:t>
      </w:r>
      <w:r>
        <w:rPr>
          <w:color w:val="000000"/>
          <w:sz w:val="28"/>
          <w:szCs w:val="28"/>
        </w:rPr>
        <w:t xml:space="preserve"> (если не физическое, то на словах) и закреплять подобные проявления у ребенка. Нужно ли говорить, что дети при выборе модели поведения ориентируются вовсе не на то, что говорят их родители, а на то, что те думают, что чувствуют и как сами себя ведут.</w:t>
        <w:br/>
        <w:t xml:space="preserve">  Во-вторых, </w:t>
      </w:r>
      <w:r>
        <w:rPr>
          <w:color w:val="FF0066"/>
          <w:sz w:val="28"/>
          <w:szCs w:val="28"/>
        </w:rPr>
        <w:t>агрессивному поведению дети могут учиться и в процессе общения со сверстниками.</w:t>
      </w:r>
      <w:r>
        <w:rPr>
          <w:color w:val="000000"/>
          <w:sz w:val="28"/>
          <w:szCs w:val="28"/>
        </w:rPr>
        <w:t xml:space="preserve"> В дошкольном возрасте критерий силы является весьма значимым для большинства детей, мальчики особенно стремятся к обладанию этим качеством. Следовательно, кто самый сильный, тому все можно - принцип, который часто можно увидеть в действии, наблюдая за общением ребят в детском саду. </w:t>
        <w:br/>
        <w:t xml:space="preserve">  В-третьих, </w:t>
      </w:r>
      <w:r>
        <w:rPr>
          <w:color w:val="FF0066"/>
          <w:sz w:val="28"/>
          <w:szCs w:val="28"/>
        </w:rPr>
        <w:t>обучающей агрессивности моделью могут быть не только реальные люди, но и персонажи, являющиеся продуктами творчества.</w:t>
      </w:r>
      <w:r>
        <w:rPr>
          <w:color w:val="000000"/>
          <w:sz w:val="28"/>
          <w:szCs w:val="28"/>
        </w:rPr>
        <w:t xml:space="preserve"> Уже не вызывает сомнений, что сцены агрессии и насилия на экранах телевизоров, мониторов и страницах книг способствуют повышению агрессивности у маленьких зрителей, делая их готовыми в любой момент воспользоваться деструктивными, жесткими, но очень эффективными способами решения конфликтов. Так что не будет лишним обратить внимание на то, что смотрит, читает и во что играет ваш реб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ab/>
        <w:t xml:space="preserve">                       </w:t>
      </w:r>
      <w:r>
        <w:rPr>
          <w:color w:val="99CC00"/>
          <w:sz w:val="28"/>
          <w:szCs w:val="28"/>
        </w:rPr>
        <w:t>В</w:t>
      </w:r>
      <w:r>
        <w:rPr>
          <w:b/>
          <w:bCs/>
          <w:color w:val="99CC00"/>
          <w:sz w:val="28"/>
          <w:szCs w:val="28"/>
        </w:rPr>
        <w:t>нутренние причины агрессии</w:t>
      </w:r>
      <w:r>
        <w:rPr>
          <w:color w:val="99CC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десь главной является очень простая мысль: человек, у которого все хорошо, не ведет себя агрессивно. То есть </w:t>
      </w:r>
      <w:r>
        <w:rPr>
          <w:color w:val="FF0066"/>
          <w:sz w:val="28"/>
          <w:szCs w:val="28"/>
        </w:rPr>
        <w:t>агрессивность - это внешнее проявление, прежде всего внутреннего дискомфорта.</w:t>
      </w:r>
      <w:r>
        <w:rPr>
          <w:color w:val="000000"/>
          <w:sz w:val="28"/>
          <w:szCs w:val="28"/>
        </w:rPr>
        <w:t xml:space="preserve"> Как правило, агрессивным детям свойственна высокая тревожность, ощущение отверженности себя, несправедливости окружающего мира и неадекватная самооценка (чаще всего заниженная). Бурные протестные и злобные реакции маленького "агрессора" являются его способом привлечения внимания окружающих к своим проблемам, невозможности справиться с ними в одиночку.</w:t>
        <w:br/>
        <w:t xml:space="preserve">  Так что </w:t>
      </w:r>
      <w:r>
        <w:rPr>
          <w:color w:val="FF0066"/>
          <w:sz w:val="28"/>
          <w:szCs w:val="28"/>
        </w:rPr>
        <w:t>первое, что требуется от вас, как от взрослого, пытающегося помочь агрессивному ребенку, это искренняя симпатия, принятие его как личности, интерес к его внутреннему миру, понимание чувств и мотивов поведения.</w:t>
      </w:r>
      <w:r>
        <w:rPr>
          <w:color w:val="000000"/>
          <w:sz w:val="28"/>
          <w:szCs w:val="28"/>
        </w:rPr>
        <w:t xml:space="preserve"> Постарайтесь акцентировать внимание на достоинствах ребенка и его успехах в преодолении трудностей (как внешних, так и внутренних), учите его тому же. Словом, попытайтесь сделать все возможное, чтобы вернуть мальчику или девочке самоуважение и позитивную самооценку. Если вашего обычного взаимодействия для этой цели окажется недостаточно, можно использовать специальные игры, обратиться к помощи специалиста. </w:t>
      </w:r>
      <w:bookmarkStart w:id="0" w:name="a1"/>
      <w:bookmarkEnd w:id="0"/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9:00Z</dcterms:created>
  <dc:creator>WiZaRd</dc:creator>
  <dc:description/>
  <dc:language>en-US</dc:language>
  <cp:lastModifiedBy/>
  <dcterms:modified xsi:type="dcterms:W3CDTF">2020-01-12T09:51:40Z</dcterms:modified>
  <cp:revision>7</cp:revision>
  <dc:subject/>
  <dc:title/>
</cp:coreProperties>
</file>