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«Детский сад № 36 «Улыб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ЭСТЕТИЧЕСКОЕ ВОСПИТАНИЕ ДЕТЕЙ ДОШКОЛЬНОГО ВОЗРАС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: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ьник Елена Николаевна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, 201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 играет важную роль в формировании характера и нравственных качеств, а также в развитии хорошего вкуса и в поведении. Под выражением "художественно-эстетическое воспитание" подразумевается воспитание чувства красоты, развитие способности воспринимать, чувствовать и понимать красоту в общественной жизни, природе и искусств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стетическое воспитание — это целенаправленный, систематический процесс воздействия на личность ребенка с целью развития у него способности видеть красоту окружающего мира, искусства и создавать ее. Начинается оно с первых лет жизни де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 – сложный и кропотливый процесс, в ходе которого дети получают первые художественные впечатления, приобретаются к искусству, овладевают разными видами художествен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ое значение в художественно-эстетическом воспитании детей дошкольного возраста имеет народное декоративно-прикладное искусство. Воспитатель должен знакомить детей с изделиями народных мастеров, тем самым прививая ребенку любовь к народному творчеству, уважение к тр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 должно вызывать активную деятельность дошкольника. Важно не только чувствовать, но и создавать нечто красиво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ром служат народные игрушки: Матрешки, веселые дымковские свистульки, поделки, сделанные вручну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р воспитателя, его эмоциональная отзывчивость на красивое особенно необходимы детям для становления их собственного художественно-эстетического вку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удожественные и эстетические чувства, так же как и моральные, не являются врожденными. Они требуют специального обучения и воспит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уя последовательно усложняющуюся систему заданий, обучая детей эстетическому видению и грамотному изображению окружающего, можно научить детей не только воспринимать картину, но и видеть в ней предмет искус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уальность проблемы художественно-эстетического развития детей дошкольного возраста определяется тем, что художественно-эстетическое развитие - важнейшая сторона воспитания ребенка. Оно способствует обогащению чувственного опыта, эмоциональной сферы личности, влияет на познание нравственной стороны действительности, повышает и познавательную активность. Эстетическое развитие является результатом эстетического воспитания. Составляющей этого процесса становится художественное образование - процесс усвоения искусствоведческих знаний, умений, навыков, развития способностей к художественному творчеств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риоритетным направлением развития воспитанников я постарались отразить следующие элементы современного искус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хитектура («застывшая музыка»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образительное искусство: поделки, рисование, скульптура, живопись, графика, мозаика и д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удожественная литера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ыкальное искусст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реограф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атральное искусст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страдное искусст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иноискусст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ирковое искусст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коративно-прикладное искусст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левизионное и аудио-визуальное искус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пьютерное художественное творчество и д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удожественно – эстетическое воспитание в моем понимании это – формирование целостной личности, творчески развитой, действующей по законам красо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цель приоритетного направ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и развитой личности, пробуждение творческой активности и художественного мышления ребенка, выработку навыков восприятия произведений различных видов искусст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авильном воспитании в дошкольном возрасте наиболее интенсивно развиваются целостное восприятие окружающего мира, наглядно-образное мышление, творческое воображение, непосредственное эмоциональное отношение к окружающим, сочувствие к их нуждам и переживаниям. Задача педагогов – с учетом возрастных особенностей и возможностей дошкольника воспитывать у него в первую очередь такие ценнейшие качества, как способность внимательно наблюдать действительность, творчески изменять ее в своем воображении, чувствовать прекрасное в природе и искусстве, ответственно относиться к своим маленьким трудовым обязанностям, эмоционально откликаться на нужды других людей и стремиться помочь им в случае необходим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активизации у детей интереса к художественной деятельности педагог может предложить родителям посетить с детьми ботанический сад, лес, художественный музей, поговорить с участием детей с художниками-мастерами на выставках декоративно-прикладного искусства. Наряду с такими культурными мероприятиями целесообразно организовать на базе дошкольного учреждения практикум для родителей из современных форм декоративных работ: макраме, аппликация из природного материала, аранжировки летних и зимних букетов и тому подобное. На таких практикумах участники не только приобретут определенные навыки, но и ознакомятся с материалами, необходимыми для определенного вида работы, методами обучения художественными умениями. В таких семьях взрослые и дети выступают активными участниками совместной художественного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эстетическое развитие дошкольников средствами детской мультиплика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ская мультипликация является поистине универсальным средством художественного развития и воспитания дошкольников. Мультипликация, как одна из форм экранного искусства, представляет собой синтетический вид, объединяющий живопись, графику, музыку, литературу, элементы театра, танца. Выразительно- изобразительные средства каждого из этих видов искусства по-своему воздействуют на представление, воображение, зрительную память, мыслительную активность, раскрытие творческого потенциала. Сюжетность, зримость образов, звуковое сопровождение заставляют детей сопереживать, сопереживать сюжет вместе с героями. У ребенка это вызывает сильную эмоционально-чувственную реакцию, что способствует его развит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уя занятия по искусству таким образом, что бы у детей равномерно были задействованы разные виды мышления (логическое, визуальное, слуховое, вербальное, кинестетическое, воображение и фантазия для этого создаются проблемные ситуации, используется игровой момент, фрагменты театрализации. Стараемся нацеливать занятия на развитие культуры эмоций, умение управлять чувствами, понимать и чувствовать товарища, (при помощи дидактических игр, прямых указаний, создании проблемных ситуаций, мнемотаблиц). Педагог - психолог участвует в игровых занятиях, в совместной деятельности, дает рекомендации по ведению педагогического процесса, или на основе своих наблюдений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– самое ценное, что есть у родителей. И поэтому перед родителями и педагогами стоит непростой вопрос – как сделать жизнь ребенка радостной, счастливой и уберечь его от опасностей, подстерегающих на каждом шаг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2:00Z</dcterms:created>
  <dc:creator>OEM</dc:creator>
  <dc:description/>
  <cp:keywords/>
  <dc:language>en-US</dc:language>
  <cp:lastModifiedBy>OEM</cp:lastModifiedBy>
  <dcterms:modified xsi:type="dcterms:W3CDTF">2018-12-11T08:08:00Z</dcterms:modified>
  <cp:revision>5</cp:revision>
  <dc:subject/>
  <dc:title/>
</cp:coreProperties>
</file>