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8" w:after="0"/>
        <w:ind w:right="5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«Значение театрализованных игр в формировании творческих способностей детей старшего дошкольного возраста»</w:t>
      </w:r>
    </w:p>
    <w:p>
      <w:pPr>
        <w:pStyle w:val="Normal"/>
        <w:widowControl w:val="false"/>
        <w:autoSpaceDE w:val="false"/>
        <w:spacing w:before="88" w:after="0"/>
        <w:ind w:right="59" w:hanging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Автор: Аницаева Ирина Васильевна, воспитатель, Детский сад «Сказка» г.Нефтегорс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i/>
          <w:i/>
          <w:iCs/>
          <w:color w:val="000000"/>
          <w:w w:val="99"/>
          <w:sz w:val="24"/>
          <w:szCs w:val="24"/>
          <w:lang w:eastAsia="ru-RU"/>
        </w:rPr>
      </w:pPr>
      <w:r>
        <w:rPr>
          <w:i/>
          <w:iCs/>
          <w:color w:val="000000"/>
          <w:w w:val="99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Психолого-педагогические исследования и практика работы с детьми доказало, что начало развития творческих способностей, приходится на дошкольный возраст, когда </w:t>
      </w:r>
      <w:r>
        <w:rPr>
          <w:color w:val="000000"/>
          <w:sz w:val="24"/>
          <w:szCs w:val="24"/>
        </w:rPr>
        <w:t>у детей по сравнению с ранним возрастом меняется характер деятельности: от предметной дошкольники переходят к игровой деятельности. Теперь вся жизнь детей насыщена игрой, каждый ребенок хочет сыграть свою рол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известно, театрализованные игры пользуются у детей неизменной любовью. Именно в игре ребенок чувствует себя более раскованно, свободно и естественно. Все дети обладают одаренностью, которая обнаруживается в игре и проявляется и в наблюдательности, и в зорком схватывании ими сходства и характерных черт, и в необыкновенно развитом инстинкте подражания. Указанные особенности ребенка – эмоциональность и подражание – являются основой развития творческих способностей 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сем разнообразии видов художественной деятельности особое место в воспитательно-образовательной работе дошкольных учреждений занимают театрализованные иг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театрализованными играми ученые понимают «игры в театр», «сюжетами которых служат хорошо известные сказки или театрализованные представления по готовым сценариям, в основе которых содержание стихотворения, рассказа, сказки». Сказка, с впечатляющим смешением героического и комедийного, романтики, сатиры и фантазии – важное составляющее, без которой трудно представить детский репертуар. Театрализованные игры отличаются от сюжетно-ролевых игр не только сюжетом, но и характером игровой деятельности. Театрализованные игры являются играми-представлениями, которые имеют фиксированное содержание в виде литературного произведения, разыгрываемого детьми в лицах. В них, как и в настоящем театральном искусстве, с помощью таких выразительных средств, как интонация, мимика, жест, по-за и походка, создаются конкретные образ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казке образы героев очерчены наиболее ярко, они привлекают детей динамичностью и ясной мотивированностью поступков, действия четко сменяют одно другое, и дошкольники охотно воспроизводят 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едставлениях используются и стихотворения с диалогами, благодаря которым создается возможность воспроизводить содержание по ролям. Важно правильно подобрать художественное произведение, чтобы оно заинтересовало детей, вызвало сильные чувства и переживания, имело занимательно-развивающий сюжет. В нем должно быть несколько «сквозных» героев наряду с героями эпизодическими, активно участвующих в происходящих событиях. Необходимо и наличие диалог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тику готовых сценариев можно творчески использовать в театрализованных играх, чтобы у детей появилась возможность самостоятельно импровизировать на темы, взятые из жизни (смешной случай, интересное событие, хороший поступок). Полезно найти разные варианты развития каждой темы, как бы в перспективе увидеть результаты своих дел, поступков и т.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театрализованных играх старшие дошкольники отвечают на вопросы, дают советы, перевоплощаются в тот или иной образ. Участвуя в театрализованных играх, дети знакомятся с окружающим миром через образы, краски, звуки. Большое и разностороннее влияние театрализованных игр на личности ребенка позволяет использовать их как сильное, но ненавязчивое педагогическое сред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Наряду со словесным творчеством драматизация, или театральная постановка, представляет самый частый и распространенный вид детского творчества. Это объясняется двумя основными моментами: во-первых, драма, основанная на действии, совершаемом самим ребенком, наиболее близко, действенно и непосредственно связывает художественное творчество с личным переживанием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отмечает В.Г. Петрова, «театрализованная деятельность» - это форма изживания впечатлений жизни лежит глубоко в природе детей и находит свое выражение стихий-но, независимо от желания взрослых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раматической форме осуществляется целостный круг воображения, в котором образ, созданный из элементов действительности, воплощает и реализует снова в действительность, хотя бы и условную. Таким образом, стремление к действию, к воплощению, к реализации, которое заложено в самом процессе воображения, именно в театрализации находит полное осуществл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ой причиной близости драматической формы для ребенка является связь всякой драматизации с игрой. Драматизация ближе, чем всякий другой вид творчества, непосредственно связана с игрой, т.е. содержит в себе элементы самых различных видов творч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м и заключается наибольшая ценность детской театрализованной деятельности и дает повод и материал для самых разнообразных видов детского творчества. Дети сами сочиняют, импровизируют роли, инсценируют какой-нибудь готовый литературный материал. Это словесное творчество, нужное и понятное самим детя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ы-драматизации, основаны на соответствующих действиях исполнителя роли, в которых используются средства выразительности – интонация, мимика, пантоми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мнению известного психолога А.Н.Леонтьева, «развитая игра-драматизация – это уже своеобразная «предэстетическая деятельность». Игра-драматизация является, та-ким образом, одной из возможных форм перехода к продуктивной, а именно к эстетической деятельности с характерным для нее мотивом воздействия на других людей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уя в играх-драматизациях, ребенок как бы входит в образ, перевоплощается в него, живет его жизнью. Большой интерес детей к играм-драматизациям объясняется тем, что их привлекает изображение людей, смелых и искренних, мужественных и отважных, сильных и добр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-драматизация оказывает большое влияние на речь ребенка. Ребенок усваивает богатство родного языка, его выразительные средства, использует различные интонации, соответствующие характеру героев и их поступкам, старается говорить четко, чтобы его все поняли. В работе Г.А.Волковой определены требования к театрализованной деятельности детей старшего дошкольного возраста: «Уметь исполнять небольшие монологи и более развернутые диалоги между персонажами, разыгрывать с персонажами действия с применением разнообразных движений (повороты туловища, головы, движения рук); уметь согласовывать свои действия с действиями партнеров, не заслонять их, выбирать целесообразные движения и действия, все время чувствовать рядом с собой партнеров, находить выразительные средства исполнения роли своего персонажа, стремиться оформить место действия персонажей некоторыми элементами декораций». Театрализованные игры всегда радуют, смешат детей, пользуются у них неизменной любовью, т.к. они видят окружающий мир через образы, краски, зву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провизация – разыгрывание темы, сюжета без предварительной подготовки. Дети могут быть в недоумении, если им предложат разыграть ту или иную сценку. Им необходима подготовка – совместный выбор темы, обсуждение как ее изобразить, какие будут роли, характерные эпиз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тика и содержание театральных постановок имеют нравственную направленность, которая заключена в каждой сказке, литературном произведении и должна найти место в импровизированных постановках. Это честность, отзывчивость, доброта, смел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имые герои становятся образцами для подражания. Ребенок начинает отождествлять себя с полюбившим образом. Способность к такой идентификации и позволяет через образы театрализованной постановки оказывать влияние на детей. С удовольствием, перевоплощаясь в любимый образ, дети добровольно принимают и присваивают свойственные ему чер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е разыгрывание роли детьми позволяет формировать опыт нравственного поведения, умение поступать в соответствии с нравственными нормами. Таково влияние на дошкольников как положительных, так и отрицательных образов. По-скольку положительные качества поощряются, а отрицательные осуждаются, то дети в большинстве случаев хотят подражать добрым, честным персонажам. А одобрение взрослыми достойных поступков создает у них ощущение удовлетворения, которое служит стимулом к дальнейшему контролю за своим повед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многие темы, сюжеты, предполагают борьбу, противопоставление добра и зла путем эмоциональной характеристики положительных и негативных персонажей. Дети, наряду с положительными героями, могут подражать и отрицательным, что бывает довольно част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одные традиции – богатая основа формирования у подрастающего поколения чувства уважения и поклонения нравственным устоям наших предков, природе, мир-зданию. Немного сегодня семей, где сохранили память об обрядах, ритуалах, жизненном укладе русского народа. Принимая действенное участие в праздниках и театрализованных постановках, связанных с народными традициями, ребенок развивает свои творческие задатки, самостоятельность, самодеятельность, возвращает детей к истокам национальной культуры и естественному познанию духовной жизни на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вестный психолог А.В. Запорожец утверждал, что «театрализованным играм при-надлежит важная роль в формировании у ребенка умения мысленно действовать в воображаемых ситуациях, без чего невозможна никакая творческая деятельность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блиографический список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типина Е. А. Театрализованная деятельность в детском саду. М., 2003. 176 с. Артемова Л. В. Театрализованные игры дошкольников. М., 2004. 124 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тлугина Н. А. О теории и практике художественного творчества детей.// Дошкольное воспитание. – 2005. - №5. – С. 36-3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ыдов В. Г. От детских игр к творческим играм и драматизациям// Театр и образование: сб. научных трудов. М., 2003. 369 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ронова Т.Н. Развитие детей от 4 до 7 лет в театрализованной деятельности // Ребенок в детском саду. – 2005. - №2. – С. 2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ьяченко О. М. Пути активизации воображения дошкольников// Вопр. Психологии.– 2001 - №1. – С. 44-51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4"/>
          <w:szCs w:val="24"/>
        </w:rPr>
        <w:t>Зимина И. Н. Театр и театрализованные игры в детском саду// Дошк. Восп. – 2005. -№4. – С.41-47.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1:00Z</dcterms:created>
  <dc:creator>Пользователь</dc:creator>
  <dc:description/>
  <cp:keywords/>
  <dc:language>en-US</dc:language>
  <cp:lastModifiedBy>Пользователь</cp:lastModifiedBy>
  <dcterms:modified xsi:type="dcterms:W3CDTF">2022-10-11T11:53:00Z</dcterms:modified>
  <cp:revision>3</cp:revision>
  <dc:subject/>
  <dc:title/>
</cp:coreProperties>
</file>