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непрерывной образовательной  деятельности детей  раннего возраста 2-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Спасение Гном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ъязыкова А.В.,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сить уровень сенсорного развития детей раннего возра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-эмоционального комфор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детей в правильном употребление слов во множественном числе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детей внимательно слушать и понимать речь взрослого, повторять слова, фразы за педагогом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 группировать однородные предметы по одному из сенсорных признаков (цвет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вивать произвольное внимание, воображение, памя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формированию у детей свободы творческого решения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разви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ообразующих движений, </w:t>
      </w:r>
      <w:r>
        <w:rPr>
          <w:rFonts w:cs="Times New Roman" w:ascii="Times New Roman" w:hAnsi="Times New Roman"/>
          <w:sz w:val="28"/>
          <w:szCs w:val="28"/>
        </w:rPr>
        <w:t>мелкой моторики ру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отзывчивость, доброту, желание помочь главным героя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екта«Мир, руками осязая - все мы чувства развиваем», просмотр развивающих мультфильмов «Кисточка Пэтти», взаимодействие с родителями создание музея «Цвета». 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орудование и материалы: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обочка с письмом, разноцветная снежинка, корзины цветные, конверты с заданиями, ведерки цветные, разноцветные снежинки, помпоны, баночки цветные, цветные гномики, колпачки для каждого ребенка, колпачки для гномиков, шарики цветные гелиевые, магнитофон, аудио запись-голос колдунь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: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те, ребята!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егодня на улице холодно. Давайте мы с вами погреемся немножко,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похлопаем в ладошки: Хлоп ,Хлоп, Хлоп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ожки тоже мы погреем, мы потопаем скорее : Топ,Топ,Топ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укавички мы наденем, не боимся мы метели!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ы с морозом подружились, как снежинки закружились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ук в окн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это за стук? Что это может быть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правильно к нам в окно стучится кто - то. Давайте посмотрим, кто же эт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достает из-за шторы цветную снежин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кто же это к нам прилетел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ребят, это снежинка. Давайте поздороваемся с ней и рассмотрим её! Посмотрите, какая она? Большая или маленькая? А какого она цвета? </w:t>
      </w:r>
      <w:r>
        <w:rPr>
          <w:rFonts w:cs="Times New Roman" w:ascii="Times New Roman" w:hAnsi="Times New Roman"/>
          <w:i/>
          <w:sz w:val="28"/>
          <w:szCs w:val="28"/>
        </w:rPr>
        <w:t>( Дети совместно с воспитателем рассматривают снежинку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 снежинка принесла нам красивую коробочку, взгляните на коробочке изображен огромный замок, странно, а ключа нет? И как нам быть? Как же открыть коробочку?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 коробочке, есть подсказка приклеен конверт и написано задание для нас «Подбери ключик»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совместно с воспитателем рассматривают коробочку и находят на коробочке конверт с заданием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, что внутри конверта. ( </w:t>
      </w:r>
      <w:r>
        <w:rPr>
          <w:rFonts w:cs="Times New Roman" w:ascii="Times New Roman" w:hAnsi="Times New Roman"/>
          <w:i/>
          <w:sz w:val="28"/>
          <w:szCs w:val="28"/>
        </w:rPr>
        <w:t>Открывают конвер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много ключиков и замочков и нужно к каждому замочку подобрать свой ключик </w:t>
      </w:r>
      <w:r>
        <w:rPr>
          <w:rFonts w:cs="Times New Roman" w:ascii="Times New Roman" w:hAnsi="Times New Roman"/>
          <w:i/>
          <w:sz w:val="28"/>
          <w:szCs w:val="28"/>
        </w:rPr>
        <w:t>(Дети находят ключики к замочкам по цвету и форм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 ребята, мы справились с заданием и коробочку открыли, давайте взглянем, что же внутри коробочки (</w:t>
      </w:r>
      <w:r>
        <w:rPr>
          <w:rFonts w:cs="Times New Roman" w:ascii="Times New Roman" w:hAnsi="Times New Roman"/>
          <w:i/>
          <w:sz w:val="28"/>
          <w:szCs w:val="28"/>
        </w:rPr>
        <w:t>Достают из коробочки письмо, на котором изображена  «Кисточка Пэтти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в коробочке еще одно письмо, и на нем изображена, посмотрите кто? Это подруга наших цветных гномиков « Кисточка Пэтти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ем письмо? </w:t>
      </w:r>
      <w:r>
        <w:rPr>
          <w:rFonts w:cs="Times New Roman" w:ascii="Times New Roman" w:hAnsi="Times New Roman"/>
          <w:i/>
          <w:sz w:val="28"/>
          <w:szCs w:val="28"/>
        </w:rPr>
        <w:t xml:space="preserve">( Ответы детей)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 читает письмо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Дорогие ребята. Здравствуйте, в нашем цветном царстве случилась беда, злая колдунья похитила наших дорогих цветных гномиков: Красика,  Желю, Зелика и Синика, в свое бесцветное королевство и я прошу  вас спасти наших друзей и отправиться вместе со снежинкой в путешествие 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ша Кисточка Пэт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что ребята поможем нашим гномикам?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режде чем отправится на помощь к нашим друзьям, я вам предлагаю надеть цветные колпачки на головку, ведь путешествие ждет нас в бесцветное королевство, а цветные колпачки помогут нам сделать его ярким и напугать злую колдунью, ведь она боится ярких ц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, на чем же нам отправится в путешествие? (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попробуйте отгадать загадк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удержала нить рука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н унёсся в обла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тица, не комари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воздушный (шарик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авильно, это воздушный шарик. Предлагаю нам с вами отправится в путешествие на воздушных шариках</w:t>
      </w:r>
      <w:r>
        <w:rPr>
          <w:rFonts w:cs="Times New Roman" w:ascii="Times New Roman" w:hAnsi="Times New Roman"/>
          <w:i/>
          <w:sz w:val="28"/>
          <w:szCs w:val="28"/>
        </w:rPr>
        <w:t xml:space="preserve"> (Воспитатель показывает детям связку воздушных шар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ие они яркие, красивые, разноцветные. Какого цвета шарики у меня в руке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 </w:t>
      </w:r>
      <w:r>
        <w:rPr>
          <w:rFonts w:cs="Times New Roman" w:ascii="Times New Roman" w:hAnsi="Times New Roman"/>
          <w:sz w:val="28"/>
          <w:szCs w:val="28"/>
        </w:rPr>
        <w:t>Давайте не забудем нашу снежинку, и тоже ее возьмем собой, мы ее посадим на воздушные шарики, она нам будет показывать дорогу. Ну, что ребята готовы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йтесь шарики высоко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етим мы с детками далек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Дети выстраиваются около шариков с воспитателем и отправляются в путешеств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ребята, вот мы и прибыли в бесцветное королевство. Посмотрите, что же тут? (</w:t>
      </w:r>
      <w:r>
        <w:rPr>
          <w:rFonts w:cs="Times New Roman" w:ascii="Times New Roman" w:hAnsi="Times New Roman"/>
          <w:i/>
          <w:sz w:val="28"/>
          <w:szCs w:val="28"/>
        </w:rPr>
        <w:t>стоит  корзин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что в корзине лежит? </w:t>
      </w:r>
      <w:r>
        <w:rPr>
          <w:rFonts w:cs="Times New Roman" w:ascii="Times New Roman" w:hAnsi="Times New Roman"/>
          <w:i/>
          <w:sz w:val="28"/>
          <w:szCs w:val="28"/>
        </w:rPr>
        <w:t>(дети рассматривают разноцветные снежинки и коробочки, воспитатель обращает внимание на конвер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это задание от злой ведьмы, в задание сказано, что мы должны назвать цвета коробочек, и разложить  цветные снежинки по коробочкам соответствующего цвета, и тогда нам удастся высвободить одного из гномиков. </w:t>
      </w:r>
      <w:r>
        <w:rPr>
          <w:rFonts w:cs="Times New Roman" w:ascii="Times New Roman" w:hAnsi="Times New Roman"/>
          <w:i/>
          <w:sz w:val="28"/>
          <w:szCs w:val="28"/>
        </w:rPr>
        <w:t>( Дети справляются с задание и высвобождают первого гномика «Желю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у, что ребята отправимся дальше</w:t>
      </w:r>
      <w:r>
        <w:rPr>
          <w:rFonts w:cs="Times New Roman" w:ascii="Times New Roman" w:hAnsi="Times New Roman"/>
          <w:i/>
          <w:sz w:val="28"/>
          <w:szCs w:val="28"/>
        </w:rPr>
        <w:t>? ( Дети берут шарики и отправляются в путешеств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иехали! Смотрите! Новое задание от злой ведьм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ми стоит корзина, посмотрите, что в ней лежит? </w:t>
      </w:r>
      <w:r>
        <w:rPr>
          <w:rFonts w:cs="Times New Roman" w:ascii="Times New Roman" w:hAnsi="Times New Roman"/>
          <w:i/>
          <w:sz w:val="28"/>
          <w:szCs w:val="28"/>
        </w:rPr>
        <w:t>( 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каждый из вас, возьмет себе по одному шарику и мы немного с вами поигра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мячом круги ката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д – вперед его гоня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, поглажу я ладошк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том сожму немнож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! Посмотрите, перед нами два ведерка? Какого они цвета? ( Красное и Синее) А какое большое ведерко? (Красное) А какое маленькое? (Синее)  Правильно ребята! Ребят, как вы думаете, что мы должны сделать с шариками? У нас есть с вами два ведерка « Красного и Синего цвета», и два шарика «Красного и Синего цвет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, а как вы думайте, гномиков какого цвета мы с вами сейчас спас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Дети справляются с задание и высвобождают гномиков «Красика и Синика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у, что ребята отправимся дальше</w:t>
      </w:r>
      <w:r>
        <w:rPr>
          <w:rFonts w:cs="Times New Roman" w:ascii="Times New Roman" w:hAnsi="Times New Roman"/>
          <w:i/>
          <w:sz w:val="28"/>
          <w:szCs w:val="28"/>
        </w:rPr>
        <w:t>? (Дети берут шарики и отправляются в путешеств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это последняя станция нашего путешествия. И вот последнее задание от злодейки. Перед нами стоят баночки, посмотрите какого они цвета? (зеленый, синий, желтый, красный) А баночки большие или маленькие? И тарелочка с цветными шариками ( помпоны) , нам нужно с вами рассортировать шарики по баночкам, т.е. каждому шарику найти свой домик –баночку.</w:t>
      </w:r>
      <w:r>
        <w:rPr>
          <w:rFonts w:cs="Times New Roman" w:ascii="Times New Roman" w:hAnsi="Times New Roman"/>
          <w:i/>
          <w:sz w:val="28"/>
          <w:szCs w:val="28"/>
        </w:rPr>
        <w:t xml:space="preserve"> ( Дети справляются с задание и высвобождают гномиков «Зелик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 мы с вами вместе со снежинкой спасли всех гномиков от злой ведьмы </w:t>
      </w:r>
      <w:r>
        <w:rPr>
          <w:rFonts w:cs="Times New Roman" w:ascii="Times New Roman" w:hAnsi="Times New Roman"/>
          <w:i/>
          <w:sz w:val="28"/>
          <w:szCs w:val="28"/>
        </w:rPr>
        <w:t>(воспитатель включает аудио запись, где дети слышат голос ведьмы, и она у них просит прощение, за то, что похитила гномиков, и предлагает детям сделать ее страну яркой, разноцветной, и дарит ребятам шарик шаблоны украшение для елк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, ну что простим колдунью и поможем сделать ей ее царство разноцветным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ы можем помочь колдуньи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, а скоро какой праздник у нас с вами будет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дунья подарила вам шары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нас с вами как раз есть елочка? Что же мы можем сделать с шарами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 </w:t>
      </w:r>
      <w:r>
        <w:rPr>
          <w:rFonts w:cs="Times New Roman" w:ascii="Times New Roman" w:hAnsi="Times New Roman"/>
          <w:sz w:val="28"/>
          <w:szCs w:val="28"/>
        </w:rPr>
        <w:t>И нам с вами поможет во всем пластилин, мы украсим наши шары с помощью пластилина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украшают шарики совместно с воспитателем и крепят на елочку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молодцы красиво украсили елочку новогодними шарами. Колдуньи понравится наша елоч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м с вами пора возвращаться в группу. Давайте снова подойдем к воздушным шарам, и скаже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йтесь шарики высоко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етим мы с детками далеко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выстраиваются около шариков с воспитателем и отправляются в группу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флекс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, вот ребята, мы  с вами снова в детском саду, в нашей групп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кто к нам сегодня приходил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были с вам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мы помогал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 ребята, мне понравилось путешествовать с вами сегодня, а ва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2.5pt;height:78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04:00Z</dcterms:created>
  <dc:creator>Иван</dc:creator>
  <dc:description/>
  <dc:language>en-US</dc:language>
  <cp:lastModifiedBy>Иван</cp:lastModifiedBy>
  <dcterms:modified xsi:type="dcterms:W3CDTF">2020-04-11T13:04:00Z</dcterms:modified>
  <cp:revision>2</cp:revision>
  <dc:subject/>
  <dc:title/>
</cp:coreProperties>
</file>