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АЯ ПОДГОТОВКА ПЕДАГОГА  К ПУБЛИЧНОМУ  ВЫСТУПЛЕНИ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с элементами трен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педагог-психолог ДОУ 265 Воробье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/>
          <w:color w:val="000000"/>
          <w:kern w:val="2"/>
          <w:sz w:val="28"/>
          <w:szCs w:val="28"/>
        </w:rPr>
      </w:pPr>
      <w:r>
        <w:rPr>
          <w:b/>
          <w:shadow/>
          <w:color w:val="000000"/>
          <w:kern w:val="2"/>
          <w:sz w:val="28"/>
          <w:szCs w:val="28"/>
        </w:rPr>
        <w:t>Цель:</w:t>
      </w:r>
      <w:r>
        <w:rPr>
          <w:shadow/>
          <w:color w:val="000000"/>
          <w:kern w:val="2"/>
          <w:sz w:val="28"/>
          <w:szCs w:val="28"/>
        </w:rPr>
        <w:t xml:space="preserve"> Ознакомить педагогов с приемами и способами подготовки к публичному выступлению.</w:t>
      </w:r>
    </w:p>
    <w:p>
      <w:pPr>
        <w:pStyle w:val="Normal"/>
        <w:rPr>
          <w:shadow/>
          <w:color w:val="000000"/>
          <w:kern w:val="2"/>
          <w:sz w:val="28"/>
          <w:szCs w:val="28"/>
        </w:rPr>
      </w:pPr>
      <w:r>
        <w:rPr>
          <w:shadow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sz w:val="28"/>
          <w:szCs w:val="28"/>
        </w:rPr>
        <w:t>Добрый день, уважаемые коллеги. Я рада приветствовать вас на семинаре - тренинге  по подготовке  к публичному  выступлению. Цель которого – познакомить вас с приемами преодоления скованности и волнения перед выступлением.</w:t>
        <w:br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Прежне чем начать, нам необходимо ознакомиться и принять правила работы в группе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верительный стиль обще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ение по принципу «здесь» и «теперь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сказывание только от собственного лиц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ктивное участие во всех упражнениях.</w:t>
      </w:r>
    </w:p>
    <w:p>
      <w:pPr>
        <w:pStyle w:val="Normal"/>
        <w:spacing w:lineRule="auto" w:line="27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Все согласны с данными правилами? У кого- то есть дополнения, предложения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Сейчас я предлагаю  послушать рассказ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вало-бывало, а и жил на белом свете Мастер. Какой такой? Мастер дела. Каково то дело было – не ведаем. Мноооого он знал – был настоящий умелец… Ах, да! Он работал в кузнице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Значит был кузнецом?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а! Слава шла по всей округе, мол, подковать может любую животину какую, даж блоху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го, блоху!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обралась вкруг того Мастера толпа учеников: «Расскажи да расскажи, дяденька, как ты блоху подковал?!»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осанился Мастер гордо. Руки обтер тряпицей чумазой, обхватил рукой бороду и занял позицию поучателя. Обвел всех взглядом…. Увидел множество глаз, любопытных и просящих, интересующихся и пытательных… и оторопел слегка: сколько же вас! Вдохнул еще раз – воздуха не хватает. Желается сказать, да голос дрожит. Ноги будто ватными стали. Ответственность-то какая! Не дай Бог оплошать да не то рассказать! Потом ведь разнесут по всему белу свету!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 Вам знакомо такое состояние? На  самом деле мы с вами часто можем подковать любую блоху – но рассказать об этом на публике – «Боже упаси»! Пусть лучше идет кто-то друг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то-то другой вместо вас стяжает славу и успе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доело? Пора подковать свой страх вместе с Мастером!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Вам первое упражнение: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пражнение «Стряхни блоху»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 xml:space="preserve">: Где может находиться страх, волнение?: 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</w:t>
      </w:r>
      <w:r>
        <w:rPr>
          <w:color w:val="000000"/>
          <w:sz w:val="28"/>
          <w:szCs w:val="28"/>
        </w:rPr>
        <w:t>: страх сидит в животе. Забирается за шиворот. Пробегает по ногам. Тонкой струночкой дрожит в спине. Бррр! Даешь физическую встряску! Для снятия любых зажимов в теле, которые мешают нам здраво мыслить и нормально говорить, полезно еще сильнее дать  нагрузку, а затем расслабиться. Поэтому напряжение-расслабление крупных групп мышц (икры, колени, бедра, ягодицы, живот, спина, грудь, плечи, шея, лицо – и сбросили!) будет как нельзя кстати. Можно поприседать перед выступлением, широко зевнуть. Попробуйте напрячь и расслабить мышцы ног,  затем рук, живота. (педагоги выполняют упражнени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 xml:space="preserve">: я предлагаю Вам  познакомиться с  еще одним способом научиться управлять собой -  это    </w:t>
      </w:r>
      <w:r>
        <w:rPr>
          <w:b/>
          <w:color w:val="000000"/>
          <w:sz w:val="28"/>
          <w:szCs w:val="28"/>
        </w:rPr>
        <w:t>аутогенная тренировка</w:t>
      </w:r>
      <w:r>
        <w:rPr>
          <w:color w:val="000000"/>
          <w:sz w:val="28"/>
          <w:szCs w:val="28"/>
        </w:rPr>
        <w:t xml:space="preserve"> (аутос – сам, генос – рождение, тренировка – создание человеком внутри себя того психологического состояния, которое ему необходимо в данный момен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генная  тренировка  проводится  по мере  надобности,  это эффективный приём саморегуляции.</w:t>
      </w:r>
    </w:p>
    <w:p>
      <w:pPr>
        <w:pStyle w:val="Normal"/>
        <w:shd w:fill="FFFFFF" w:val="clear"/>
        <w:ind w:left="1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ожение тела сидя. Голова свободно опущена, ноги разведены, руки в локтях опираются в колен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покойно отдыхаю, освобождаясь от всякого напряжения. Чувствую полный покой, мое тело расслаблено, мне покойно и приятно. Я отдыхаю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слаблены мышцы правой руки, расслаблены мышцы левой руки. Плечи расслаблены и опущены, руки расслаблены и опущены. Чувствую тяжесть рук. Приятное тепло чувствуется в руках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сслаблены мышцы правой ноги, расслаблены мышцы левой  ноги. Мышцы ног  расслаблены. Мои ноги тяжелы, приятное тепло ощущается в ногах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ышу свободно и легко. Приятная свежесть вливается в мышцы. Мне дышится  легко и свободно. Мне приятно. Я отдыхаю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z w:val="28"/>
          <w:szCs w:val="28"/>
        </w:rPr>
        <w:t>5.  Сердце бьется спокойно. Оно бьется ровно и ритмично. Оно совсем спокойно. Мне приятно и спокойно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Я отдохнул. Чувствую себя освеженным. Дышу глубоко. Чувствую бодрость и свежесть во всем теле. Хочется встать  и действовать. Открываю глаза и встаю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Активизация: быстро встать, руки поднять и развести в стороны, сделать глубокий вдох. При вдохе задержать дыхание, затем напряженно выдохнуть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8.  В состоянии глубокого мышечного расслабления, вызванного аутогенной тренировкой, необходимо с помощью образных представлений (визуализации) научиться вызывать  в себе волнение и победить  его. 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и выполняют все упражнен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тная связь: </w:t>
      </w:r>
      <w:r>
        <w:rPr>
          <w:color w:val="000000"/>
          <w:sz w:val="28"/>
          <w:szCs w:val="28"/>
        </w:rPr>
        <w:t>Педагоги рассказывают о своих ощущения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 xml:space="preserve">: Еще один способ </w:t>
      </w:r>
      <w:r>
        <w:rPr>
          <w:b/>
          <w:color w:val="000000"/>
          <w:sz w:val="28"/>
          <w:szCs w:val="28"/>
        </w:rPr>
        <w:t>- это визуализация своего выступления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рием заключается в следующем: нужно с максимальной яркостью представить детали обстановки, свет, шум или тишину в зале, где вы будете выступать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z w:val="28"/>
          <w:szCs w:val="28"/>
        </w:rPr>
        <w:t>Представить подробную картину. В это время необходимо внушить себе ощущение подъема, собранности и полностью переключиться мысленно на  свое выступление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это нужно так, чтобы полностью забыть про слушателей. Таким методом можно достигнуть высокой адаптации к психологическим факторам публичного выступления. После достаточного количества мысленных выступлений, реальное выступление принесет меньше треволнений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олог:</w:t>
      </w:r>
      <w:r>
        <w:rPr>
          <w:sz w:val="28"/>
          <w:szCs w:val="28"/>
        </w:rPr>
        <w:t xml:space="preserve"> есть еще один способ, который может помочь при публичном выступлении – это </w:t>
      </w:r>
      <w:r>
        <w:rPr>
          <w:b/>
          <w:sz w:val="28"/>
          <w:szCs w:val="28"/>
        </w:rPr>
        <w:t>ПСИХОЛОГИЧЕСКАЯ УСТА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ь установки в том, чтобы  - не  переживать,  уметь  вытеснять  переживания.  В  данном   случае  речь    идет  о  не переживании  о  том,  что  скажут  и  как  оцен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спросить, что   является   отличительной   чертой   человека  по  сравнению  с  другими  существами,  то  в  первую  голову  приходит, конечно,  мысль  о  языке. Человек  одарен  способностью  речи.  Поэтому  слово,  речь  является  основным  фактором  в  формировании  установки. Не  касаясь  подробно  этого  вопроса,  мы  можем  утверждать, что, несомненно,  не  существует  ничего  другого  за  исключением  окружающей  нас  действительности,  что  в  такой  же  степени  могло  влиять   и  определять  наше  поведение,  как  наша  речь.  Можно  выразить  и  иначе  эту  мысль. Человек   воспринимает  либо  прямое  воздействие  со  стороны  окружающей  действительности,  либо   под  воздействием  слова  формируется  определенная  установка. Какие слова поддержки вы можете сказать себе перед выступлен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 Педагоги говорят слова поддержки друг другу и себ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: Я чувствую себя хорошо, мне нравится выступать, я получаю огромное наслаждение от своей своего выступления, я замечательный педагог, у меня огромный опыт и т.д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человеком можно считать того, кто сможет победить самого себ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5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Подготовка к публичному выступлению – это индивидуальный процесс. Он зависит от многих факторов: типа нервной системы, опыта выступлений и других  факторов. Каждый выбирает для себя индивидуальные способы и приемы из общего количества приемов и способов. Я желаю Вам удачи и уверенности в своих знаниях и силах.</w:t>
      </w:r>
    </w:p>
    <w:p>
      <w:pPr>
        <w:pStyle w:val="Normal"/>
        <w:shd w:fill="FFFFFF" w:val="clear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Чибисова М. Готовим к ЕГЭ. / Школьный психолог, 2004, № 13, с. 22 – 25, № 15, с. 22 – 23.</w:t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.А.Альштуллер. Технологии  стрессоустойчивости.  -  Ростов  на  Дону; «Феникс,  2004-160с.</w:t>
      </w:r>
    </w:p>
    <w:p>
      <w:pPr>
        <w:pStyle w:val="Normal"/>
        <w:shd w:fill="FFFFFF" w:val="clear"/>
        <w:ind w:right="14"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Х.М.Алиев.  Ключ  к  себе.- М.  Изд-во  Мартин.  1996г.</w:t>
      </w:r>
    </w:p>
    <w:p>
      <w:pPr>
        <w:pStyle w:val="Normal"/>
        <w:shd w:fill="FFFFFF" w:val="clear"/>
        <w:ind w:left="29" w:right="22" w:firstLine="3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сихология  музыкальной  деятельности. Теория  и  практика. </w:t>
      </w:r>
    </w:p>
    <w:p>
      <w:pPr>
        <w:pStyle w:val="Normal"/>
        <w:shd w:fill="FFFFFF" w:val="clear"/>
        <w:ind w:left="29" w:right="22"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редакцией  Г.М. Цыпина.- М.; Изд. Центр «Академия», 2003- </w:t>
      </w:r>
    </w:p>
    <w:p>
      <w:pPr>
        <w:pStyle w:val="Normal"/>
        <w:shd w:fill="FFFFFF" w:val="clear"/>
        <w:ind w:left="29" w:right="22" w:firstLine="310"/>
        <w:jc w:val="both"/>
        <w:rPr/>
      </w:pPr>
      <w:r>
        <w:rPr>
          <w:sz w:val="28"/>
          <w:szCs w:val="28"/>
        </w:rPr>
        <w:t>368с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.Н. Узнадзе. Теория  установки. - М.; Издательство «Институт  практической  психологии», Воронеж; НПО «МОДЕК», 1907,- 448с.</w:t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exact" w:line="209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1:00Z</dcterms:created>
  <dc:creator>Татьяна</dc:creator>
  <dc:description/>
  <cp:keywords/>
  <dc:language>en-US</dc:language>
  <cp:lastModifiedBy>ASUS</cp:lastModifiedBy>
  <dcterms:modified xsi:type="dcterms:W3CDTF">2021-03-12T09:52:00Z</dcterms:modified>
  <cp:revision>21</cp:revision>
  <dc:subject/>
  <dc:title>ПСИХОЛОГИЧЕСКАЯ ПОДГОТОВКА МУЗЫКАНТА К ВЫСТУПЛЕНИЮ</dc:title>
</cp:coreProperties>
</file>