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спект лекции </w:t>
      </w:r>
    </w:p>
    <w:p>
      <w:pPr>
        <w:pStyle w:val="Normal"/>
        <w:jc w:val="center"/>
        <w:rPr>
          <w:b/>
          <w:b/>
          <w:sz w:val="28"/>
          <w:szCs w:val="28"/>
        </w:rPr>
      </w:pPr>
      <w:r>
        <w:rPr>
          <w:b/>
          <w:sz w:val="28"/>
          <w:szCs w:val="28"/>
        </w:rPr>
        <w:t xml:space="preserve">по дисциплине </w:t>
      </w:r>
    </w:p>
    <w:p>
      <w:pPr>
        <w:pStyle w:val="Normal"/>
        <w:jc w:val="center"/>
        <w:rPr>
          <w:b/>
          <w:b/>
          <w:sz w:val="28"/>
          <w:szCs w:val="28"/>
        </w:rPr>
      </w:pPr>
      <w:r>
        <w:rPr>
          <w:b/>
          <w:sz w:val="28"/>
          <w:szCs w:val="28"/>
        </w:rPr>
        <w:t>«Методика обучения эстрадному пению»</w:t>
      </w:r>
    </w:p>
    <w:p>
      <w:pPr>
        <w:pStyle w:val="Normal"/>
        <w:jc w:val="center"/>
        <w:rPr>
          <w:b/>
          <w:b/>
          <w:sz w:val="28"/>
          <w:szCs w:val="28"/>
        </w:rPr>
      </w:pPr>
      <w:r>
        <w:rPr>
          <w:b/>
          <w:sz w:val="28"/>
          <w:szCs w:val="28"/>
        </w:rPr>
        <w:t xml:space="preserve">для студентов СПО, обучающихся в музыкальном колледже </w:t>
      </w:r>
    </w:p>
    <w:p>
      <w:pPr>
        <w:pStyle w:val="Normal"/>
        <w:jc w:val="center"/>
        <w:rPr>
          <w:b/>
          <w:b/>
          <w:sz w:val="28"/>
          <w:szCs w:val="28"/>
        </w:rPr>
      </w:pPr>
      <w:r>
        <w:rPr>
          <w:b/>
          <w:sz w:val="28"/>
          <w:szCs w:val="28"/>
        </w:rPr>
        <w:t>по специальности «Музыкальное искусство эстрады»</w:t>
      </w:r>
    </w:p>
    <w:p>
      <w:pPr>
        <w:pStyle w:val="Normal"/>
        <w:jc w:val="center"/>
        <w:rPr/>
      </w:pPr>
      <w:r>
        <w:rPr>
          <w:b/>
          <w:sz w:val="28"/>
          <w:szCs w:val="28"/>
        </w:rPr>
        <w:t xml:space="preserve"> </w:t>
      </w:r>
      <w:r>
        <w:rPr>
          <w:b/>
          <w:sz w:val="28"/>
          <w:szCs w:val="28"/>
        </w:rPr>
        <w:t xml:space="preserve">по виду «Эстрадное п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лекции:</w:t>
      </w:r>
    </w:p>
    <w:p>
      <w:pPr>
        <w:pStyle w:val="Normal"/>
        <w:jc w:val="center"/>
        <w:rPr>
          <w:b/>
          <w:b/>
          <w:sz w:val="28"/>
          <w:szCs w:val="28"/>
        </w:rPr>
      </w:pPr>
      <w:r>
        <w:rPr>
          <w:b/>
          <w:sz w:val="28"/>
          <w:szCs w:val="28"/>
        </w:rPr>
        <w:t xml:space="preserve">Структура урока эстрадного вокала. </w:t>
      </w:r>
    </w:p>
    <w:p>
      <w:pPr>
        <w:pStyle w:val="Normal"/>
        <w:jc w:val="center"/>
        <w:rPr>
          <w:b/>
          <w:b/>
          <w:sz w:val="28"/>
          <w:szCs w:val="28"/>
        </w:rPr>
      </w:pPr>
      <w:r>
        <w:rPr>
          <w:b/>
          <w:sz w:val="28"/>
          <w:szCs w:val="28"/>
        </w:rPr>
        <w:t>Виды деятельности на уроке эстрадного вокал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Урок вокала проводится в определенной последовательности. Вначале идет приветствие, установление доброжелательной и одновременно рабочей атмосферы, от преподавателя зависит общий настрой урока и во многом эмоциональное состояние ученика. Недопустима гнетущая или раздражительная атмосфера, так как эмоциональное состояние ученика оказывает непосредственное воздействие на звучание его голоса, работу голосового аппарата и в целом на организм поющего. Если тело будет сковано, зажато, а настроение ученика подавленное, то работа на уроке окажется неплодотворной.</w:t>
      </w:r>
    </w:p>
    <w:p>
      <w:pPr>
        <w:pStyle w:val="Normal"/>
        <w:ind w:firstLine="540"/>
        <w:jc w:val="both"/>
        <w:rPr>
          <w:sz w:val="28"/>
          <w:szCs w:val="28"/>
        </w:rPr>
      </w:pPr>
      <w:r>
        <w:rPr>
          <w:sz w:val="28"/>
          <w:szCs w:val="28"/>
        </w:rPr>
        <w:t>Занятие вокалом начинается с подготовительного этапа. Он включает в себя дыхательные, артикуляционные упражнения, упражнения на снятие мышечных зажимов, если есть такая необходимость. Упражнения подготовительного этапа подбираются индивидуально, в зависимости от задач, которые ставит преподаватель, и от проблем, которые есть у ученика. Подготовительный этап разогревает голосовой аппарат и приводит организм в нужный тонус, а также психологически настраивает ученика на творческую волну, формирует рабочее состояние.</w:t>
      </w:r>
    </w:p>
    <w:p>
      <w:pPr>
        <w:pStyle w:val="Normal"/>
        <w:ind w:firstLine="540"/>
        <w:jc w:val="both"/>
        <w:rPr>
          <w:sz w:val="28"/>
          <w:szCs w:val="28"/>
        </w:rPr>
      </w:pPr>
      <w:r>
        <w:rPr>
          <w:sz w:val="28"/>
          <w:szCs w:val="28"/>
        </w:rPr>
        <w:t>Затем идет очень важный для вокалиста этап распевания. Распевание предохраняет голосовой аппарат от травм и  перегрузок, подготавливает его к работе, позволяет сделать процесс пения управляемым и послушным.</w:t>
      </w:r>
      <w:r>
        <w:rPr>
          <w:spacing w:val="2"/>
          <w:sz w:val="28"/>
          <w:szCs w:val="28"/>
        </w:rPr>
        <w:t xml:space="preserve"> Помимо этого идет приобретение и наработка вокальных навыков</w:t>
      </w:r>
      <w:r>
        <w:rPr>
          <w:sz w:val="28"/>
          <w:szCs w:val="28"/>
        </w:rPr>
        <w:t xml:space="preserve">. Основная работа по постановке голоса ведется именно на упражнениях, этюдах, вокализах. Эти навыки затем используются и закрепляются в работе над произведением. </w:t>
      </w:r>
    </w:p>
    <w:p>
      <w:pPr>
        <w:pStyle w:val="Normal"/>
        <w:ind w:firstLine="540"/>
        <w:jc w:val="both"/>
        <w:rPr>
          <w:sz w:val="28"/>
          <w:szCs w:val="28"/>
        </w:rPr>
      </w:pPr>
      <w:r>
        <w:rPr>
          <w:sz w:val="28"/>
          <w:szCs w:val="28"/>
        </w:rPr>
        <w:t>Этот этап урока не должен быть скучным и формальным. При распевании очень важен эмоциональный фон урока, похвала преподавателя в адрес удачного звучания настраивает ученика на позитивное отношение к процессу распевания. Положительный обоюдный эмоциональный настрой уводит ученика от механического звукоизвлечения, поднимает общий тонус его организма и голосового аппарата, включает дополнительные резервы психического и физического состояния.</w:t>
      </w:r>
    </w:p>
    <w:p>
      <w:pPr>
        <w:pStyle w:val="Normal"/>
        <w:ind w:firstLine="540"/>
        <w:jc w:val="both"/>
        <w:rPr>
          <w:sz w:val="28"/>
          <w:szCs w:val="28"/>
        </w:rPr>
      </w:pPr>
      <w:r>
        <w:rPr>
          <w:sz w:val="28"/>
          <w:szCs w:val="28"/>
        </w:rPr>
        <w:t xml:space="preserve">Продолжительность и состав упражнений распевочного комплекса может варьироваться в зависимости от конкретных задач. На начальном этапе обучения распевание составляет значительную часть урока, на более позднем этапе это время сокращается до 15-20 минут. </w:t>
      </w:r>
    </w:p>
    <w:p>
      <w:pPr>
        <w:pStyle w:val="Normal"/>
        <w:ind w:firstLine="540"/>
        <w:jc w:val="both"/>
        <w:rPr>
          <w:sz w:val="28"/>
          <w:szCs w:val="28"/>
        </w:rPr>
      </w:pPr>
      <w:r>
        <w:rPr>
          <w:sz w:val="28"/>
          <w:szCs w:val="28"/>
        </w:rPr>
        <w:t>Следующий этап – это работа над произведениями. Здесь нужно выделить несколько видов работы:</w:t>
      </w:r>
    </w:p>
    <w:p>
      <w:pPr>
        <w:pStyle w:val="Normal"/>
        <w:ind w:firstLine="540"/>
        <w:jc w:val="both"/>
        <w:rPr>
          <w:sz w:val="28"/>
          <w:szCs w:val="28"/>
        </w:rPr>
      </w:pPr>
      <w:r>
        <w:rPr>
          <w:sz w:val="28"/>
          <w:szCs w:val="28"/>
        </w:rPr>
        <w:t xml:space="preserve">- знакомство с произведением и его авторами, </w:t>
      </w:r>
    </w:p>
    <w:p>
      <w:pPr>
        <w:pStyle w:val="Normal"/>
        <w:ind w:firstLine="540"/>
        <w:jc w:val="both"/>
        <w:rPr>
          <w:sz w:val="28"/>
          <w:szCs w:val="28"/>
        </w:rPr>
      </w:pPr>
      <w:r>
        <w:rPr>
          <w:sz w:val="28"/>
          <w:szCs w:val="28"/>
        </w:rPr>
        <w:t xml:space="preserve">- разбор и разучивание вокальной партии (работа над чистотой интонации, мелодическими оборотами и интервалами, над точностью ритмического рисунка), </w:t>
      </w:r>
    </w:p>
    <w:p>
      <w:pPr>
        <w:pStyle w:val="Normal"/>
        <w:ind w:firstLine="540"/>
        <w:jc w:val="both"/>
        <w:rPr>
          <w:sz w:val="28"/>
          <w:szCs w:val="28"/>
        </w:rPr>
      </w:pPr>
      <w:r>
        <w:rPr>
          <w:sz w:val="28"/>
          <w:szCs w:val="28"/>
        </w:rPr>
        <w:t>- разбор содержания песни и работа с поэтическим текстом, идея, тема произведения, работа над дикцией,</w:t>
      </w:r>
    </w:p>
    <w:p>
      <w:pPr>
        <w:pStyle w:val="Normal"/>
        <w:ind w:firstLine="540"/>
        <w:jc w:val="both"/>
        <w:rPr>
          <w:sz w:val="28"/>
          <w:szCs w:val="28"/>
        </w:rPr>
      </w:pPr>
      <w:r>
        <w:rPr>
          <w:sz w:val="28"/>
          <w:szCs w:val="28"/>
        </w:rPr>
        <w:t xml:space="preserve">- распределение дыхания, </w:t>
      </w:r>
    </w:p>
    <w:p>
      <w:pPr>
        <w:pStyle w:val="Normal"/>
        <w:ind w:firstLine="540"/>
        <w:jc w:val="both"/>
        <w:rPr>
          <w:sz w:val="28"/>
          <w:szCs w:val="28"/>
        </w:rPr>
      </w:pPr>
      <w:r>
        <w:rPr>
          <w:sz w:val="28"/>
          <w:szCs w:val="28"/>
        </w:rPr>
        <w:t xml:space="preserve">- впевание и закрепление вокально-технических навыков, </w:t>
      </w:r>
    </w:p>
    <w:p>
      <w:pPr>
        <w:pStyle w:val="Normal"/>
        <w:ind w:firstLine="540"/>
        <w:jc w:val="both"/>
        <w:rPr>
          <w:sz w:val="28"/>
          <w:szCs w:val="28"/>
        </w:rPr>
      </w:pPr>
      <w:r>
        <w:rPr>
          <w:sz w:val="28"/>
          <w:szCs w:val="28"/>
        </w:rPr>
        <w:t xml:space="preserve">- выстраивание общей драматургии произведения, определение формы, нахождение кульминации, </w:t>
      </w:r>
    </w:p>
    <w:p>
      <w:pPr>
        <w:pStyle w:val="Normal"/>
        <w:ind w:firstLine="540"/>
        <w:jc w:val="both"/>
        <w:rPr>
          <w:sz w:val="28"/>
          <w:szCs w:val="28"/>
        </w:rPr>
      </w:pPr>
      <w:r>
        <w:rPr>
          <w:sz w:val="28"/>
          <w:szCs w:val="28"/>
        </w:rPr>
        <w:t>- работа над фразировкой, динамическими оттенками, темпом, агогикой,</w:t>
      </w:r>
    </w:p>
    <w:p>
      <w:pPr>
        <w:pStyle w:val="Normal"/>
        <w:ind w:firstLine="540"/>
        <w:jc w:val="both"/>
        <w:rPr>
          <w:sz w:val="28"/>
          <w:szCs w:val="28"/>
        </w:rPr>
      </w:pPr>
      <w:r>
        <w:rPr>
          <w:sz w:val="28"/>
          <w:szCs w:val="28"/>
        </w:rPr>
        <w:t>- работа с микрофоном,</w:t>
      </w:r>
    </w:p>
    <w:p>
      <w:pPr>
        <w:pStyle w:val="Normal"/>
        <w:ind w:firstLine="540"/>
        <w:jc w:val="both"/>
        <w:rPr>
          <w:sz w:val="28"/>
          <w:szCs w:val="28"/>
        </w:rPr>
      </w:pPr>
      <w:r>
        <w:rPr>
          <w:sz w:val="28"/>
          <w:szCs w:val="28"/>
        </w:rPr>
        <w:t>- нахождение средств выразительности – голосовых, сценических,</w:t>
      </w:r>
    </w:p>
    <w:p>
      <w:pPr>
        <w:pStyle w:val="Normal"/>
        <w:ind w:firstLine="540"/>
        <w:jc w:val="both"/>
        <w:rPr>
          <w:sz w:val="28"/>
          <w:szCs w:val="28"/>
        </w:rPr>
      </w:pPr>
      <w:r>
        <w:rPr>
          <w:sz w:val="28"/>
          <w:szCs w:val="28"/>
        </w:rPr>
        <w:t xml:space="preserve">- нахождение и создание образа, т. е. эмоционально-художественного решения. </w:t>
      </w:r>
    </w:p>
    <w:p>
      <w:pPr>
        <w:pStyle w:val="Normal"/>
        <w:ind w:firstLine="540"/>
        <w:jc w:val="both"/>
        <w:rPr>
          <w:sz w:val="28"/>
          <w:szCs w:val="28"/>
        </w:rPr>
      </w:pPr>
      <w:r>
        <w:rPr>
          <w:sz w:val="28"/>
          <w:szCs w:val="28"/>
        </w:rPr>
        <w:t>При разборе стихотворного текста произведения преподаватель может использовать возможность побеседовать с учеником на важные нравственные темы, если  позволяет содержание разучиваемой композиции, поинтересоваться его позицией. Ненавязчивая доверительная беседа поможет раскрыться внутреннему миру юного исполнителя, расширить его эмоциональную исполнительскую сферу.</w:t>
      </w:r>
    </w:p>
    <w:p>
      <w:pPr>
        <w:pStyle w:val="Normal"/>
        <w:ind w:firstLine="540"/>
        <w:jc w:val="both"/>
        <w:rPr>
          <w:sz w:val="28"/>
          <w:szCs w:val="28"/>
        </w:rPr>
      </w:pPr>
      <w:r>
        <w:rPr>
          <w:sz w:val="28"/>
          <w:szCs w:val="28"/>
        </w:rPr>
        <w:t>Сначала произведение разучивается и прорабатывается фрагментарно. Когда произведение разучено, работа над ним строится по схеме – прослушивание целиком, анализ, проработка сложных мест и исправление ошибок, закрепление, впевание, итоговое исполнение. Но, конечно, могут быть варианты, все индивидуально. Иногда интенсивная работа над фрагментами произведения приводит к психологической усталости ученика, и не остается эмоциональных сил на итоговое исполнение всего произведения. Завершать работу над песней всегда желательно на удачном качественном звучании, чтобы в памяти закрепилось верное исполнение и психологическое удовлетворение от полученного результата. Здесь важно умение преподавателя вовремя распознать наилучший момент для завершения работы.</w:t>
      </w:r>
    </w:p>
    <w:p>
      <w:pPr>
        <w:pStyle w:val="Normal"/>
        <w:ind w:firstLine="540"/>
        <w:jc w:val="both"/>
        <w:rPr>
          <w:sz w:val="28"/>
          <w:szCs w:val="28"/>
        </w:rPr>
      </w:pPr>
      <w:r>
        <w:rPr>
          <w:sz w:val="28"/>
          <w:szCs w:val="28"/>
        </w:rPr>
        <w:t>Работа над произведением не должна ограничиваться техническим выучиванием, принцип технического и художественного единства в обучении творческим дисциплинам всегда должен быть в арсенале преподавателя. На определенном этапе разучивания произведения начинается работа над исполнительскими средствами выразительности, над воплощением художественного замысла, нахождением сценического образа. Очень важно учитывать природную индивидуальность ученика и уровень его возможностей. Не стоит навязывать шаблонное решение, если оно не отвечает природной органике исполнителя. Надо найти такие выразительные средства, которые сможет воплотить ваш ученик без внутреннего сопротивления, на том эмоциональном и артистическом уровне, который ему доступен в данный момент. Не надо требовать немедленного воплощения задуманного, дайте возможность ученику проработать это самостоятельно, как домашнее задание. На следующем уроке будет виден результат, станет понятно, насколько ученик смог присвоить себе исполнительские задачи.</w:t>
      </w:r>
    </w:p>
    <w:p>
      <w:pPr>
        <w:pStyle w:val="Normal"/>
        <w:ind w:firstLine="540"/>
        <w:jc w:val="both"/>
        <w:rPr>
          <w:sz w:val="28"/>
          <w:szCs w:val="28"/>
        </w:rPr>
      </w:pPr>
      <w:r>
        <w:rPr>
          <w:sz w:val="28"/>
          <w:szCs w:val="28"/>
        </w:rPr>
        <w:t>Специфика эстрадного пения включает в себя работу с усилительной аппаратурой, владение микрофоном является частью профессионального обучения.</w:t>
      </w:r>
    </w:p>
    <w:p>
      <w:pPr>
        <w:pStyle w:val="Normal"/>
        <w:ind w:firstLine="540"/>
        <w:jc w:val="both"/>
        <w:rPr>
          <w:sz w:val="28"/>
          <w:szCs w:val="28"/>
        </w:rPr>
      </w:pPr>
      <w:r>
        <w:rPr>
          <w:sz w:val="28"/>
          <w:szCs w:val="28"/>
        </w:rPr>
        <w:t xml:space="preserve">Работа с микрофоном начинается, когда произведение уже разучено  и многие навыки отработаны. Этот этап выявляет новые технические и исполнительские задачи. Помимо самого пения ученик развивает слуховой контроль, учится выстраивать баланс голоса и фонограммы, приучается использовать и слушать краски голоса и различные исполнительские нюансы. Взрослому обучаемому можно дать возможность освоить на уроке элементарные навыки управления звуковой аппаратурой, настройку звука на микшерном пульте, баланс высоких и низких частот, настройку реверберации. </w:t>
      </w:r>
    </w:p>
    <w:p>
      <w:pPr>
        <w:pStyle w:val="Normal"/>
        <w:ind w:firstLine="540"/>
        <w:jc w:val="both"/>
        <w:rPr>
          <w:sz w:val="28"/>
          <w:szCs w:val="28"/>
        </w:rPr>
      </w:pPr>
      <w:r>
        <w:rPr>
          <w:sz w:val="28"/>
          <w:szCs w:val="28"/>
        </w:rPr>
        <w:t>Требуется определенное время, чтобы ученик привык к микрофону и к микрофонному звучанию. Сначала слышны все погрешности и неточности исполнения, и это может привести исполнителя в уныние. Надо объяснять вашему ученику, что это временно, и микрофон является помощником в певческом процессе. Когда проблема звука услышана, ее легче устранить. В свою очередь, микрофонное пение дает дополнительные исполнительские возможности голосу, самую тонкую нюансировку в динамике и красках звука, повышает исполнительский уровень и обогащает арсенал выразительных средств. В конечном итоге надо привыкнуть к своему «микрофонному» голосу и полюбить это звучание.</w:t>
      </w:r>
    </w:p>
    <w:p>
      <w:pPr>
        <w:pStyle w:val="Normal"/>
        <w:ind w:firstLine="540"/>
        <w:jc w:val="both"/>
        <w:rPr>
          <w:sz w:val="28"/>
          <w:szCs w:val="28"/>
        </w:rPr>
      </w:pPr>
      <w:r>
        <w:rPr>
          <w:sz w:val="28"/>
          <w:szCs w:val="28"/>
        </w:rPr>
        <w:t xml:space="preserve">После завершения работы над произведением преподаватель вместе с учеником на каждом уроке подводит итог проделанной работе и обязательно озвучивает домашнее задание, иначе ученик может забыть, упустить важные моменты в работе. Это относится к каждой разучиваемой песне. </w:t>
      </w:r>
    </w:p>
    <w:p>
      <w:pPr>
        <w:pStyle w:val="Normal"/>
        <w:ind w:firstLine="540"/>
        <w:jc w:val="both"/>
        <w:rPr>
          <w:sz w:val="28"/>
          <w:szCs w:val="28"/>
        </w:rPr>
      </w:pPr>
      <w:r>
        <w:rPr>
          <w:sz w:val="28"/>
          <w:szCs w:val="28"/>
        </w:rPr>
        <w:t>В процессе работы над голосом, при распевании и разучивании произведений очень важным видом деятельности преподавателя является информирование ученика о возможностях певческого голоса, работе голосового аппарата и в целом о вокальном искусстве. Педагог должен не только владеть научными знаниями и применять их на уроке, но и передавать в доступной форме эти знания ученикам (учитывая возраст ученика, его способность освоить материал), использовать профессиональную терминологию. Информация должна быть научно обоснованной, подтвержденной официальными источниками, дозированной и доступной для восприятия обучаемого. Теория и методические сведения даются параллельно, в процессе практического освоения вокальных навыков, постепенно и последовательно повышая образовательный уровень ученика. В этом случае идет осознанное освоение навыков, понимание, каким образом формируется профессиональный певческий звук,  развивается вокальный слух, для студентов колледжа и вуза закладываются основы будущего педагогического мастерства обучаемого.</w:t>
      </w:r>
    </w:p>
    <w:p>
      <w:pPr>
        <w:pStyle w:val="Normal"/>
        <w:ind w:firstLine="540"/>
        <w:jc w:val="both"/>
        <w:rPr>
          <w:sz w:val="28"/>
          <w:szCs w:val="28"/>
        </w:rPr>
      </w:pPr>
      <w:r>
        <w:rPr>
          <w:sz w:val="28"/>
          <w:szCs w:val="28"/>
        </w:rPr>
        <w:t>Еще одним из видов деятельности на уроке вокала является слушание репертуара, знакомство с лучшими образцами отечественной и зарубежной эстрады, джазовыми произведениям, мюзиклами, с ретро-композициями и новыми песнями. Это необходимо для обогащения репертуара, расширения кругозора и воспитания художественного вкуса ученика. Преподаватель должен помогать ученику в формировании музыкально-художественного вкуса, опираясь на качественную вокальную музыку. Иногда есть необходимость прослушать разные версии одного и того же произведения, чтобы провести сравнительный анализ и выбрать подходящий вариант исполнения. Также прослушивание различных композиций помогает в освоении стилистики эстрадных жанров: анализируя техники и приемы современного вокала, педагог формирует к ним интерес, расширяет  горизонты исполнительских возможностей ученика, нацеливает и мотивирует его на освоение этих техник и приемов, повышая тем самым уровень подготовки и конкурентоспособность будущего исполнителя. Это может быть экскурс в определенную тематику, в различные временные периоды развития эстрадно-вокальных жанров, погружение в творчество определенного исполнителя.</w:t>
      </w:r>
    </w:p>
    <w:p>
      <w:pPr>
        <w:pStyle w:val="Normal"/>
        <w:ind w:firstLine="540"/>
        <w:jc w:val="both"/>
        <w:rPr>
          <w:sz w:val="28"/>
          <w:szCs w:val="28"/>
        </w:rPr>
      </w:pPr>
      <w:r>
        <w:rPr>
          <w:sz w:val="28"/>
          <w:szCs w:val="28"/>
        </w:rPr>
        <w:t>Прослушивание вокальных композиций не должно быть пассивным, а обсуждение односторонним, когда преподаватель считает свое мнение единственно верным и непререкаемым, а ученик слушает и кивает. Педагог должен дать возможность ученику выразить свое мнение по поводу услышанного, поинтересоваться, насколько близка и интересна та или иная композиция самому ученику. В процессе обсуждения педагог выясняет предпочтения своего ученика, которые учитываются при формировании репертуара. В таких беседах всегда прослеживается определенная избирательность ученика в выборе репертуара, его интересы и эрудиция. Не надо это подавлять, в дальнейшем эти предпочтения сформируют стиль и исполнительскую направленность, индивидуальность будущего певца, что очень важно для его творческой самореализации. Но надо помнить, что в процессе знакомства с различными стилями и жанрами предпочтения могут расширяться, обогащаться и даже меняться. А эти изменения, в свою очередь, могут повлиять на дальнейшую творческую судьбу ученика. Поэтому слушание  и творческий анализ репертуара является очень важным видом деятельности как на уроке, так и вне его.</w:t>
      </w:r>
    </w:p>
    <w:p>
      <w:pPr>
        <w:pStyle w:val="Normal"/>
        <w:ind w:firstLine="540"/>
        <w:jc w:val="both"/>
        <w:rPr>
          <w:sz w:val="28"/>
          <w:szCs w:val="28"/>
        </w:rPr>
      </w:pPr>
      <w:r>
        <w:rPr>
          <w:sz w:val="28"/>
          <w:szCs w:val="28"/>
        </w:rPr>
        <w:t>Таковы основные виды деятельности на уроке вокала, которые должны органично вписываться в структуру урока.</w:t>
        <w:tab/>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0:37:00Z</dcterms:created>
  <dc:creator>Great User</dc:creator>
  <dc:description/>
  <cp:keywords/>
  <dc:language>en-US</dc:language>
  <cp:lastModifiedBy>Валерия</cp:lastModifiedBy>
  <dcterms:modified xsi:type="dcterms:W3CDTF">2023-03-09T16:41:00Z</dcterms:modified>
  <cp:revision>21</cp:revision>
  <dc:subject/>
  <dc:title/>
</cp:coreProperties>
</file>