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firstLine="709"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>Щекина Ирина Владимировна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воспитатель МБДОУ № 90, 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г. Мурманск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ФОРМИРОВАНИЕ ПОТРЕБНОСТИ ДЕТЕЙ В ЗДОРОВОМ ОБРАЗЕ ЖИЗНИ В СТЕНАХ ДЕТСКОГО САДА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rStyle w:val="StrongEmphasis"/>
          <w:b w:val="false"/>
          <w:b w:val="false"/>
          <w:i/>
          <w:i/>
          <w:sz w:val="22"/>
          <w:szCs w:val="28"/>
        </w:rPr>
      </w:pPr>
      <w:r>
        <w:rPr>
          <w:rStyle w:val="StrongEmphasis"/>
          <w:b w:val="false"/>
          <w:i/>
          <w:sz w:val="22"/>
          <w:szCs w:val="28"/>
        </w:rPr>
        <w:t xml:space="preserve">«Я не боюсь еще и еще раз повторять: забота о здоровье ребенка- это 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rStyle w:val="StrongEmphasis"/>
          <w:b w:val="false"/>
          <w:b w:val="false"/>
          <w:i/>
          <w:i/>
          <w:sz w:val="22"/>
          <w:szCs w:val="28"/>
        </w:rPr>
      </w:pPr>
      <w:r>
        <w:rPr>
          <w:rStyle w:val="StrongEmphasis"/>
          <w:b w:val="false"/>
          <w:i/>
          <w:sz w:val="22"/>
          <w:szCs w:val="28"/>
        </w:rPr>
        <w:t xml:space="preserve">важнейший труд воспитателя. От жизнерадостности, бодрости 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rStyle w:val="StrongEmphasis"/>
          <w:b w:val="false"/>
          <w:b w:val="false"/>
          <w:i/>
          <w:i/>
          <w:sz w:val="22"/>
          <w:szCs w:val="28"/>
        </w:rPr>
      </w:pPr>
      <w:r>
        <w:rPr>
          <w:rStyle w:val="StrongEmphasis"/>
          <w:b w:val="false"/>
          <w:i/>
          <w:sz w:val="22"/>
          <w:szCs w:val="28"/>
        </w:rPr>
        <w:t xml:space="preserve">детей зависит их духовная жизнь, мировоззрение, 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b/>
          <w:b/>
          <w:i/>
          <w:i/>
          <w:sz w:val="22"/>
          <w:szCs w:val="28"/>
        </w:rPr>
      </w:pPr>
      <w:r>
        <w:rPr>
          <w:rStyle w:val="StrongEmphasis"/>
          <w:b w:val="false"/>
          <w:i/>
          <w:sz w:val="22"/>
          <w:szCs w:val="28"/>
        </w:rPr>
        <w:t>прочность знаний, вера в свои силы»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rStyle w:val="StrongEmphasis"/>
          <w:sz w:val="28"/>
          <w:szCs w:val="28"/>
        </w:rPr>
      </w:pPr>
      <w:r>
        <w:rPr>
          <w:rStyle w:val="StrongEmphasis"/>
          <w:b w:val="false"/>
          <w:i/>
          <w:sz w:val="22"/>
          <w:szCs w:val="28"/>
        </w:rPr>
        <w:t>В. А. Сухомлинский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предъявляет очень высокие требования к детям и их здоровью. Но, к сожалению, в последние годы наблюдается заметное ухудшение состояния здоровья детей. На сегодняшний день очень актуальны такие проблемы детского здоровья как гиподинамия, детские стрессы, тревожность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решить эту проблему одной медицине не под силу, поэтому укрепление здоровья детей – актуальнейшая проблема современного образования. И первой ступенью обеспечения физического здоровья, психоэмоционального благополучия ребенка, формирования потребности детей в здоровом образе жизни является детский сад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спитание здорового ребёнка в нашем детском саду строится по нескольким направлениям, и одно из них – это создание здоровьесберегающего пространства в ДОУ в целом и в каждой группе в частност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ажнейшим условием развития дошкольника является двигательная активность. В течение целого дня дети прыгают, бегают, играют. Помните, у А. Барто есть стихотворение «Кому что» о неуемной энергии детей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тарички сидят в тен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, другой и трет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ивляются они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Как от вечной беготн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устанут дети?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альчишка впопыхах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ит о старичках,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ая по саду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Как они не устают?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устану в пять минут,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я присяду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ддержания и организации двигательной активности дошколят в группе был создан спортивный уголок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хорошее высказывание: «Здоровье – дар божий, но мало на него молиться, а надо над ним трудиться». Поэтому перед нами, взрослыми, стоит задача – научить детей ухаживать за собой и своим телом. Тело ребёнка в течение дошкольного возраста меняет свои пропорции, активно идёт формирование осанки, закладывается походка. Появившиеся в дошкольном возрасте нарушения осанки, могут в дальнейшем привести к образованию стойких деформаций костной системы. Чтобы избежать этого, в нашей группе мы осуществляем профилактические мероприятия, способствующие правильному развитию организма. В течение всего дня пребывания детей в детском саду следим за тем, чтобы они правильно сидели во время еды, занятий, отдых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филактики нарушения осанки и плоскостопия мы используем «дорожки здоровья», массажные коврики. Проводим физкультминутки, гимнастику после сн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 из направлений, предусмотренным здоровьесберегающей технологией, является строгое соблюдение режима дня в соответствии с гигиеническими требованиями. Вся воспитательно-образовательная работа в группе планируется с учётом уровня умений и знаний, все виды деятельности строятся с учётом возрастных особенностей детей, поэтому и работоспособность детей высокая. В то время как при недостаточно качественном проведении отдельных режимных моментов: сна, прогулки, занятия к концу дня у воспитанников возникает усталость, эмоциональный спад,  что, в конечном счёте, влияет на их здоровь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здоровьесберегающего образовательного пространства ДОУ во многом зависит от правильной организации физкультурно-оздоровительной работы. Она включает в себя физическое развитие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желанна для детей, они идут на неё с радостью. Присутствие музыкального сопровождения, внесение картинок и атрибутов положительно влияют как на настроение детей, так и на усвоение общеразвивающих упражнений. Внесение новшеств, объяснение - какую пользу оказывают общеразвивающие упражнения, способствует правильности их выполн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и раза в неделю проводятся физкультурные занятия, где тренируется сила, выносливость, быстрота, гибкость и другие качества. Занятия проходят в помещении и на воздух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вильного выполнения режима важно формировать у детей навыки самообслуживания. Если ребёнок везде отстаёт, тем самым он нарушает режим дня. Поэтому очень важно правильно организовывать работу по обучению навыкам самообслужи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здоровьесберегающей технологии является рациональное питание. Оно оказывает самое непосредственное влияние на жизнедеятельность, рост, состояние здоровья ребён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е питание повышает устойчивость к различным заболеваниям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доровьесберегающее пространство, которое мы создаем в своей группе,  не только повышает уровень физического развития и психологического комфорта детей, но и делает их пребывание в детском саду радостным и весел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00:00Z</dcterms:created>
  <dc:creator>Ира</dc:creator>
  <dc:description/>
  <dc:language>en-US</dc:language>
  <cp:lastModifiedBy>Ирина Николаевна</cp:lastModifiedBy>
  <dcterms:modified xsi:type="dcterms:W3CDTF">2017-11-04T08:00:00Z</dcterms:modified>
  <cp:revision>2</cp:revision>
  <dc:subject/>
  <dc:title/>
</cp:coreProperties>
</file>