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4 «Аленка»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звлеч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одолжаем русские традиции! 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возерова Людмила Николаев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;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арова Марина Геннадьев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419989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любовь к народному творчеств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с традициями русского народ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и уважение к своей стране, ее культуре и традиция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 различном характере народных танцев, песен, игр, хороводах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эстетическое восприятие фольклорных произведе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ставлять детям рад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арь Берендей, Аленка и другие жители Берендеева ца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а горами, за до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окими го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 болоте, не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оно дале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быть недале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 славное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ндеево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идел на троне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он назло вра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ь Берен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несчастный Берендей.</w:t>
      </w:r>
    </w:p>
    <w:p>
      <w:pPr>
        <w:pStyle w:val="Normal"/>
        <w:rPr/>
      </w:pPr>
      <w:r>
        <w:rPr>
          <w:sz w:val="28"/>
          <w:szCs w:val="28"/>
        </w:rPr>
        <w:t>Не колдун я, не зло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правил в своем цар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 все напр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лючилась  здесь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расстроил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 черная на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ыночка унесла!   (горю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т девочка Ал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? Откуда? Что за ц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юда попал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все мои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и ца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что неве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голову повес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Б:   </w:t>
      </w:r>
      <w:r>
        <w:rPr>
          <w:sz w:val="28"/>
          <w:szCs w:val="28"/>
        </w:rPr>
        <w:t>Да, я славный Берен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у за сто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у нас молва 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аревич про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его не сы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наше не ве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ылал я разный 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ывали там и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царевич наш Ив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найден, мальчу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, девочка-кр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ты меня наш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ка: </w:t>
      </w:r>
      <w:r>
        <w:rPr>
          <w:sz w:val="28"/>
          <w:szCs w:val="28"/>
        </w:rPr>
        <w:t>Не искала я ц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в садике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бе я помогу, я Ивана разы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чтоб ты не гор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одушку не ры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артистов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горькие 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 девочка придет</w:t>
      </w:r>
    </w:p>
    <w:p>
      <w:pPr>
        <w:pStyle w:val="Normal"/>
        <w:rPr/>
      </w:pPr>
      <w:r>
        <w:rPr>
          <w:sz w:val="28"/>
          <w:szCs w:val="28"/>
        </w:rPr>
        <w:t>С мамой песенку споет. 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г Чакрыгина Дарина с мамой</w:t>
      </w:r>
      <w:r>
        <w:rPr>
          <w:i/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Б: </w:t>
      </w:r>
      <w:r>
        <w:rPr>
          <w:sz w:val="28"/>
          <w:szCs w:val="28"/>
        </w:rPr>
        <w:t>Меньше стал я гор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ы горьки пролив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ка: </w:t>
      </w:r>
      <w:r>
        <w:rPr>
          <w:sz w:val="28"/>
          <w:szCs w:val="28"/>
        </w:rPr>
        <w:t xml:space="preserve">  Что ж еще повесе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кестр пригла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ложками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бя, царь, забавл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, честно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ься царь идет!  (оркестр с ложками: дети и родители)</w:t>
      </w:r>
    </w:p>
    <w:p>
      <w:pPr>
        <w:pStyle w:val="Normal"/>
        <w:rPr/>
      </w:pPr>
      <w:r>
        <w:rPr>
          <w:b/>
          <w:sz w:val="28"/>
          <w:szCs w:val="28"/>
        </w:rPr>
        <w:t>ЦБ:</w:t>
      </w:r>
      <w:r>
        <w:rPr>
          <w:sz w:val="28"/>
          <w:szCs w:val="28"/>
        </w:rPr>
        <w:t xml:space="preserve"> Как вы здоров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жки ритм так отби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ерь еще гармо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слушал бы немножко.  (8г дедушка с гармошкой и Ви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Б:</w:t>
      </w:r>
      <w:r>
        <w:rPr>
          <w:sz w:val="28"/>
          <w:szCs w:val="28"/>
        </w:rPr>
        <w:t xml:space="preserve"> (после гармошки) Уж не буду я страдать, слезы горьки выт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буду я Аленку и Ванюшку подж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арь уходит вместе с Аленко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А </w:t>
      </w:r>
      <w:r>
        <w:rPr>
          <w:sz w:val="28"/>
          <w:szCs w:val="28"/>
        </w:rPr>
        <w:t xml:space="preserve"> Алена, между тем, к лесу по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лена в ту пору Лешего встреча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Здравствуй, Леший, помоги мне Ванюшеньку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совсем истосковался, ему б сыночка обрест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О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вица ты, кр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бра, мудра, учт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не лени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очь тебе не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гадай загадки вт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я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 Ванюши покаж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Вы, ребята 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гадку подскажите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(загадывает загад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ом сп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ой  гор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т откр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ают, глотает!  (печ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е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олько пь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 зашум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приманит!      (самовар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Ой, ребята молодц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разу видно, что ум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я в лесу жив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жу  лишь одну с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, Алена не спе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ю исполни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стей приглас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Ой, вы гости, выходит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Лешего вы песней удивите!       (9г семья Путинцевых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 xml:space="preserve"> Песня русская та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хота под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ще, ребята, чес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ня повесел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вой мне покажите!    (Танец 1 групп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Мы и пели,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бе уж по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м тоже 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ванушку най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: </w:t>
      </w:r>
      <w:r>
        <w:rPr>
          <w:sz w:val="28"/>
          <w:szCs w:val="28"/>
        </w:rPr>
        <w:t>Вот клубок тебе 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не честь ведь оказали,</w:t>
      </w:r>
    </w:p>
    <w:p>
      <w:pPr>
        <w:pStyle w:val="Normal"/>
        <w:rPr/>
      </w:pPr>
      <w:r>
        <w:rPr>
          <w:sz w:val="28"/>
          <w:szCs w:val="28"/>
        </w:rPr>
        <w:t>Прям концерт вы по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убок ведет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глу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ную ч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тоит там очень мра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Яга одна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нюшу сте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аруху обхи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ю хитростью б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лубок тебе, ступ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каз не забывай!     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на бежит за клубком.  Видит бабу Ягу, рядом Ваня. Баба Яга говорит е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Здесь, в дому, в глуш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жить Иван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ружно за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светлым мрач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у будешь ты т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 варить, посуду м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ть, потом ст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, старуху развлек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ена:   </w:t>
      </w:r>
      <w:r>
        <w:rPr>
          <w:sz w:val="28"/>
          <w:szCs w:val="28"/>
        </w:rPr>
        <w:t>(стоит где-то в сторо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, Как мне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Ягу мне обхит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русские частушки</w:t>
      </w:r>
    </w:p>
    <w:p>
      <w:pPr>
        <w:pStyle w:val="Normal"/>
        <w:rPr/>
      </w:pPr>
      <w:r>
        <w:rPr>
          <w:sz w:val="28"/>
          <w:szCs w:val="28"/>
        </w:rPr>
        <w:t>Пропоете для старушки?       (5группа Веселые част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лена: </w:t>
      </w:r>
      <w:r>
        <w:rPr>
          <w:sz w:val="28"/>
          <w:szCs w:val="28"/>
        </w:rPr>
        <w:t>Но Яга- то все си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аню гля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расавицы-дев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же, сестр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таруху отвлек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ы заведите!    (танец воспитателей, в конце танца Иван и Алена 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   </w:t>
      </w:r>
      <w:r>
        <w:rPr>
          <w:sz w:val="28"/>
          <w:szCs w:val="28"/>
        </w:rPr>
        <w:t>(во время танца пританцов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ом уг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меня вы закруж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ж были на поля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уже пропали!   (оглянулась, Вани тоже н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:    </w:t>
      </w:r>
      <w:r>
        <w:rPr>
          <w:sz w:val="28"/>
          <w:szCs w:val="28"/>
        </w:rPr>
        <w:t>Где же Ваня, вот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ронила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ерь тебя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ще будешь  погибать (убег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я с Аленой выход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бираясь  сквозь ча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 батюшке спе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ремучий обо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ерендею все ж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детей как у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накрепко обня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Б: </w:t>
      </w:r>
      <w:r>
        <w:rPr>
          <w:sz w:val="28"/>
          <w:szCs w:val="28"/>
        </w:rPr>
        <w:t>Пойдемте,  деточки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те, ягодин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охните, пог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виц вы поглядите!</w:t>
      </w:r>
    </w:p>
    <w:p>
      <w:pPr>
        <w:pStyle w:val="Normal"/>
        <w:rPr/>
      </w:pPr>
      <w:r>
        <w:rPr>
          <w:sz w:val="28"/>
          <w:szCs w:val="28"/>
        </w:rPr>
        <w:t>Выходите д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ы – забав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на л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ите хоровод!         (хоровод «Светит месяц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Б:  </w:t>
      </w:r>
      <w:r>
        <w:rPr>
          <w:sz w:val="28"/>
          <w:szCs w:val="28"/>
        </w:rPr>
        <w:t>Я на радости такой</w:t>
      </w:r>
    </w:p>
    <w:p>
      <w:pPr>
        <w:pStyle w:val="Normal"/>
        <w:rPr/>
      </w:pPr>
      <w:r>
        <w:rPr>
          <w:sz w:val="28"/>
          <w:szCs w:val="28"/>
        </w:rPr>
        <w:t>Закачу уж пир чест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во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е,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Золотые ворота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 тут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вают праздный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радость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0:00Z</dcterms:created>
  <dc:creator>марина</dc:creator>
  <dc:description/>
  <cp:keywords/>
  <dc:language>en-US</dc:language>
  <cp:lastModifiedBy>DNS</cp:lastModifiedBy>
  <dcterms:modified xsi:type="dcterms:W3CDTF">2023-05-11T14:35:00Z</dcterms:modified>
  <cp:revision>17</cp:revision>
  <dc:subject/>
  <dc:title/>
</cp:coreProperties>
</file>