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ольшое космическое путешествие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представлений детей о космосе и о событиях связанных с космосом, закрепить уже имеющие зн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продолжить работу по расширению и уточнению представлений о космосе, о планете-Земля, космонав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продолжить работу над уточнением значения некоторых слов (комета, созвездие телеско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крепить умение вести прямой и обратный счет пределах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вивать эмоциональную сферу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азвивать творческое воображение навыки творческого рассказы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воспитывать интерес к теме космоса любознательность, бережное отношение к своей Земле, чувство гордости за людей, прославивших свою 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варительная работа: проведение бесед о космосе, рассматривание иллюстраций картинок, книг, энциклопедий о космосе космонавтах, отгадывание загадок, прослушивание отрывков из книг  Н. Носова "Незнайка на Луне, заучивание с/т о космосе, продуктивная деятельность (лепка "Планеты" рисование с аппликацией "Инопланетяне" с/р игра "Космонавты" , конструирование из строительного материала "Ракета", свободное рисование по теме "Космос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атериал: иллюстрации, плакаты с изображением планет, фотографий космонавтов, изображение звездного неба, созвездий, модель Земли, гимнастические палки, обручи, подушки для сидения на полу, сок с трубочками (для детей), аудиозапись "Космическая музыка", вырезанные цветы из яркой цветной бумаги, клей-карандаш, салфетки, плакат с изображением Земли, рисунк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    Н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Приветствие (в круг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дравствуйте, ребята.  Давайте сейчас улыбнемся друг другу возьмемся за руки. Как же приятно держаться за руки. Вы согласны? А что мы чувствуем в это время? (тепло, добро, появляется хорошее настроение). Ребята, посмотрите, и в группе стало светлее, теплее. И это все благодаря в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Ввод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а вы любите путешествовать? А на чем можно путешествовать? А куда можно отправиться? Сегодня я вам предлагаю отправиться в путешествие. Но сначала отгадайте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Ну-ка, кто из вас ответи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огонь, а больно жж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фонарь, а ярко свети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не пекарь, а печет? (Солнц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Белые цве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расцвета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тром увядают? (Звез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д домами у дор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 кусок лепешки? (Месяц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где все это находится? (В Космосе) Значит, как же будет называться, наше путешествие, как вы считаете? (Космическое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глубокой древности люди мечтали летать, как птицы. На чем только не отправлялись в небеса герои наших любимых сказок. Давайте вспомним, на чем? (На ковре- самолете, на ступе, на метле, на воздушном шаре). Но человек всегда мечтал о полетах не только в воздушном, но и в космическом пространстве. Космос манил к себе людей своими загадками, своей красотой. Вы, когда вырастите тоже можете разгадывать эти загадки, даже можете побывать в космосе, если только очень захотите. А теперь посмотрите на эти плакаты (иллюстрации) с изображением космического пространства, что же мы можем увидеть? (Планеты, Солнце, Млечный путь, Ракеты, созвездия и другие ответы)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12 апреля наша страна отмечает День Космонавтики.                    56 лет назад наш советский космонавт впервые облетел на космическом корабле Землю за 108 минут и вернулся на Землю. А как звали этого космонавта? (Юрий Гагарин) А как назывался космический корабль? ( "Восток-1") Кто являлся конструктором космических кораблей? (Сергей Королев). Какие фамилии космонавтов вы еще знаете? (Валентина Терешкова, Леонов, Савицкая и другие ответы) Давайте еще раз посмотрим на это загадочное, удивительное небо (Дети рассматривают). Выходит ребенок и читает отрывок из стихотвор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езды светят, как ого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уками их не тро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чудес повсюд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т Космос - просто чуд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а, действи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, здесь множество звезд - миллионы, миллиарды. А вот и созвездия известные нам и еще много неизвест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юрпризный момент. Стук в дверь - вбегает мальчик в костюме Незна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йк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дравствуйте, брат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й, ребята, это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знай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как вы догад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 него большая голубая шляпа, большой галстук, он такой смешной и весе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ы куда собра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 Луну! В цветочном городе был, в Солнечном был, на Луне-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скажи нам, что ты знаешь о Лун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йк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ного чего! Ну вот. Луна - огромный шар, а внутри еще один шар и там живут Лунат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давай спросим  у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на-это спутник Земли. Это-такое небесное тело. На Луне уже были люди, но жить там нельзя, потому что там нет воздуха и воды (другие варианты отве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знайка, мы сейчас как раз отправляемся в космическое путешествие, давай с н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авайте, я согласе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о чего-то у нас нет (не хватает), ч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кеты, навер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авильно, главное-ракет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Основная ча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Сюжетно-ролевая  игра "Ракета". Дети выбирают командира корабля его помощников и космонавтов. Воспитатель вешает на тесемке вырезанные из картона звезды с пометкой:  А - Арина,  В - Влада,               К1-Ксюша, К2-Ксюша и т.д. Спрашивает, готовы ли дети к полету.             А каким должен быть космонавт, как себя должен вести в космосе? (Должен быть смелым, решительным, умным, выносливым и другие ответы).  Перед полетом давайте подготовимся и разомн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изминутка "Подготовка к полету"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развивающие упражнения, упражнения на равновесие, ходьба в заданном на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одолжение игры. Отсчет от десяти до одного. Полетели! (звучит запись космической музы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посмотрите, как красиво вокруг. Что вы видите? (дети отвечают). Ой, смотрите, впереди! Это же Луна!  А вы хотите на Луну?  Тогда надевайте скафандры и вперед (дети имитируют надевание) Давайте вспомним, какая поверхность Луны и как нужно передвигаться, не забудьте обуть специальную обувь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лее дети выходят из корабля, плавно передвигаются по Луне, движения плавные, медленные. Раздается звон колокольчика, дети возвращаются в корабль, продолжают любоваться звездами, полет продолжается. Во время полета игра "земля-космос" До чьего плеча дотрагивается воспитатель и говорит слово "земля" или "космос". Соответственно называет любое слово, относящееся к словам "земля" и "космос". Далее воспитатель обращает внимание на какую-то планету справа (слева) Зеленого цвета (большой зеленый обруч). Дети выходят из корабля подходят к обручу, а в нем лежат листы с нарисованными зелеными человечками. Дети, чьи рисунки лежат в обруче по очереди кратко рассказывают о своей планете.  (Например: " моя планета называется Зеленуха. У нас здесь красиво, весело, я люблю бегать, прыгать, веселиться, у меня много друзей"). Звучит колокольчик, дети возвращаются в ракету. Полет продолжается на фоне космической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й, ребята, слышите какой-то шум. На пульт управления поступил сигнал о неисправности солнечных батарей. Что делать? (Надо чинить). Космонавты К1,С1 и В приготовиться к выходу в открытый космос! А помогать им будут космонавты К2, Д1, потому что в космосе невесомость и одних космонавтов нельзя выпускать из корабля, надо привязать их за верёвки. (Можно использовать обычные бельевые верёвки).  Дети "починили" неполадки, полёт продолж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мы уже давно путешествуем, пора подкрепиться давайте сейчас почувствуем, как на самом деле пьют сок космонавты, (детям раздается на подносе сок с трубочками, полет продолжается)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й, смотрите слева (справа) что-то очень красивое давайте подлетим поближе и посмотрим. (Дети говорят, что это, скорее всего тоже планета только разноцветная). А какие слова-признаки еще можно подобрать к этому слову? (Яркая, красивая, радужная, красочная). Так давайте же попадем на эту планету. (Дети готовятся к высадке, выходят, подходят к большому разноцветному обручу, в котором также лежат детские рисунки с изображением красочных инопланетян.  Дети, чьи рисунки лежат в обруче, выходят и рассказывают о своей планете. Далее воспитатель напоминает, что уже пора возвращаться домой. Полет на Землю. Пока проходит полет (возвращение) на Землю воспитатель спрашивает, кому и за что нравится планета, на которой живут люди. (Дети рассуждают, делают вывод, что необходимо беречь Землю, любить её, делать её красивее и лучше.     Возвращение на Землю,  отсчёт от 10 до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 очереди, не толкаясь выйти из космического корабля и пройти к себе в детский сада, в группу. Воспитатель предлагает детям сделать вывод: Как же можно охранять и беречь свою планету, чтобы она жила вечно! (Дети рассуждают).  В заключении детям предлагается взять заранее приготовленные красочные вырезанные цветы и наклеить их на нарисованное, на плакате изображение планеты-Земля.  2-3 детей читают стихотворение  о своей планете, о мире, о др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будем дружить друг с друг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птица с небом, как поле с луг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ветер с морем, трава с дожд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ружит солнце со всеми н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будем к тому стрем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с любили и зверь, и птиц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веряли повсюду н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ым верным своим друзья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же будем беречь план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й Вселенной другой похожей нет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м помнить истину простую всег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Нас много, а она одна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у что, Незнайка, понравилось ли тебе проводить время с нами? Придешь ли к нам еще в гости?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благодарит всех, прощается, и уходи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ефлек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спрашивает, понравилось ли детям такое необычное путешествие, что больше всего понравилось, было ли что-то трудно, сложным, а что очень простым, что помогало в путешествии, какое настроение было в начале, а с каким настроением вернулись? (Дети дают свои ответ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ключении детям предлагается всем вместе спеть один куплет песни "Солнечный круг" и для поддержания хорошего настроения раздать  разноцветные воздушные шары (можно гелевые). Как вариант картинки, рисунки с изображением созвездий, под которыми родились дети. (Кирилл - близнецы, Аня-дева и т.д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21:00Z</dcterms:created>
  <dc:creator/>
  <dc:description/>
  <cp:keywords/>
  <dc:language>en-US</dc:language>
  <cp:lastModifiedBy>user</cp:lastModifiedBy>
  <dcterms:modified xsi:type="dcterms:W3CDTF">2017-05-03T15:52:00Z</dcterms:modified>
  <cp:revision>15</cp:revision>
  <dc:subject/>
  <dc:title/>
</cp:coreProperties>
</file>