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firstLine="708"/>
        <w:jc w:val="both"/>
        <w:rPr>
          <w:lang w:val="ru-RU"/>
        </w:rPr>
      </w:pPr>
      <w:r>
        <w:rPr>
          <w:lang w:val="ru-RU"/>
        </w:rPr>
        <w:t xml:space="preserve">Голощапова Татьяна Александровна – магистрант филологического факультета по направлению подготовки 44.04.01., профиль «Русский язык и литература в поликультурной среде», Красноярский государственный педагогический университет им. В. П. Астафьева (Красноярск); </w:t>
      </w:r>
      <w:r>
        <w:rPr/>
        <w:t>e</w:t>
      </w:r>
      <w:r>
        <w:rPr>
          <w:lang w:val="ru-RU"/>
        </w:rPr>
        <w:t>-</w:t>
      </w:r>
      <w:r>
        <w:rPr/>
        <w:t>mail</w:t>
      </w:r>
      <w:r>
        <w:rPr>
          <w:lang w:val="ru-RU"/>
        </w:rPr>
        <w:t>:</w:t>
      </w:r>
      <w:r>
        <w:rPr/>
        <w:t>miss</w:t>
      </w:r>
      <w:r>
        <w:rPr>
          <w:lang w:val="ru-RU"/>
        </w:rPr>
        <w:t>_</w:t>
      </w:r>
      <w:r>
        <w:rPr/>
        <w:t>tanycha</w:t>
      </w:r>
      <w:r>
        <w:rPr>
          <w:lang w:val="ru-RU"/>
        </w:rPr>
        <w:t>@</w:t>
      </w:r>
      <w:r>
        <w:rPr/>
        <w:t>mail</w:t>
      </w:r>
      <w:r>
        <w:rPr>
          <w:lang w:val="ru-RU"/>
        </w:rPr>
        <w:t>.</w:t>
      </w:r>
      <w:r>
        <w:rPr/>
        <w:t>ru</w:t>
      </w:r>
      <w:r>
        <w:rPr>
          <w:lang w:val="ru-RU"/>
        </w:rPr>
        <w:t>; Электронный способ отправки.</w:t>
      </w:r>
    </w:p>
    <w:p>
      <w:pPr>
        <w:pStyle w:val="TextBody"/>
        <w:spacing w:lineRule="auto" w:line="360" w:before="0" w:after="0"/>
        <w:ind w:left="0" w:firstLine="708"/>
        <w:jc w:val="both"/>
        <w:rPr>
          <w:lang w:val="ru-RU"/>
        </w:rPr>
      </w:pPr>
      <w:r>
        <w:rPr>
          <w:lang w:val="ru-RU"/>
        </w:rPr>
        <w:t>Т. А. Голощапова</w:t>
      </w:r>
    </w:p>
    <w:p>
      <w:pPr>
        <w:pStyle w:val="TextBody"/>
        <w:spacing w:lineRule="auto" w:line="360" w:before="0" w:after="0"/>
        <w:ind w:left="0" w:firstLine="708"/>
        <w:rPr>
          <w:b/>
          <w:b/>
          <w:lang w:val="ru-RU"/>
        </w:rPr>
      </w:pPr>
      <w:r>
        <w:rPr>
          <w:b/>
          <w:lang w:val="ru-RU"/>
        </w:rPr>
        <w:t>РЕАЛИЗАЦИЯ ПЕДАГОГИЧЕСКОЙ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стерство образования, формирование кадров, практика, школа,  КГПУ, филологический факультет, образовательный стандарт, педагогическое умение, рынок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татье рассматривается вопрос об актуальности и продуктивности внедрения в учебный план филологического факультета КГПУ им. В.П. Астафьева периода прохождения студентами педагогической практики в школе. Предложено решение для ее возможного развития как для одного из самых действенных инструментов формирования компетентного педагога.</w:t>
      </w:r>
    </w:p>
    <w:p>
      <w:pPr>
        <w:pStyle w:val="TextBody"/>
        <w:spacing w:lineRule="auto" w:line="360" w:before="0" w:after="0"/>
        <w:ind w:left="0" w:firstLine="709"/>
        <w:jc w:val="both"/>
        <w:rPr/>
      </w:pPr>
      <w:r>
        <w:rPr/>
        <w:t>T.A. Goloschapova</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lang w:val="en-US"/>
        </w:rPr>
        <w:t>REALIZATION OF PEDAGOGICAL PRACTICE</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en-US"/>
        </w:rPr>
        <w:t>Ministry of Education, personnel development, practice, school, KSPU, Faculty of Philology, educational standard, pedagogical skills, labor market.</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The article considers the issue of relevance and productivity of the implementation of the philological faculty of the KSPU named after V.P. Astaf'eva, the period of passage of student teaching at the school. A solution is proposed for its possible development as for one of the most effective tools for the formation of a competent teacher.</w:t>
      </w:r>
    </w:p>
    <w:p>
      <w:pPr>
        <w:pStyle w:val="Normal"/>
        <w:ind w:firstLine="708"/>
        <w:jc w:val="both"/>
        <w:rPr/>
      </w:pPr>
      <w:r>
        <w:rPr>
          <w:rFonts w:cs="Times New Roman" w:ascii="Times New Roman" w:hAnsi="Times New Roman"/>
          <w:sz w:val="28"/>
          <w:szCs w:val="28"/>
        </w:rPr>
        <w:t>Стандарты современной системы высшего профессионального образования направлены на формирование компетентных и конкурентоспособных кадров[1]. Согласно положению Министерства образования от 08.07.2015 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еотъемлемой и одной из основополагающих частей образовательного процесса при формировании таких кадров выступают различные виды практик. В частности: учебная и производственная прак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расноярском государственном  педагогическом университете им. В. П. Астафьева (далее КГПУ) практика производственная (профессиональная) определена нормативными актами КГПУ (в частности, положение о практике студентов КГПУ от 17.05.2013 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ак педагогическая практика. ФГОС предполагает самостоятельное определение вузом сроков и порядков прохождения практики. </w:t>
      </w:r>
    </w:p>
    <w:p>
      <w:pPr>
        <w:pStyle w:val="Normal"/>
        <w:ind w:firstLine="708"/>
        <w:jc w:val="both"/>
        <w:rPr/>
      </w:pPr>
      <w:r>
        <w:rPr>
          <w:rFonts w:cs="Times New Roman" w:ascii="Times New Roman" w:hAnsi="Times New Roman"/>
          <w:sz w:val="28"/>
          <w:szCs w:val="28"/>
        </w:rPr>
        <w:t xml:space="preserve">В данной статье рассмотрены актуальность и продуктивность прохождения педагогической практики на филологическом факультете КГПУ. Как уже было обозначено, руководство вуза совместно с руководителями подразделений самостоятельно, с учетом реализации образовательной программы определяют порядок прохождения практики. На сегодняшний день педагогическая практика филологического факультета КГПУ реализуется в два этапа: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о восьмого семестра – педагогическая практика по русскому языку длительностью четыре рабочих недели, требованиями к которой являются: проведение двадцати уроков в качестве учителя-предметника, работа в качестве классного руководителя на протяжении всей практики, проведение коллективного творческого дела на тематику предусмотренную студентом-практиканто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о девятого семестра – педагогическая практика по литературе длительностью четыре рабочих недели, требованиями к которой являются: проведение девяти уроков в качестве учителя-предметника, работа классного руководителя на протяжении всей педагогической практики, проведение двух мероприятий на тематику предусмотренной учебной программой вуза («День учителя», «День Лицея А. С. Пушкина»), а также урок внеклассного чтения по сибирской литерату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рассмотрим актуальность обозначенной педагогической практики. В целом выпускники педагогических вузов востребованы на рынке труда: по данным минобрнауки РФ</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77,5% выпускников трудоустраиваются по специальности после окончания высших учебных заведений, что выше средних общероссийских показателей трудоустройства по специальности выпускников непедагогических учебных заведений. Статистика филологического факультета КГП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меет схожие показатели: приблизительно 70% выпускников находят свое рабочее место в школах России. Отсюда следует, что педагогическая практика как инструмент повышения и оттачивания профессиональных компетенций особенно актуальна в рамках современных образовательных стандартов и обстановки на рынке труда. </w:t>
      </w:r>
    </w:p>
    <w:p>
      <w:pPr>
        <w:pStyle w:val="Normal"/>
        <w:ind w:firstLine="708"/>
        <w:jc w:val="both"/>
        <w:rPr/>
      </w:pPr>
      <w:r>
        <w:rPr>
          <w:rFonts w:cs="Times New Roman" w:ascii="Times New Roman" w:hAnsi="Times New Roman"/>
          <w:sz w:val="28"/>
          <w:szCs w:val="28"/>
        </w:rPr>
        <w:t xml:space="preserve">Рассмотрим продуктивность педагогической практики филологического факультета КГПУ, отталкиваясь от понятия </w:t>
      </w:r>
      <w:r>
        <w:rPr>
          <w:rFonts w:cs="Times New Roman" w:ascii="Times New Roman" w:hAnsi="Times New Roman"/>
          <w:i/>
          <w:sz w:val="28"/>
          <w:szCs w:val="28"/>
        </w:rPr>
        <w:t xml:space="preserve">педагогического умения </w:t>
      </w:r>
      <w:r>
        <w:rPr>
          <w:rFonts w:cs="Times New Roman" w:ascii="Times New Roman" w:hAnsi="Times New Roman"/>
          <w:sz w:val="28"/>
          <w:szCs w:val="28"/>
        </w:rPr>
        <w:t xml:space="preserve">описанного в ФГОС: «…это совокупность последовательно развертывающихся действий, часть из которых может быть автоматизирована (навыки), основанных на теоретических знаниях и направленных на решение задач развития гармоничной личности…». Долю несостоятельности в педагогическую практику вносит построение учебного плана факультета, а именно: педагогические умения согласно ФГОС формируются из базе теоретических знаний, тогда как студент-практикант преподающий литературу еще не получил должных знаний к трактовке литературных произведений по причине того, что проведение учебной дисциплины включающей эти знания («История русской литературной критики») предусмотрено после периода педагогической практики. При должном освоении студентом таких учебных  дисциплин  как «История русской литературы и культуры» и «Методика преподавания литературы» отсутствие в багаже знаний обозначенной учебной дисциплины не является большой преградой для продуктивного формирования педагогических компетенций, но это влияет на содержательную сторону уроков литера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бывший студент-практикант и ныне действующий преподаватель литературы в школе, основываясь на личном опыте, я могу утверждать, что при ином построении образовательной программы, а именно, перенесении курса «Истории русской литературной критики» на период находящийся перед прохождением педагогической практики по литературе, наполнение уроков и заинтересованность детей  в предмете была бы на порядок выш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обратимся к длительности прохождения педагогической практики. В определении педагогического умения речь идет об автоматизации тех или иных педагогических действий. В сумме срок прохождения педагогической практики составляет восемь недель, такой срок является достаточным для автоматизации «технических» навыков (оформление доски, проверка тетрадей и т. п.), но для более глубоких профессиональных компетенций и освоения практики преподавания предмета данный срок является недостаточным по причине того, что некоторые навыки, например, ведение документации, реализация в своей деятельности образовательных программ подразумевают гораздо больший срок нахождения в роли преподавателя. </w:t>
      </w:r>
    </w:p>
    <w:p>
      <w:pPr>
        <w:pStyle w:val="Normal"/>
        <w:ind w:firstLine="708"/>
        <w:jc w:val="both"/>
        <w:rPr/>
      </w:pPr>
      <w:r>
        <w:rPr>
          <w:rFonts w:cs="Times New Roman" w:ascii="Times New Roman" w:hAnsi="Times New Roman"/>
          <w:sz w:val="28"/>
          <w:szCs w:val="28"/>
        </w:rPr>
        <w:t>Таким образом, из всего изложенного следует, что процедура прохождения педагогической практики КГПУ имеет ряд, как сильных сторон, так и слабых. Обусловлено это учебной программой, а в частности плохо адаптированной европеизацией образования, а именно переходом программ специалитета на программы бакалавриата, которой является скорее формальным, чем практически реализован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пересмотреть учебную программу, реализуемую на факультете в сторону увеличения продолжительности педагогической практики, вплоть до срока равного одному учебному году. При таком подходе, совмещая последний курс факультета и работы в школе, студент-практикант в полной мере освоит профессиональные компетенции и, помимо этого будет иметь официальный трудовой стаж, что является важным критерием при подборе кадров на рынк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ind w:firstLine="708"/>
        <w:jc w:val="both"/>
        <w:rPr/>
      </w:pPr>
      <w:r>
        <w:rPr>
          <w:rFonts w:cs="Times New Roman" w:ascii="Times New Roman" w:hAnsi="Times New Roman"/>
          <w:sz w:val="28"/>
          <w:szCs w:val="28"/>
        </w:rPr>
        <w:t xml:space="preserve">1. Батышев Н.Я., Новиков А.М. Профессиональная педагогика. – М.: ЭГВЕС, 2009. – 456с. </w:t>
      </w:r>
    </w:p>
    <w:p>
      <w:pPr>
        <w:pStyle w:val="Normal"/>
        <w:spacing w:lineRule="auto" w:line="360"/>
        <w:ind w:firstLine="708"/>
        <w:jc w:val="both"/>
        <w:rPr/>
      </w:pPr>
      <w:r>
        <w:rPr>
          <w:rFonts w:cs="Times New Roman" w:ascii="Times New Roman" w:hAnsi="Times New Roman"/>
          <w:sz w:val="28"/>
          <w:szCs w:val="28"/>
        </w:rPr>
        <w:t xml:space="preserve">2. Скакун В. А. Организация и методика профессионального обучения. – М.: ФОРУМ ИНФРА-М, 2007. – 180с. </w:t>
      </w:r>
    </w:p>
    <w:p>
      <w:pPr>
        <w:pStyle w:val="Normal"/>
        <w:spacing w:lineRule="auto" w:line="360" w:before="0" w:after="200"/>
        <w:ind w:firstLine="708"/>
        <w:jc w:val="both"/>
        <w:rPr/>
      </w:pPr>
      <w:r>
        <w:rPr>
          <w:rFonts w:cs="Times New Roman" w:ascii="Times New Roman" w:hAnsi="Times New Roman"/>
          <w:sz w:val="28"/>
          <w:szCs w:val="28"/>
        </w:rPr>
        <w:t>3. Эрганов Н.Е. Методика профессионального обучения. – М.: Академия, 2008.– 160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Размещено на портале Федеральных государственных образовательных стандартов высшего образования fgosvo.ru/news/4/1265</w:t>
      </w:r>
    </w:p>
    <w:p>
      <w:pPr>
        <w:pStyle w:val="Footnote"/>
        <w:rPr/>
      </w:pPr>
      <w:r>
        <w:rPr/>
      </w:r>
    </w:p>
  </w:footnote>
  <w:footnote w:id="3">
    <w:p>
      <w:pPr>
        <w:pStyle w:val="Footnote"/>
        <w:rPr/>
      </w:pPr>
      <w:r>
        <w:rPr>
          <w:rStyle w:val="FootnoteCharacters"/>
        </w:rPr>
        <w:footnoteRef/>
      </w:r>
      <w:r>
        <w:rPr/>
        <w:t xml:space="preserve"> </w:t>
      </w:r>
      <w:r>
        <w:rPr/>
        <w:t>Доступно на сайте университета www.kspu.ru/page-9077.html</w:t>
      </w:r>
    </w:p>
  </w:footnote>
  <w:footnote w:id="4">
    <w:p>
      <w:pPr>
        <w:pStyle w:val="Footnote"/>
        <w:rPr/>
      </w:pPr>
      <w:r>
        <w:rPr>
          <w:rStyle w:val="FootnoteCharacters"/>
        </w:rPr>
        <w:footnoteRef/>
      </w:r>
      <w:r>
        <w:rPr/>
        <w:t xml:space="preserve"> </w:t>
      </w:r>
      <w:r>
        <w:rPr/>
        <w:t>Информация предоставлена на портале  Учёба.ру www.ucheba.ru/article/1614</w:t>
      </w:r>
    </w:p>
  </w:footnote>
  <w:footnote w:id="5">
    <w:p>
      <w:pPr>
        <w:pStyle w:val="Footnote"/>
        <w:rPr/>
      </w:pPr>
      <w:r>
        <w:rPr>
          <w:rStyle w:val="FootnoteCharacters"/>
        </w:rPr>
        <w:footnoteRef/>
      </w:r>
      <w:r>
        <w:rPr/>
        <w:t xml:space="preserve"> </w:t>
      </w:r>
      <w:r>
        <w:rPr/>
        <w:t>По данным, предоставленным центром трудоустройства выпускников www.kspu.ru/division/profakcent/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 w:after="0"/>
      <w:ind w:left="1154"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2:00Z</dcterms:created>
  <dc:creator>RePack by Diakov</dc:creator>
  <dc:description/>
  <cp:keywords/>
  <dc:language>en-US</dc:language>
  <cp:lastModifiedBy>RePack by Diakov</cp:lastModifiedBy>
  <cp:lastPrinted>2019-01-15T22:10:00Z</cp:lastPrinted>
  <dcterms:modified xsi:type="dcterms:W3CDTF">2019-02-10T16:45:00Z</dcterms:modified>
  <cp:revision>4</cp:revision>
  <dc:subject/>
  <dc:title/>
</cp:coreProperties>
</file>