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СРЕДНЯЯ ОБЩЕОБРАЗОВАТЕЛЬНАЯ ШКОЛА №13</w:t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kern w:val="0"/>
          <w:sz w:val="28"/>
          <w:szCs w:val="28"/>
          <w:lang w:val="en-US"/>
        </w:rPr>
      </w:pPr>
      <w:r>
        <w:rPr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  <w:lang w:val="en-US"/>
        </w:rPr>
      </w:pPr>
      <w:r>
        <w:rPr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kern w:val="0"/>
          <w:sz w:val="56"/>
          <w:szCs w:val="56"/>
        </w:rPr>
        <w:t>Конспект урока</w:t>
      </w:r>
      <w:r>
        <w:rPr>
          <w:color w:val="000000"/>
          <w:kern w:val="0"/>
          <w:sz w:val="56"/>
          <w:szCs w:val="56"/>
          <w:lang w:val="en-US"/>
        </w:rPr>
        <w:t xml:space="preserve"> </w:t>
      </w:r>
      <w:r>
        <w:rPr>
          <w:color w:val="000000"/>
          <w:kern w:val="0"/>
          <w:sz w:val="56"/>
          <w:szCs w:val="56"/>
        </w:rPr>
        <w:t>на тему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kern w:val="0"/>
          <w:sz w:val="72"/>
          <w:szCs w:val="72"/>
        </w:rPr>
        <w:t>«Австралия.</w:t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72"/>
          <w:szCs w:val="72"/>
        </w:rPr>
      </w:pPr>
      <w:r>
        <w:rPr>
          <w:color w:val="000000"/>
          <w:kern w:val="0"/>
          <w:sz w:val="72"/>
          <w:szCs w:val="72"/>
        </w:rPr>
        <w:t>Географическое положение</w:t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72"/>
          <w:szCs w:val="72"/>
        </w:rPr>
      </w:pPr>
      <w:r>
        <w:rPr>
          <w:color w:val="000000"/>
          <w:kern w:val="0"/>
          <w:sz w:val="72"/>
          <w:szCs w:val="72"/>
        </w:rPr>
        <w:t>и история исследования»</w:t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3307715" cy="2562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468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Локтионова Елена Анатольевна</w:t>
      </w:r>
    </w:p>
    <w:p>
      <w:pPr>
        <w:pStyle w:val="Normal"/>
        <w:widowControl w:val="false"/>
        <w:spacing w:lineRule="auto" w:line="276"/>
        <w:ind w:left="468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учитель географии МОУ СОШ №13</w:t>
      </w:r>
    </w:p>
    <w:p>
      <w:pPr>
        <w:pStyle w:val="Normal"/>
        <w:widowControl w:val="false"/>
        <w:spacing w:lineRule="auto" w:line="276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kern w:val="0"/>
          <w:sz w:val="28"/>
          <w:szCs w:val="28"/>
          <w:lang w:val="en-US"/>
        </w:rPr>
      </w:pPr>
      <w:r>
        <w:rPr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таврополь</w:t>
      </w:r>
    </w:p>
    <w:p>
      <w:pPr>
        <w:pStyle w:val="Normal"/>
        <w:widowControl w:val="false"/>
        <w:spacing w:lineRule="auto" w:line="276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1-2012 учебный год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встралия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еографическое положение и история исслед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графия материков и океанов – 7 класс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урока: </w:t>
      </w:r>
      <w:r>
        <w:rPr>
          <w:bCs/>
          <w:color w:val="000000"/>
          <w:sz w:val="28"/>
          <w:szCs w:val="28"/>
        </w:rPr>
        <w:t>сформировать представление о географическом положении, истории открытия и освоения материка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widowControl w:val="false"/>
        <w:spacing w:lineRule="auto" w:line="276"/>
        <w:ind w:left="-600" w:firstLine="8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изучить особенности географического положения и береговой линии Австрали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историей открытия материк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родолжить формирование умения работы по заданному алгоритм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умения устанавливать причинно-следственные связи.</w:t>
      </w:r>
    </w:p>
    <w:p>
      <w:pPr>
        <w:pStyle w:val="Normal"/>
        <w:widowControl w:val="false"/>
        <w:spacing w:lineRule="auto" w:line="276"/>
        <w:ind w:left="-600" w:firstLine="840"/>
        <w:jc w:val="both"/>
        <w:rPr/>
      </w:pPr>
      <w:r>
        <w:rPr>
          <w:i/>
          <w:iCs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рес к предмету, эмо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к анализу и синтезу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звивать интеллектуальные способности – критическое мышление устную речь, память, внимание, воображение, восприятие.</w:t>
      </w:r>
    </w:p>
    <w:p>
      <w:pPr>
        <w:pStyle w:val="Normal"/>
        <w:widowControl w:val="false"/>
        <w:spacing w:lineRule="auto" w:line="276"/>
        <w:ind w:left="-600" w:firstLine="840"/>
        <w:jc w:val="both"/>
        <w:rPr/>
      </w:pPr>
      <w:r>
        <w:rPr>
          <w:i/>
          <w:iCs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эстетическое восприятие географической картины мир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ние любознательности, привитие интереса к путешествиям и открытиям через демонстрацию храбрости, отваги, мужества исследователей.</w:t>
      </w:r>
    </w:p>
    <w:p>
      <w:pPr>
        <w:pStyle w:val="Normal"/>
        <w:widowControl w:val="false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bCs/>
          <w:color w:val="000000"/>
          <w:sz w:val="28"/>
          <w:szCs w:val="28"/>
        </w:rPr>
        <w:t xml:space="preserve"> изучение нового материала.</w:t>
      </w:r>
    </w:p>
    <w:p>
      <w:pPr>
        <w:pStyle w:val="Normal"/>
        <w:widowControl w:val="false"/>
        <w:spacing w:lineRule="auto" w:line="276"/>
        <w:ind w:firstLine="42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обучения: </w:t>
      </w:r>
      <w:r>
        <w:rPr>
          <w:bCs/>
          <w:color w:val="000000"/>
          <w:sz w:val="28"/>
          <w:szCs w:val="28"/>
        </w:rPr>
        <w:t>информационно-рецептивный, репродуктивный, проблемного обучения.</w:t>
      </w:r>
    </w:p>
    <w:p>
      <w:pPr>
        <w:pStyle w:val="Normal"/>
        <w:widowControl w:val="false"/>
        <w:spacing w:lineRule="auto" w:line="276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:</w:t>
      </w:r>
      <w:r>
        <w:rPr>
          <w:bCs/>
          <w:color w:val="000000"/>
          <w:sz w:val="28"/>
          <w:szCs w:val="28"/>
        </w:rPr>
        <w:t xml:space="preserve"> групповая, индивидуальная.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 урока: </w:t>
      </w:r>
      <w:r>
        <w:rPr>
          <w:bCs/>
          <w:color w:val="000000"/>
          <w:sz w:val="28"/>
          <w:szCs w:val="28"/>
        </w:rPr>
        <w:t>физическая карта, мультимедийный проектор, компьютер, экран, атлас для 7 класса, учебник – География материков и океанов. 7 кл.: Учеб. для общеобразоват. учеб. заведений / В.А. Коринская, И.В. Душина, В.А. Щенев – М.: - Дрофа, 1999.</w:t>
      </w:r>
    </w:p>
    <w:p>
      <w:pPr>
        <w:pStyle w:val="Normal"/>
        <w:widowControl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урока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ласса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материала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 (2 минуты)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учащихся к уроку.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го материала (25 минут)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1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524125" cy="1914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Вступительное слово учителя: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е картографы изображали на картах и глобусах в южном полушарии огромную «Неведомую Южную Землю». Открытая Магелланом Огненная Земля считалась одним из выступов этой «Неведомой Южной Земли», а северные берега острова Новая Гвинея представлялись другим ее участком. Эту Землю наносили на карты мира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ка проблемы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о на самом деле никакого Великого южного материка никогда не существовало. Посмотрите на физическую карту мира. Какие материки считались в те времена «Неведомой Южной Землей»?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>: Австралию и Антарктид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Как вы думаете, почему возникло мнение о существовании огромного южного материка?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>: Потому что большую часть более-менее изученного к тому моменту северного полушария занимает суш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Правильно. Сегодня мы изучим материк, у которого очень много рекордов. Он самый маленький из шести, самый сухой. На весь материк – только одно государство. Что же это за материк?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>: Австрал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Вспомните план изучения любого материка. Какой раздел изучается в первую очередь?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>: Географическое положение и история исслед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Какова тема сегодняшнего урока?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69875</wp:posOffset>
            </wp:positionV>
            <wp:extent cx="2524125" cy="1924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>: Географическое положение и история освоения Австралии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2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С сегодняшнего урока вы начнете открывать для себя Австралию. Узнаете о её природе, своеобразии, о странах и народах, населяющих этот материк. На прошлом уроке некоторые из вас получили задание на опережение. Сейчас мы заслушаем выступления о великих людях, внесших свой вклад в открытие и исследование материка. Чтобы лучше запомнить, я предлагаю заполнить таблицу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91"/>
        <w:gridCol w:w="433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г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ы выступлений учащихся (5-7 минут):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3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Торесса: Неведомой Южной Земли не существует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я Абеля Тасмана: новые берег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ймс Кук: материк Австрали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изация материка.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 с картой атласа (см. План характеристики географического положения материка, учебник, стр. 311) (5 минут)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а с текстом учебника, §35 (5 минут).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4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опорный конспект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9 млн к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маленький, самый сухой, самый малонаселенный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ие точки: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3810</wp:posOffset>
            </wp:positionV>
            <wp:extent cx="2518410" cy="18643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еверная: мыс Йорк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1º ю.ш. 143º в.д.)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жная: мыс Юго-Восточный </w:t>
      </w:r>
    </w:p>
    <w:p>
      <w:pPr>
        <w:pStyle w:val="Normal"/>
        <w:widowControl w:val="false"/>
        <w:spacing w:lineRule="auto" w:line="276"/>
        <w:ind w:left="1418" w:hanging="0"/>
        <w:jc w:val="both"/>
        <w:rPr/>
      </w:pPr>
      <w:r>
        <w:rPr>
          <w:color w:val="000000"/>
          <w:sz w:val="28"/>
          <w:szCs w:val="28"/>
        </w:rPr>
        <w:t>(39º ю.ш. 147º в.д.)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дная: мыс Стип-Пойнт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5º ю.ш. 113º в.д.)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ая: мыс Байрон</w:t>
      </w:r>
    </w:p>
    <w:p>
      <w:pPr>
        <w:pStyle w:val="Normal"/>
        <w:widowControl w:val="false"/>
        <w:spacing w:lineRule="auto" w:line="276"/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7º ю.ш. 153º в.д.)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 (к/к, с. 6, словарь) (12-15 минут)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5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ыписать в словарь объекты береговой линии Австралии и нанести их на контурную карту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Моря</w:t>
      </w:r>
      <w:r>
        <w:rPr>
          <w:color w:val="000000"/>
          <w:sz w:val="28"/>
          <w:szCs w:val="28"/>
        </w:rPr>
        <w:t>: Коралловое, Тасманово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Заливы</w:t>
      </w:r>
      <w:r>
        <w:rPr>
          <w:color w:val="000000"/>
          <w:sz w:val="28"/>
          <w:szCs w:val="28"/>
        </w:rPr>
        <w:t>: Большой Австралийский залив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-ва</w:t>
      </w:r>
      <w:r>
        <w:rPr>
          <w:color w:val="000000"/>
          <w:sz w:val="28"/>
          <w:szCs w:val="28"/>
        </w:rPr>
        <w:t>: Тасмания, Новая Зеландия, Новая Гвинея, Большой Барьерный риф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епление пройденного материала (5 минут)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ах по четыре человека на скорость.</w:t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«Правильный выбор» (проверка усвоения знания карты)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Какой географический объект севернее: Тасманово море или Арафурское?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Где расположен залив Карпентария: на севере от материка или на юге?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Где находится архипелаг Новая Зеландия: с запада или с востока от Австралии?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географический объект состоит из двух островов: Новая Гвинея или Новая Зеландия?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Какое море отделяет Австралию от Новой Гвинеи: Арафурское или Тиморское?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олив отделяет остров Тасманию от материка?</w:t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юч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афурское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вера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стока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Зеландия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афурское</w:t>
      </w:r>
    </w:p>
    <w:p>
      <w:pPr>
        <w:pStyle w:val="Normal"/>
        <w:widowControl w:val="false"/>
        <w:numPr>
          <w:ilvl w:val="2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сов проли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left="2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 «Пропуски» (проверка усвоения навыка работы с текстом)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еще не было известно о существовании _____________, считалось, что существует _________________________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ткрытия исследователем ___________ существования материка, еще 150 лет это открытие оставалось тайной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яя северная точка материка ______________, а крайняя южная - _________________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материка образовано от слова _______, что означает ________.</w:t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люч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стралии, Неведомая Южная Земля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ессом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Мыс Йорк, мыс Саунт-Ист-Пойн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Austral</w:t>
      </w:r>
      <w:r>
        <w:rPr>
          <w:color w:val="000000"/>
          <w:sz w:val="28"/>
          <w:szCs w:val="28"/>
        </w:rPr>
        <w:t>», южный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3020</wp:posOffset>
            </wp:positionV>
            <wp:extent cx="2524125" cy="1924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дивидуальная работа для двух-трех сильных учеников (проверка умения синтеза и анализа)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ясь текстом учебника, планом характеристики материка и полученными уже умениями и навыками, определить содержание домашнего задания и составить примерный план следующего урок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ашнее задание (5 минут)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6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35, составить таблицу открытий, «С миру по нитке», к/к, подготовиться к географическому диктанту.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0"/>
        </w:tabs>
        <w:ind w:left="920" w:hanging="352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0"/>
        </w:tabs>
        <w:ind w:left="920" w:hanging="352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0"/>
        </w:tabs>
        <w:ind w:left="920" w:hanging="352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06"/>
        </w:tabs>
        <w:ind w:left="606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aps w:val="false"/>
      <w:smallCaps w:val="false"/>
    </w:rPr>
  </w:style>
  <w:style w:type="character" w:styleId="WW8Num35z0">
    <w:name w:val="WW8Num35z0"/>
    <w:qFormat/>
    <w:rPr>
      <w:rFonts w:ascii="Times New Roman" w:hAnsi="Times New Roman" w:cs="Times New Roman"/>
      <w:caps w:val="false"/>
      <w:smallCaps w:val="false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Arial" w:hAnsi="Arial" w:eastAsia="Times New Roman" w:cs="Arial"/>
      <w:color w:val="008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3:00Z</dcterms:created>
  <dc:creator>Светлана Захарова</dc:creator>
  <dc:description/>
  <cp:keywords/>
  <dc:language>en-US</dc:language>
  <cp:lastModifiedBy>Петр Локтионов</cp:lastModifiedBy>
  <cp:lastPrinted>2009-02-05T00:52:00Z</cp:lastPrinted>
  <dcterms:modified xsi:type="dcterms:W3CDTF">2012-10-12T17:52:00Z</dcterms:modified>
  <cp:revision>63</cp:revision>
  <dc:subject/>
  <dc:title/>
</cp:coreProperties>
</file>