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начение трудового воспитания для социализации детей с ОВЗ дошкольного возраст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становится великим воспитателем, когда он входит в жизнь наших воспитанников, дает радость дружбы и товарищества, развивает пытливость и любознательность, рождает новую красоту в окружающем мире, пробуждает первое гражданское чувство - чувство созидателя материальных благ, без которых невозможна жизнь челове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А. Сухомлинск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реди воспитательно — образовательных задач, вопросы трудового воспитания имеют большое значение. Важно прививать детям уважение к людям труда, к природному и рукотворному миру, в котором ребенку предстоит жить. Социализация ребенка с ОВЗ, через элементарный труд дает положительные предпосылки для развития самостоятельност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рограмме трудового воспитания детей дошкольного возраста с ОВЗ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*самообслуживани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*хозяйственно — бытовой труд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*труд в природ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ы организации труда детей в детском саду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*поручения (индивидуальные и совместные)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*дежурства (индивидуальные и совместные)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*коллективный труд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дачи воспитательно - образовательной работ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служивание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бразовательные задач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оспитательные задач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ить самостоятельно одеваться и раздеваться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ворачивать вещи на лицо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стегивать и расстегивать пуговиц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Шнуровать шнурки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ккуратно складывать и вешать одежу в шкаф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бирать на место обувь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вивать умения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ворачивать рукава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льзоваться мылом при умывании лица и мытье рук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тираться своим полотенцем, вешать его на место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льзоваться расческой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лоскать рот после ед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воевременно пользоваться носовым платком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оспитывать опрятность, замечать не порядок в одежде и устранять его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оспитывать бережное отношение к вещам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заимопомощь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амостоятельность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режно относится к предметам личной гигиен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являть аккуратность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енно- бытовой труд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бразовательные задач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оспитательные задач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В группе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ить детей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ставлять игрушки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кладывать книжки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могать педагогу готовить рабочее место пред занятием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блюдать чистоту и порядок в помещении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крывать на столы перед едой (раскладывать салфетки, ложки и тд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двигать стульчик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брасывать мусор в корзину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На участке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ить детей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ыть игрушки после прогулки в летний период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бирать игрушки перед уходом с прогулки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метать дорожки от песка и пыли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полнять простые поручения воспитател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метать снег со скамеек, построек, собирать снег в кучу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чищать дорожки от снега детскими лопатками (зимой)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оспитывать аккуратность, самостоятельность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режное отношение к игрушкам и предметам, желание трудитьс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вивать волевое усилие, желание помогать взрослым, проявлять активность, старание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ормировать желание закончить порученное дело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оспитывать стремление к поддержанию чистот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вивать настойчивость, терпение, аккуратность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в природе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бразовательные задач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оспитательные задач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В группе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ть детям понять, что растениям необходимы вода и свет, что за ними нужно ухаживать (поливать, протирать листья, опрыскивать)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ить правилам посадки лука в зимнем огороде (сажать в лунку, поливать). Дать понять о том, что из посаженых луковиц развивается зеленый побег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вивать интерес к трудовой деятельности взрослых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На участке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ить правилам посадки цветов на клумбах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реплять представления по уходу за растениями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ть понять о необходимости корма для птиц (зимой). Учить изготавливать кормушки из природного и бросового материала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есной изготавливать скворечники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отовить корм для птиц (измельчать на крошки кусочки хлеба, насыпать зерна в кормушки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оспитывать желание ухаживать за растениями, проявлять к ним бережное отношение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ивать любовь к природе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Формировать волевое усилие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зывать у детей радость в связи со сбором урожая, желание трудиться на общую пользу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оспитывать уважение к людям труда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оспитывать аккуратность, самостоятельность,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режное отношение к окружающему миру растений и животных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вивать желание ухаживать за птицами прилетающими на участок детского сада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мерное планировани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нтябрь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ма: «Как правильно мыть игрушки?»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: приучать детей к порядку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ма: «Как приготовить салат?»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: развивать у детей интерес к приготовлению пищи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ма: «Вкусное варенье.»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: развивать у детей интерес к приготовлению пищи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ма: «Совместный труд с дворником по уборке листьев»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: воспитывать уважение к труду дворника, желание помогать взрослым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ма: «Знакомство с правилами ухода за домашними животными»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: Способствовать экологическому и эстетическому воспитанию детей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ма: «Знакомство с работой лесника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дикие животные)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: Воспитывать интерес к труду взрослых, способствовать экологическому и эстетическому воспитанию детей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ябрь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ма: «Коллективный труд по уборке помещения»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: Учить детей участвовать в организованном труде коллектива сверстников, приучать детей к порядку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ма: «Обучение умыванию»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: Учить детей умывать лицо, руки, насухо вытираться личным полотенцем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ма: «Стирка» (одежда)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: учить сортировать белье по цвету, намыливать, полоскать, отжимать, развешивать; выполнять действия в определенной последовательности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ма: «Покормим птиц»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: учить правильно называть зимующих птиц, знать каким кормом они питаются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брь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ма: «Обучение одеванию»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: учить самостоятельно одеваться в определенной последовательности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ма:«Обучение причесыванию»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: учить ребенка замечать непорядок в своем внешнем виде, расчесываться своей личной расческой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ма: «Совместный труд с дворником по уборке снега»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: воспитывать уважение к труду дворника, желание помогать взрослым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ма: «Украсим группу к празднику»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: учить детей правильно выполнять отдельные действия и на основе их усвоения формировать элементарную деятельность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варь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ма: «Сделаем горку»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: учить работать лопатами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враль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ма: «Назови профессию» (транспорт)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: учить называть профессию человека по видам транспорта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ма:«Как купить продукты?»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: рассказать детям о профессии продавец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ма: «Мытьё кукольной посуды»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: учить детей правильно выполнять отдельные действия и на основе их усвоения формировать элементарную деятельность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ма: «Посадка лука» (зимний огород)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: учить правилам посадки лука в зимнем огороде (сажать в лунку, поливать). Дать понять о том, что из посаженых луковиц развивается зеленый побег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т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ма:«Накроем к празднику стол для кукол»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: учить детей сервировать стол, знакомить с правилами этикета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ма: «Обучение раздеванию»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: учить детей раздеваться в определенной последовательности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ма: «Наведем порядок в шкафу»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: учить детей складывать вещи в шкаф в определенной последовательности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ма: «Мы дежурные»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: учить детей правильно выполнять отдельные действия и на основе их усвоения формировать элементарную деятельность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ель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ма: «Как ухаживать за мебелью?»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: уточнить представления детей о предметах и уходе за ними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ма: «Поможем кукле Кате помыть посуду»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: закреплять обобщающее понятие «посуда», развивать желание трудиться рядом, стремление к общению в труде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ма: «Сажаем рассаду цветов»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:учить детей общаться между собой в процессе деятельности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ма: «Что Маша хочет делать?»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:уточнять представления детей о трудовых действиях, материалах, инструментах и оборудовании, необходимых для работы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ма: «Сенокос» (трава на лугу)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: познакомить детей с летними работами людей живущих в сельской местности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ма: «Как вырастить дерево»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: познакомить детей с правилами посадки деревьев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руд должен войти в жизнь ребенка радостно и помочь в успешном всестороннем развит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готовила Асякина Наталья Николаевна (воспитатель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02">
    <w:name w:val="02-Парагр Знак"/>
    <w:basedOn w:val="Style14"/>
    <w:qFormat/>
    <w:rPr>
      <w:rFonts w:ascii="Baskerville Win95BT;Times New Roman" w:hAnsi="Baskerville Win95BT;Times New Roman" w:eastAsia="Times New Roman" w:cs="Baskerville Win95BT;Times New Roman"/>
      <w:b/>
      <w:bCs/>
      <w:cap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240" w:after="240"/>
      <w:jc w:val="center"/>
      <w:outlineLvl w:val="1"/>
    </w:pPr>
    <w:rPr>
      <w:rFonts w:ascii="Baskerville Win95BT;Times New Roman" w:hAnsi="Baskerville Win95BT;Times New Roman" w:eastAsia="Times New Roman" w:cs="Baskerville Win95BT;Times New Roman"/>
      <w:b/>
      <w:bCs/>
      <w:caps/>
      <w:sz w:val="24"/>
      <w:szCs w:val="24"/>
      <w:lang w:val="en-US" w:eastAsia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27:00Z</dcterms:created>
  <dc:creator>Евгений</dc:creator>
  <dc:description/>
  <cp:keywords/>
  <dc:language>en-US</dc:language>
  <cp:lastModifiedBy>Комп</cp:lastModifiedBy>
  <dcterms:modified xsi:type="dcterms:W3CDTF">2016-10-14T10:05:00Z</dcterms:modified>
  <cp:revision>820</cp:revision>
  <dc:subject/>
  <dc:title/>
</cp:coreProperties>
</file>