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АВТОНОМНОЕ УЧРЕЖДЕНИЕ 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РЕАБИЛИТАЦИИ ДЕТЕЙ И ПОДРОСТКОВ С   ОГРАНИЧЕННЫМИ ВОЗМОЖНОСТЯМИ «ПАРУС НАДЕЖДЫ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72"/>
        </w:rPr>
        <w:t xml:space="preserve">           </w:t>
      </w:r>
      <w:r>
        <w:rPr>
          <w:b/>
          <w:sz w:val="28"/>
          <w:szCs w:val="28"/>
        </w:rPr>
        <w:t>Сценарий  познавательного меропри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Знакомство с домашними животными детей 5-6 лет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ощью игрового приема “Мы идем клад искать”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невич Анн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Воронеж  20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грового приема “Мы идем клад искать” заключается в том, что этот приём направлен на поиск предметов, связанных с темой занятия. На данном мероприятии мы знакомим детей с домашними животными, следовательно, будем искать какого-либо домашнего животного. Для того, чтобы этого животного найти, надо выполнить серию заданий – пройти небольшой путь для достижения цели. Главная задача педагога – не говорить детям, какого именно домашнего животного мы будем искать, это будет для детей сюрпризом, что сделает занятие более интересным и увлекате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игрового приема  “Мы идем клад искать”: развивать у ребенка умение доводить начатое дело до конца, воображение, мышление, память, внимание, моторику руки, творческие способности, двигательную активность, поисковую активность, умение достигать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, чтобы игровой прием “Мы идем клад искать” был эффективным в развитии детей, актуально его сочетать с методиками Г. Домана (игра “кочки”), Н. Зайцева (игра “печатная машинка”), ломоносовской школы “Интеллект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ок  с изображениям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ями домашних животных, игрушки из киндер-сюрприза, картон с алфавитом букв, учебники ломоносовской школы (В.А. Егупова, С.В. Пятак. Изучаем мир вокруг. Для детей 5-6 л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я детей на иг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становится с детьми в круг: “Здравствуйте, ребята! Давайте возьмемся за ручки и поприветствуем друг друга”. Все берутся за руки и хором говорят: “ Всем, всем добрый день (утро, вечер)! “. Педагог: “ Сейчас мы с вами отправимся искать клад, а что именно – это будет для нас сюрприз, но чтобы этот клад найти, надо выполнить все задания, вы  согласны?”. Ребята: “ Да! “. Педагог: “ Тогда давайте скажем все вместе – раз, два, три, четыре, пять, мы идем клад искать! “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ем педагог спрашивает у ребят: “ Мы за кладом поедем, полетим или поплывем? “, если ребята говорят: “ Поедем! “, ходим по кругу, изображая машины и читаем стишок: “ Ню-ню-ню, ню-ню-ню, едем мы в деревню! Ать-ать-ать, ать-ать-ать, животных будем мы искать! “. Если ребята говорят:  “Полетим!”, ходим по кругу, изображая самолеты: “ Ню-ню-ню, ню-ню-ню,  мы летим в деревню! Ать-ать-ать, ать-ать-ать, животных будем мы искать!  “. Если ребята говорят: “ Поплывем! “, ходим по кругу, изображая корабли: “Ню-ню-ню, ню-ню-ню,  мы плывем в деревню! Ать-ать-ать, ать-ать-ать, животных будем мы искать!  “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ем педагог говорит: “ А теперь,  ребята, садитесь все за стол, будем выполнять задания “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ый этап. </w:t>
      </w:r>
      <w:r>
        <w:rPr>
          <w:sz w:val="28"/>
          <w:szCs w:val="28"/>
        </w:rPr>
        <w:t xml:space="preserve">Дети открывают методические пособия ломоносовской школы (В.А. Егупова, С.В. Пятак. Изучаем мир вокруг. Для детей 5-6 л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449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ило</w:t>
      </w:r>
      <w:r>
        <w:rPr>
          <w:sz w:val="28"/>
          <w:szCs w:val="28"/>
        </w:rPr>
        <w:t>: рассмотреть картинки, на которых изображены домашние животные и изучить названия домашних животных.  Затем закрыть учебники и нарисовать в альбомах тех домашних животных, которых ребята запомни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</w:t>
      </w:r>
      <w:r>
        <w:rPr>
          <w:sz w:val="28"/>
          <w:szCs w:val="28"/>
        </w:rPr>
        <w:t>: запомнить названия домашних животных, изображенных на картин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овая задача</w:t>
      </w:r>
      <w:r>
        <w:rPr>
          <w:sz w:val="28"/>
          <w:szCs w:val="28"/>
        </w:rPr>
        <w:t>: нарисовать в альбомах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торой этап. </w:t>
      </w:r>
      <w:r>
        <w:rPr>
          <w:sz w:val="28"/>
          <w:szCs w:val="28"/>
        </w:rPr>
        <w:t xml:space="preserve">Педагог раздает каждому ребенку карточки с изображениями животных (домашних, лесных, экзотически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335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1294130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607185" cy="139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ило</w:t>
      </w:r>
      <w:r>
        <w:rPr>
          <w:sz w:val="28"/>
          <w:szCs w:val="28"/>
        </w:rPr>
        <w:t>: разложить  карточки в ряд. Дальше играем в “кочки”, а именно: ребенок берет свою игрушечку и помогает игрушке “прыгать по кочкам (карточкам)” (прыгать можно только на те “ кочки “, на которых нарисованы домашние животные, а “кочки” с лесными и экзотическими животными перепрыгивать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</w:t>
      </w:r>
      <w:r>
        <w:rPr>
          <w:sz w:val="28"/>
          <w:szCs w:val="28"/>
        </w:rPr>
        <w:t>: развивать у детей умение находить домашних животных среди множества других живот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овая задача</w:t>
      </w:r>
      <w:r>
        <w:rPr>
          <w:sz w:val="28"/>
          <w:szCs w:val="28"/>
        </w:rPr>
        <w:t>:  помогать игрушке  правильно “прыгать по кочкам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 xml:space="preserve">Открыть методическое пособие ломоносовской школы (В.А. Егупова, С.В. Пятак. Изучаем мир вокруг. Для детей 5-6 лет), а именно, ту страницу, на которой нарисована деревн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ило</w:t>
      </w:r>
      <w:r>
        <w:rPr>
          <w:sz w:val="28"/>
          <w:szCs w:val="28"/>
        </w:rPr>
        <w:t>:  приклеить на картинку, на которой нарисована деревня, те карточки, на которых нарисованы домашние животн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</w:t>
      </w:r>
      <w:r>
        <w:rPr>
          <w:sz w:val="28"/>
          <w:szCs w:val="28"/>
        </w:rPr>
        <w:t>: развивать у детей умение ассоциировать деревню с домашними животны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овая задача</w:t>
      </w:r>
      <w:r>
        <w:rPr>
          <w:sz w:val="28"/>
          <w:szCs w:val="28"/>
        </w:rPr>
        <w:t>: приклеить на картинку домашних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этап. </w:t>
      </w:r>
      <w:r>
        <w:rPr>
          <w:sz w:val="28"/>
          <w:szCs w:val="28"/>
        </w:rPr>
        <w:t xml:space="preserve">Игра “ печатная машинка “. Перед каждым ребенком лежит картон с алфавитом (“ печатная машинка “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0982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о</w:t>
      </w:r>
      <w:r>
        <w:rPr>
          <w:sz w:val="28"/>
          <w:szCs w:val="28"/>
        </w:rPr>
        <w:t>: педагог показывает карточки с изображениями домашних животных, задача ребенка –  “напечатать на машинке” слово, которое обозначает название домашнего животного, показанного на карточке. Например, педагог показывает картинку с изображением козы, ребенок берет карандаш, картон с алфавитом, и карандашом дотрагивается по очереди до каждой буквы, из которых состоит это слово, а именно до букв – к, о, з, 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</w:t>
      </w:r>
      <w:r>
        <w:rPr>
          <w:sz w:val="28"/>
          <w:szCs w:val="28"/>
        </w:rPr>
        <w:t>: развивать у ребенка умение “печатать” слова, соблюдая правильную последовательность бук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овая задача</w:t>
      </w:r>
      <w:r>
        <w:rPr>
          <w:sz w:val="28"/>
          <w:szCs w:val="28"/>
        </w:rPr>
        <w:t>: “напечатать на машинке” названия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ый этап. </w:t>
      </w:r>
      <w:r>
        <w:rPr>
          <w:sz w:val="28"/>
          <w:szCs w:val="28"/>
        </w:rPr>
        <w:t xml:space="preserve">Педагог: “ Молодцы, ребята! Вы отлично выполнили все задания, теперь осталось только угадать, что за сюрприз лежит в коробочке? Для этого я вам загадаю загадку, а вы попробуйте угадать, хорошо? “. Загадка: “ </w:t>
      </w:r>
      <w:r>
        <w:rPr>
          <w:color w:val="122100"/>
          <w:sz w:val="28"/>
          <w:szCs w:val="28"/>
        </w:rPr>
        <w:t xml:space="preserve">Рогатая, хвостатая стояла и молчала. </w:t>
        <w:br/>
        <w:t xml:space="preserve">                 Хвостатая, рогатая внезапно замычала. </w:t>
        <w:br/>
        <w:t xml:space="preserve">                  Кто это хвостатый? Кто это рогатый? </w:t>
        <w:br/>
        <w:t xml:space="preserve">                  Кто это мычал? Ну-ка, угадал?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“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того, как ребята отгадают загадку, педагог открывает коробочку с сюрпризом, вытаскивает оттуда картинку с изображением коровы и в качестве </w:t>
      </w:r>
      <w:r>
        <w:rPr>
          <w:b/>
          <w:sz w:val="28"/>
          <w:szCs w:val="28"/>
        </w:rPr>
        <w:t>поощрения</w:t>
      </w:r>
      <w:r>
        <w:rPr>
          <w:sz w:val="28"/>
          <w:szCs w:val="28"/>
        </w:rPr>
        <w:t xml:space="preserve"> раздает каждому ребенку картинки, на которых нарисована корова, не забывая при этом похвалить всех детей: “ Молодцы! Вы старались и нашли клад! “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74595" cy="189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леканал “Карусель”, программа “Мы идем играть”. Авторская переработка исходн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В.А. Егупова, С.В. Пятак. Изучаем мир вокруг. Для детей 5-6 лет. М.: Эксмо-Пресс, 2012. Авторская переработка исход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ind w:first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точники иллюстраций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Фотографии из личного архив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6:00Z</dcterms:created>
  <dc:creator>Home</dc:creator>
  <dc:description/>
  <dc:language>en-US</dc:language>
  <cp:lastModifiedBy>Анна</cp:lastModifiedBy>
  <cp:lastPrinted>2015-02-20T19:15:00Z</cp:lastPrinted>
  <dcterms:modified xsi:type="dcterms:W3CDTF">2020-03-26T09:56:00Z</dcterms:modified>
  <cp:revision>2</cp:revision>
  <dc:subject/>
  <dc:title>БЮДЖЕТНОЕ УЧРЕЖДЕНИЕ  ВОРОНЕЖСКОЙ ОБЛАСТИ</dc:title>
</cp:coreProperties>
</file>