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№12» города Ворку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ценарий спортивного праздника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>«Поможем пирату Джеку!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для детей  5 лет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3665</wp:posOffset>
            </wp:positionV>
            <wp:extent cx="2743200" cy="2444750"/>
            <wp:effectExtent l="0" t="0" r="0" b="0"/>
            <wp:wrapTight wrapText="bothSides">
              <wp:wrapPolygon edited="0">
                <wp:start x="27666" y="14176"/>
                <wp:lineTo x="27666" y="12286"/>
                <wp:lineTo x="21600" y="12286"/>
                <wp:lineTo x="21600" y="14176"/>
                <wp:lineTo x="27666" y="14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8" t="28753" r="-21" b="1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2020 г.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Цел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вершенствовать  деятельность  по  профилактике  детского  дорожного- транспортного  травматизма,  формирование  у  детей  дошкольного  возраста  устойчивых  навыков  безопасного  поведения  на  дороге  при  управлении  транспортным  средством,  привитие  дошкольникам  устойчивого  интереса  к  изучению  Правил  дорожного  дви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</w:rPr>
        <w:t>Задачи мероприятия</w:t>
      </w:r>
      <w:r>
        <w:rPr>
          <w:b/>
          <w:color w:val="0000FF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знания детей о правилах поведения на улице, дорожных знаках, вспомнить сигналы светофора, отработать в игровой форме навыки безопасного поведения перехода  через  дорог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умение видеть и исправлять ошибки в поведении на улице других люд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 у детей навыки управления велосипедом и знания детей о правилах движения на велосипед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звивать физические качества детей (ловкости, быстроты, выносливости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звивать мышление, память посредством игр и вопрос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ить детей, их родителей, воспитателей к занятиям физической культурой и спортом.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Участники соревн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ревнованиях принимают участие воспитанники (2006 года рождения) и родители муниципального дошкольного образовательного учреждения  -  (2коман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манда состоит из  10 человек (4 мальчиков, 4 девочек и 2 родителе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 соревнований допускаются дети в спортивной форме  и спортивной обу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етского сада, родители, воспитатели групп, мед. сестра.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Место проведени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портивный зал. 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Дата  проведени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8 февраля 2012года.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Материал, оснащ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портивного зала, по тематике праздн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остюмы персонажей: пират Джек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знаки, пешеходные дорож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лосипеда, 2 детских коляски (игрушечных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орудование для эстафеты: кегли, обруч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ск « Музыкальная палитр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кие призы участникам соревнований, грамоты и настольные игры по ПДД победителям соревнований.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в группах на тему «Пешеходный переход», «Правила движения на велосипед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оигрывание игровых ситуации на тему «Правила поведения на дорог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художественной литературы,  заучивание стих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Ход мероприятия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зал заходят две команды под песню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ы едем, едем, едем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едущий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Сегодня у нас развлечение по правилам дорожного движения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с солнца луч смешит и дразнит, нам нынче весело с у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ас дети ждет спортивный праздники и главный гость на нём иг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ветствие команд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анда «Пешеход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рожные знаки все очень хороши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взрослые, и дети их уважать должны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Команда «Водител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ждый знает, что без прави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ез дорожных не прожить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Все должны мы 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роге осмотрительными быть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 xml:space="preserve">Игра </w:t>
      </w:r>
      <w:r>
        <w:rPr>
          <w:b/>
          <w:bCs/>
          <w:sz w:val="22"/>
          <w:szCs w:val="22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ветофор</w:t>
      </w:r>
      <w:r>
        <w:rPr>
          <w:sz w:val="22"/>
          <w:szCs w:val="22"/>
          <w:u w:val="single"/>
        </w:rPr>
        <w:t>»: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ти под музыку выполняют движения (на красный свет – стоят, желтый – прыгают на месте, зеленый – бегут врассыпную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Ведущий: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Один сказочный гер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хо вел себя поро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ила не признава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дурное пове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несло лишь огорчени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 xml:space="preserve">Под музыку вбегает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Пират Джек</w:t>
      </w:r>
      <w:r>
        <w:rPr>
          <w:rFonts w:cs="Times New Roman CYR" w:ascii="Times New Roman CYR" w:hAnsi="Times New Roman CYR"/>
          <w:sz w:val="22"/>
          <w:szCs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ем известно – я Пира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едавно я переехал к вам с далекого  острова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Я так удивился, когда увидел на ваших дорогах какие то знак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нашем острове ничего такого нет, там машин, то нет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ребятами всегда дружу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 среди дорожных знаков, я друзей не нахожу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 так люблю похулиганить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расный свет перебежат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по проезжей части даж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гу спокойно погулят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знаки я и не гляж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захочется, хож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шалить хочу немного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бегу я на дорогу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едущий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виженьем полон город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егут машины в ряд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ветные светофо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день, и ночь горя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рнул водитель круто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потел как никогда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ще одна минут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лучилась бы бед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едущий:</w:t>
      </w:r>
      <w:r>
        <w:rPr>
          <w:rFonts w:cs="Times New Roman CYR" w:ascii="Times New Roman CYR" w:hAnsi="Times New Roman CYR"/>
          <w:sz w:val="22"/>
          <w:szCs w:val="22"/>
        </w:rPr>
        <w:t xml:space="preserve"> Ребята, что могло бы случиться с Пиратом Джеком на дороге? (ответы детей) Где можно играть детям? (во дворе, на спортивной площадке).Джек , ты не переживай, мы тебе поможем подружиться с дорожной азбукой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Загадка: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Посмотри силач какой на ходу одной рукой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останавливать привык пятитонный грузовик           (жезл –регулировщик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онкурс эстафеты «Регулировщик».</w:t>
      </w:r>
      <w:r>
        <w:rPr>
          <w:sz w:val="22"/>
          <w:szCs w:val="22"/>
        </w:rPr>
        <w:t xml:space="preserve"> По сигналу добежать до обруча, встать в обруч, взять жезл и поднять его вверх, положить в обруч и бежать в обратном направлен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 Ребята, а вы знаете, что наши улицы разговаривают? А помогают им в этом дорож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ки. Они указывают, запрещают, предупреждают.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слушайте, о каком знаке говорится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 полоскам чёрно-белым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ешеход шагает смело…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нак о чём предупреждает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ай машине тихий ход…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  <w:sz w:val="22"/>
          <w:szCs w:val="22"/>
        </w:rPr>
        <w:t>Дети:</w:t>
      </w:r>
      <w:r>
        <w:rPr>
          <w:b/>
          <w:bCs/>
          <w:sz w:val="22"/>
          <w:szCs w:val="22"/>
        </w:rPr>
        <w:t xml:space="preserve">   « </w:t>
      </w:r>
      <w:r>
        <w:rPr>
          <w:sz w:val="22"/>
          <w:szCs w:val="22"/>
        </w:rPr>
        <w:t>пешеходный переход»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Что за знак дорожный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Красный крест на белом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нём и ночью можно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бращаться смело!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Врач повяжет голову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Белою косынкою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И окажет первую помощь медицинскую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т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ункт медицинской помощи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: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 сейчас проверим, как вы знаете дорожные знаки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онкурс эстафеты «Дорожные знаки».</w:t>
      </w:r>
      <w:r>
        <w:rPr>
          <w:sz w:val="22"/>
          <w:szCs w:val="22"/>
        </w:rPr>
        <w:t xml:space="preserve"> Участники добегают до обручей, передвигается вперед прыжками из обруча в обруч (3 обруча) добегает до дорожных знаков, выбирает знак (запрещающий, предупреждающий и т.д.) и бегом со знаком возвращается на старт, передает эстафет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Пират Джек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</w:rPr>
        <w:t>теперь, я знаю все дорожные знаки, только зачем дорога белыми полосками закрашена не пойм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т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ответы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Пешеход, пешеход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ни ты про переход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земный и наземный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хожий на зебр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й, что только перех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машин тебя спасет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онкурс эстафеты «Соберите пешеходный переход»</w:t>
      </w:r>
      <w:r>
        <w:rPr>
          <w:sz w:val="22"/>
          <w:szCs w:val="22"/>
        </w:rPr>
        <w:t>. Участники по очереди добегают до ориентира и выкладывают из белых полосок пешеходный перех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Перемена, можно поиграть!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  игра со зрителями, дети становятся в круг, воспитатель с мячом в центре круга)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Игра « Вопрос-ответ» для зрителей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По дороге кто идёт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Кто машину ведёт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Сколько « глаз» у светофора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Если красный « глаз» горит, то о чём он говорит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если зелёный « глаз» горит, то о чём он говорит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Идут наши ножки по пешеходной…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Где автобус мы ждём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Где играем в прятки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</w:t>
      </w:r>
      <w:r>
        <w:rPr>
          <w:rFonts w:cs="Times New Roman CYR" w:ascii="Times New Roman CYR" w:hAnsi="Times New Roman CYR"/>
          <w:b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Этот конь не ест овс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место ног - два колеса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Велосипе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онкурс эстафеты «Крутой поворот»</w:t>
      </w:r>
      <w:r>
        <w:rPr>
          <w:sz w:val="22"/>
          <w:szCs w:val="22"/>
        </w:rPr>
        <w:t xml:space="preserve"> (конкурс для мальчиков). Мальчики на велосипеде доезжают до ориентира, огибают его и возвращаются обр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: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Этот знак дорожный, знают все на све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удьте осторожны, на дороге де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онкурс эстафеты «Осторожно, дети!»</w:t>
      </w:r>
      <w:r>
        <w:rPr>
          <w:sz w:val="22"/>
          <w:szCs w:val="22"/>
        </w:rPr>
        <w:t xml:space="preserve"> (конкурс для девочек). Девочка с куклой в коляске доходит до пешеходного перехода смотрит налево, направо, выбирает разрешающий сигнал светофора для движения пешехода поднимает его кладет обратно и доходит до ориентира. Объезжает его и возвращается обратно (оценивается правильность выполн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 xml:space="preserve">Игра </w:t>
      </w:r>
      <w:r>
        <w:rPr>
          <w:b/>
          <w:bCs/>
          <w:sz w:val="22"/>
          <w:szCs w:val="22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Вопросы и ответы для детей и воспитателей</w:t>
      </w:r>
      <w:r>
        <w:rPr>
          <w:b/>
          <w:bCs/>
          <w:sz w:val="22"/>
          <w:szCs w:val="22"/>
          <w:u w:val="single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ля зрителей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Для детей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В каком месте можно переходить дорогу? (там, где стоит знак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ешеходный переход</w:t>
      </w:r>
      <w:r>
        <w:rPr>
          <w:sz w:val="22"/>
          <w:szCs w:val="22"/>
        </w:rPr>
        <w:t>»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акие бывают переходы? (подземные, наземные, надземные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ак правильно переходить улицу, если вы вышли из автобуса? (подождать, пока отъедет автобус, посмотреть направо, налево, убедиться, что нет машин, если есть рядом пешеходный переход, то дойти до него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ля родителей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ак правильно переходить улицу с ребенком? (держать его за руки, идти спокойно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Если вы везете ребенка на санках, что необходимо сделать, чтобы перейти дорогу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ак правильно входить и выходить с ребенком из общественного транспорта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900" w:hanging="540"/>
        <w:rPr/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:</w:t>
      </w:r>
      <w:r>
        <w:rPr>
          <w:bCs/>
          <w:i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22"/>
          <w:szCs w:val="22"/>
        </w:rPr>
        <w:t>Не летает, не жужжит –</w:t>
      </w:r>
    </w:p>
    <w:p>
      <w:pPr>
        <w:pStyle w:val="Normal"/>
        <w:ind w:left="900" w:hanging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Жук по улице бежит.</w:t>
      </w:r>
    </w:p>
    <w:p>
      <w:pPr>
        <w:pStyle w:val="Normal"/>
        <w:ind w:left="900" w:hanging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 горят в глазах жука</w:t>
      </w:r>
    </w:p>
    <w:p>
      <w:pPr>
        <w:pStyle w:val="Normal"/>
        <w:ind w:left="900" w:hanging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ва блестящих огонька.</w:t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Пират Джек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</w:rPr>
        <w:t>что это такое, я такого не видел.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Дети</w:t>
      </w:r>
      <w:r>
        <w:rPr>
          <w:rFonts w:cs="Times New Roman CYR" w:ascii="Times New Roman CYR" w:hAnsi="Times New Roman CYR"/>
          <w:bCs/>
          <w:i/>
          <w:iCs/>
          <w:sz w:val="22"/>
          <w:szCs w:val="22"/>
        </w:rPr>
        <w:t>: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маш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Пират Джек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</w:rPr>
        <w:t>а какие еще бывают машины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</w:rPr>
        <w:t>сейчас нам дети и родители нарисуют свое любимое транспортное сред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онкурс эстафеты «Мы едем, едем, едем…</w:t>
      </w:r>
      <w:r>
        <w:rPr>
          <w:sz w:val="22"/>
          <w:szCs w:val="22"/>
        </w:rPr>
        <w:t xml:space="preserve">»(конкурс для родителей). Родитель на листе ватмана рисует контур транспортного средства, возвращается за ребенком. Каждый ребенок дорисовывает деталь транспортного средства по очереди. С нарисованным рисунком возвращается на страт вся команда и поет дорожную песенку с движениями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Пират Джек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</w:rPr>
        <w:t>это, что тут? Ой, ой, о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: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Переход здесь подземный!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ак шагай, иди вперёд!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русишь ты напрасно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Знай, подземный переход самый безопасны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 эстафеты «Тоннель».</w:t>
      </w:r>
      <w:r>
        <w:rPr>
          <w:sz w:val="22"/>
          <w:szCs w:val="22"/>
        </w:rPr>
        <w:t xml:space="preserve"> Перед участниками стоят два обруча на расстоянии 3 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 первого участника в руках «руль» (атрибут). По сигналу первый участник пробегает через обручи, добегает до ориентира, обегает его и возвращается приставным шагом, передает «руль» следующему участн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Знатоки ПДД</w:t>
      </w:r>
      <w:r>
        <w:rPr>
          <w:sz w:val="22"/>
          <w:szCs w:val="22"/>
        </w:rPr>
        <w:t xml:space="preserve"> (конкурс капитанов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для конкурса капитанов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u w:val="single"/>
        </w:rPr>
        <w:t>Что означает зеленый сигнал светофора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u w:val="single"/>
        </w:rPr>
        <w:t>Что означает желтый сигнал светофора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u w:val="single"/>
        </w:rPr>
        <w:t>Что означает красный сигнал светофора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  <w:u w:val="single"/>
        </w:rPr>
        <w:t>Какие автомобили называются общественным транспортом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  <w:u w:val="single"/>
        </w:rPr>
        <w:t>Какие автомобили называют специальным транспортом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u w:val="single"/>
        </w:rPr>
        <w:t>Где правильно необходимо переходить проезжую часть дороги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u w:val="single"/>
        </w:rPr>
        <w:t>Как правильно перейти дорогу при выходе из автобуса (троллейбуса)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8.   </w:t>
      </w:r>
      <w:r>
        <w:rPr>
          <w:color w:val="000000"/>
          <w:sz w:val="22"/>
          <w:szCs w:val="22"/>
          <w:u w:val="single"/>
        </w:rPr>
        <w:t>Что   помогает   регулировать движение на улицах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  <w:u w:val="single"/>
        </w:rPr>
        <w:t>Где должен остановиться пешеход, если на середине проезжей части его застал красный сигнал светофора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u w:val="single"/>
        </w:rPr>
        <w:t>Как правильно перейти проезжую часть дороги при отсутствии в зоне видимости пешеходного перехода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едущий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 улиц и дорог и очень добрый: он охраняет от страшного несчастья, бережёт жизнь, но суров к тем, кто его не выполняет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у, что, пират Джек, ты усвоил правила дорожной азбуки? За участие в празднике мы всем дарим подарки!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ила дорожного движения очень важны, знать их должен каждый. Не нарушайте их и тогда у нас не будет несчастных случаев на дорогах и вы вырастите крепкими и здоровыми.</w:t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Пират Джек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К друзьям своим я поспешу,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о правила движенья подробно расскажу!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А пока, прощайте и правила движения не забывайте!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Ведущий: </w:t>
      </w:r>
      <w:r>
        <w:rPr>
          <w:rFonts w:cs="Times New Roman CYR" w:ascii="Times New Roman CYR" w:hAnsi="Times New Roman CYR"/>
          <w:sz w:val="22"/>
          <w:szCs w:val="22"/>
        </w:rPr>
        <w:t>Чтоб у всех было хорошее настроение, соблюдайте правила дорож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участники соревнований поют песню о дорожных знаках на (мотив песни «Чему учат в школе»).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Награждение участников соревнований.</w:t>
      </w:r>
      <w:r>
        <w:rPr>
          <w:rFonts w:cs="Times New Roman CYR" w:ascii="Times New Roman CYR" w:hAnsi="Times New Roman CYR"/>
        </w:rPr>
        <w:t xml:space="preserve">     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3:00Z</dcterms:created>
  <dc:creator>Customer</dc:creator>
  <dc:description/>
  <cp:keywords/>
  <dc:language>en-US</dc:language>
  <cp:lastModifiedBy>user</cp:lastModifiedBy>
  <cp:lastPrinted>2012-03-21T08:53:00Z</cp:lastPrinted>
  <dcterms:modified xsi:type="dcterms:W3CDTF">2020-04-09T18:01:00Z</dcterms:modified>
  <cp:revision>92</cp:revision>
  <dc:subject/>
  <dc:title>Закирова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36</vt:lpwstr>
  </property>
  <property fmtid="{D5CDD505-2E9C-101B-9397-08002B2CF9AE}" pid="3" name="_dlc_DocIdItemGuid">
    <vt:lpwstr>3899e659-c900-44e6-a055-9c631e8d2707</vt:lpwstr>
  </property>
  <property fmtid="{D5CDD505-2E9C-101B-9397-08002B2CF9AE}" pid="4" name="_dlc_DocIdUrl">
    <vt:lpwstr>http://www.eduportal44.ru/Manturovo/mant_MDOU8/1/_layouts/15/DocIdRedir.aspx?ID=6PQ52NDQUCDJ-425-1136, 6PQ52NDQUCDJ-425-1136</vt:lpwstr>
  </property>
</Properties>
</file>