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АВТОНОМНОЕ УЧРЕЖДЕНИЕ ВОРОНЕЖ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ЦЕНТР РЕАБИЛИТАЦИИ ДЕТЕЙ И ПОДРОСТКОВ С  ОГРАНИЧЕННЫМИ ВОЗМОЖНОСТЯМИ «ПАРУС НАДЕЖДЫ 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й опыт подготовки к школе ребенка-визуалист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статья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: социальный педагог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евич А.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 202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Любой опытный педагог должен помнить важную вещь: каждый ребенок воспринимает информацию по-разному, а именно существует три  типа восприятия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изуалисты:</w:t>
      </w:r>
      <w:r>
        <w:rPr>
          <w:sz w:val="28"/>
          <w:szCs w:val="28"/>
        </w:rPr>
        <w:t xml:space="preserve"> такие дети лучше воспринимают информацию через глаза, зрительная память у таких детей очень хорош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Аудиалы: </w:t>
      </w:r>
      <w:r>
        <w:rPr>
          <w:sz w:val="28"/>
          <w:szCs w:val="28"/>
        </w:rPr>
        <w:t>такие дети лучше воспринимают информацию через уши, очень хорошая слуховая памя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Кинестетики: </w:t>
      </w:r>
      <w:r>
        <w:rPr>
          <w:sz w:val="28"/>
          <w:szCs w:val="28"/>
        </w:rPr>
        <w:t xml:space="preserve"> у таких детей хорошо развито осязание, хорошо воспринимаю информацию через тактильные ощущ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этой статье я хочу поделиться своим опытом подготовки к школе ребенка-визуалиста. В феврале 2006 года в наш Центр поступила девочка 4-х лет, диагноз: расщепление верхнего неба. На первой встрече после проведения тестирования и беседы с мамой этой девочки, я сделала следующие выводы: у ребенка рассеянное внимание, речь односложная запас представлений об окружающем мире ограничен, низкая учебная мотивация. Но у ребенка высокий творческий потенциал: любит рисовать, лепить, петь, танцевать. Мы начали проводить занятия  с опорой на интересы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престижную гимназию девочка проходила тестирование. Набрала высокие баллы и была успешно зачислена в гимназию, Сейчас девочка заканчивает школу, учеба дается ей легко, в школу ходит с удовольствием, учится на 4 и 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, который я использовала на занятиях с ребенк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, изготовленные фирмой ООО "Дрофа-Меди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книга те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, мелкая мозаика, пазлы, куб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Методика Домана (таблич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Успенской (развитие логического мыш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Методика Соколовой (развитие представлений о пространстве и време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ка Зайцева (кубики с букв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Л.Ф. Симоновой (развитие памя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е пианино, вая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 "Русалочка", "Белоснежка и семь гномов", "По речке ситуаций"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учивание русских народных сказок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/>
      </w:pPr>
      <w:r>
        <w:rPr>
          <w:sz w:val="28"/>
          <w:szCs w:val="28"/>
        </w:rPr>
        <w:t>Я читала малышке сказки, а она рисовала картинки (сюжеты сказок). А потом я заметила, что глядя на нарисованные картинки, девочка может рассказывать сказки наизусть. Так мы выучили сказки "Репка", "Колобок", "Три медведя", "Курочка ряба", "Волк и семеро козлят", "Лиса и журавль", "Гуси-лебеди"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нятий, посвященных сказкам, я сделала вывод: ребенок лучше всего воспринимает инфляцию через глаза – визуалистика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внимания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чале каждого занятия я давала девочке задание – развивающее упражнение "Открой экран". Для этого я брала 36 карточек, перемешивала их и выкладывала картинками вниз. Девочка открывала две любые карточки: если карточки одинаковые – откладывала в сторону, если разные – клала на место картинками вниз. После нескольких упражнений, девочка стала "открывать экран" очень быстро. Именно эта развивающая игра улучшила (причем очень сильно) внимание ребенка. В течение следующих двух лет мы выполняли следующие упражнения: 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 отличия на картинках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еправильно нарисовано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дирование значков (внутри каждой геометрической  фигуры поставить соответствующий значок – как на шаблоне)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 числа на табличке (числа написаны разбросано от 1 до 10, от 1 до 20)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 одинаковые фигуры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ркни среди нарисованных фигурок те, которые указаны на образце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едини фигуры по образцу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исуй то, что нет на втором рисунке (чтобы второй рисунок стал похож на первый)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 на табличке значки, которые указаны на шаблоне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исуй значки в нижних клетках в том же порядке, что и в верхних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лись узнавать замалеванные рисунки, недорисованные предметы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красить на картинке геометрические фигуры цветами, указанными на шаблоне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и на рисунке грибы (или яблоки, ягоды, шишки и т. п. и раскрась их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 слова, в которых встречается сочетание букв, указанных на шаблоне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 цифровые группы, в которых встречается сочетание цифр, указанных на шаблоне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мы играли в лото, настольные игры, игры по методикам Домана и Зайцева, собирали узоры из мелкой мозаики, срисовывали картинки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"Компьютер" (по методике Зайцева)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кубики с буквами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Задание ребенку: "Представь себе, что перед тобой компьютер. Напечатай на компьютере названия домашних животных". Также мы печатаем на компьютере короткие стишки, куплеты из детских песен, названия: деревьев, цветов, виды транспорта, героев из сказок и т. п. Писали письмо маме, дедушке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"Дорожки" (по методике Домана)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Дидактический материал: игрушки из киндер-сюрприза, карточки со словами – смеяться, танцевать, спать, есть, пить,  плакать, плавать, прыгать, летать, лежать, бояться, ходить, бегать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аскладывала перед малышкой карточки со словами (дорожки). Задача ребенка: ставить игрушку на каждую дорожку и выполнять с помощью игрушки задание, написанное на дорожке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математических представлений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али геометрические фигуры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али цифры и счет по карточкам Домана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ирали цифры из пазл, мозайки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исуй под каждой цифрой соответствующее количество предметов (например: если цифра 5 – нарисовать 5 мячиков, цифра 8 – 8 флажков и т.п.)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исуй в нижнем ряду предметов на один меньше, чем в верхнем ряду (например: если в верхнем ряду нарисовано 5 яблок – в нижнем нарисовать 4 яблока)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иши возле каждого числа (слева и справа) соседние числа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лись с понятиями: больше, меньше, равно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иши числа в порядке возрастания – убывания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иши пропущенные цифры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арифметических действий: сложение, вычитание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ери каждому примеру соответствующий рисунок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ь примеры по картинкам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моторики руки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водили нарисованные предметы по контуру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овали узоры по точкам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овали узоры по пунктирным линиям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овали узоры по клеточкам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овали узоры по линейкам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украшивали картинки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исовывали картинки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рисовывали картинки  в соответствии с образом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штриховывали картинки в соответствии с образом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лали аппликации, лепили по образцу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али графический диктант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: тетрадь в клеточку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ебенку: "Сейчас мы с тобой будем рисовать узоры. Я буду говорить в какую сторону и на сколько клеточек проводить линию. Проведи те линии, которые я буду диктовать"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каждого задания, девочка четко представляла узоры и картинки в уме, а потом успешно воспроизводила на бумаге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памяти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"10 слов". Инструкция ребенку: "Я сейчас назову тебе слова, а ты постарайся их записать и потом сказать те слова, которые ты запомнила в любом порядке"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10 картинок". Сначала ребенок смотрел картинки, называл, что на них нарисовано. Затем я убирала картинки, а ребенок называл картинки, которые запомнил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на каждом занятии количество картинок я увеличивала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 последовательность геометрических фигур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, сколько на картинке было нарисовано клоунов, клубничек и т.д.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го не было нарисовано на предыдущей картинке? Назови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, какая цифра на каком предмете нарисована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, какой зверек на какой ступеньки стоял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, кто, где стоял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, что было нарисовано на картинке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 последовательность цифр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, какой картинке, какой значок соответствует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 расположение цифр на таблице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, какой значок нарисован внутри конкретной фигуры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 положение фигур в пространстве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фигуры не стало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 последовательность букв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, как зовут детей, нарисованных на картинке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овали узоры и картинки по памяти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ли стихи и детские песни с помощью рисования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имер: песня "Пропала собака". Малышка рисовала собаку, которая пропала: как она выглядит, что делает, мальчика (хозяина собаки). И, смотря на нарисованную картинку, мы учили песню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читала девочке рассказы, сказки и задавала вопросы по прочитанному. Если малышка затруднялась ответить на вопросы, мы рисовали сюжет сказки или рассказа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логического мышления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йди одинаковые предметы, одинаковые картинки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 один предмет отличается от остальных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: что общего и чем отличаются предметы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лись проходить лабиринты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йди две части, чтобы получилась одна картинка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раскрась 4 рыбы (грибочка, цветочка и т.д.) так, чтобы они стали одинаковыми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исключение лишнего. Я читала малышке 4 слова или показывала 4 картинки, задача девочки: определить, какие 3 предмета взаимосвязаны между собой, а какой лишний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огии. Между первой и второй картинкой существует связь, между третьей и одной из ниже нарисованных картинок существует аналогичная связь, найди картинку, которая образует связь с третьей картинкой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событий (распорядок дня, разные события: мишка собирает грибы и т.д.)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адайся по смыслу, какой предмет нужно вставить в пропущенную клеточку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ась геометрически  фигуры в логической последовательности (см. шаблон)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волюция появления дома, птички, цветка, одежды и т.д.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йди нужный кусок, чтобы зашить дырку ткани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решать комбинаторные задачи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решать логические задачи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йди ошибки в домике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рисовать фигуру так, чтобы получился квадрат, шестиугольник и т.д.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ь закономерность последовательности предметов (увеличиваются - уменьшаются, дополнение - убывание)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Никитиных "Сложи квадрат"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логических задач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ри девочки (Маша, Таня, Настя) держат в руках: шарик, мячик, куклу. Девочка Таня держит в руке не шарик и не куклу, Маша – не мячик и не куклу. Что держит в руке каждая девочка?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Мальчики (Коля и Ваня) катаются на велосипеде и роликах. На роликах катается не Ваня, на велосипеде – не Коля. Кто на чем катается?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Вини Пух пойдет в гости к Пяточку в день между понедельником и четвергом, но не в среду. В какой день Вини Пух пойдет к Пяточку?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ы грамоты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ась картинки, которые начинаются на буквы Л, Р, З, Ш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едини картинки с одинаковым количеством букв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букв в слове – посчитай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жи картинки, которые начинаются на одинаковые буквы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жи картинки, которые заканчиваются на одинаковые буквы;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неси букву, на которую начинается картинка; 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И. Соколова. Готовимся к школе. Время и пространство. Для детей 5-7 лет. М.: Академия развития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Ф. Симонова. </w:t>
      </w:r>
      <w:r>
        <w:rPr>
          <w:bCs/>
          <w:sz w:val="28"/>
          <w:szCs w:val="28"/>
        </w:rPr>
        <w:t>Память. Дети 5-7 лет. М.: Академия развития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В. Успенская. Развитие логического мышления у детей дошкольного возраста. М.: Академия развития, 2006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4:00Z</dcterms:created>
  <dc:creator>USER</dc:creator>
  <dc:description/>
  <dc:language>en-US</dc:language>
  <cp:lastModifiedBy>Анна</cp:lastModifiedBy>
  <dcterms:modified xsi:type="dcterms:W3CDTF">2020-03-26T09:54:00Z</dcterms:modified>
  <cp:revision>2</cp:revision>
  <dc:subject/>
  <dc:title>Мой опыт подготовки к школе ребенка-визуалиста</dc:title>
</cp:coreProperties>
</file>