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СПОЛЬЗОВАНИЕ ИГРОВОГО СТРЕТЧИНГ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 РАБОТЕ С ДЕТЬМИ С ОВЗ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ечаева Д.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утренний мир ребёнка с проблемами в развитии сложен и многообразен. Как помочь таким детям увидеть, услышать, почувствовать все многообразие окружающей среды, познать своё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раскрыть его и войти в мир взрослых, полноценно существовать и взаимодействовать в нем, развивать себя и в то же время заботиться о своём здоровье. Охрана и укрепление здоровья детей является первоочередной задачей воспитательно-образовательного процесса. В настоящее время появилось много новых методик, направленных на сохранения, поддержания и обогащения здоровья детей. Одна из методик, которую я использую в своей воспитательной работе - игровой стретчинг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ром методики является Е. В. Сул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чего же нужен игровой стретчинг и на что он направлен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Стретчинг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это специально подобранные упражнения на растяжку мышц, проводимые с детьми в игровой форме.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Игровой стретчинг – это творческая деятельность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ребенка и составляет суть стретчинга. Занятия проводятся в виде сюжетно-ролевой или тематической игры, состоящей из взаимосвязанных ситуаций, заданий и упраж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ыми принципа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наглядность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каз упражнения, подробный образный расск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доступность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буч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т простого к сложном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 известного к неизвестному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систематичность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улярность занятий, постепенное увеличение количества упражнений, поэтапное увеличение нагру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индивидуальный подход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 особенностей конкретного ребенка, его возраста, характера, физического и психо эмоционального состояния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крепление навыков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ногократное выполнение упражнений, повтор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коррекционная направле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но-подражательные движения развивают творческую, двигательную деятельность, творческое мышление, двигательную память, быстроту реакции, ориентировку в движении и пространстве, внимание и т.д. Эффективность подражательных движений заключается еще и в том, что через образы можно осуществлять частую смену двигательной деятельности из различных исходных положений с большим разнообразием видов движений, что дает хорошую физическую нагрузку на все группы мыш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ждое утро мы с воспитанниеами начинаем с утренней гимнастики, которая включает в себя: лёгкий общий самомассаж, гимнастические упражнения, дыхательную гимнасти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 время прогулок также стараюсь использовать элементы стрнтчинга: начинаю рассказывать игру-сказку, дети одновременно разыгрывают ее. Игра состоит из нескольких фрагментов, в которые вплетены упражнения на статическую растяжку мышц, прыжки, расслабление для восстановления дыхания. Разучив упражнения, дети самостоятельно разыгрывают сказку и придумывают свои сказки с движениями, тем самым развивая творческие способ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 время проведения самоподготовки я также активно использую элементы игрового стретчинга для снятия утомляемост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ие упражнения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. </w:t>
      </w:r>
      <w:r>
        <w:rPr>
          <w:b/>
          <w:bCs/>
          <w:color w:val="000000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Деревце</w:t>
      </w:r>
      <w:r>
        <w:rPr>
          <w:b/>
          <w:bCs/>
          <w:color w:val="000000"/>
          <w:u w:val="singl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Пятки вместе, носки разведены, руки опущены вдоль т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Поднять прямые руки над головой – вдо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Опустить руки, расслабиться – выдо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2. </w:t>
      </w:r>
      <w:r>
        <w:rPr>
          <w:b/>
          <w:bCs/>
          <w:color w:val="000000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Кошечка</w:t>
      </w:r>
      <w:r>
        <w:rPr>
          <w:b/>
          <w:bCs/>
          <w:color w:val="000000"/>
          <w:u w:val="singl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Стоя в упоре на ладони и кол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Прогнуться в пояснице, голову поднять вверх и вперед – вдо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Округлить спину, голову опустить вниз – выдо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3. </w:t>
      </w:r>
      <w:r>
        <w:rPr>
          <w:b/>
          <w:bCs/>
          <w:color w:val="000000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Звездочка</w:t>
      </w:r>
      <w:r>
        <w:rPr>
          <w:b/>
          <w:bCs/>
          <w:color w:val="000000"/>
          <w:u w:val="singl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Ноги на ширине плеч, стопы параллельно, руки опущены вдоль туловищ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Вытянуть руки в стороны ладонями вниз – вдо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Руки опустить вниз, расслабиться – выдо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4. </w:t>
      </w:r>
      <w:r>
        <w:rPr>
          <w:b/>
          <w:bCs/>
          <w:color w:val="000000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Дуб</w:t>
      </w:r>
      <w:r>
        <w:rPr>
          <w:b/>
          <w:bCs/>
          <w:color w:val="000000"/>
          <w:u w:val="singl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Ноги на ширине плеч, стопы параллельно, руки опущены вдоль туловищ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Вытянуть руки над головой, ладонями друг к другу, сделать полуприсев, ноги крепко упираются в пол – вдо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Руки опустить, расслабиться – выдо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5. </w:t>
      </w:r>
      <w:r>
        <w:rPr>
          <w:b/>
          <w:bCs/>
          <w:color w:val="000000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Солнышко</w:t>
      </w:r>
      <w:r>
        <w:rPr>
          <w:b/>
          <w:bCs/>
          <w:color w:val="000000"/>
          <w:u w:val="singl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Ноги на ширине плеч, левая (правая) стопа развернута наружу, руки в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наклоняться в левую (правую) сторону, пока левая (правая) рука не коснется пола, правая (левая) рука вытянута ввер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рамках рабочей воспитательной программы по спортивно-оздоровительному направлению планирую занятия по-игровому стретчин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ходе проведения занятия решаю следующи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задач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физических качеств: мышечной силы, ловкости, выносливости, гиб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психических качеств: внимание, воображение, умствен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епление костно-мышечной системы, повышение функциональной деятельности органов и систем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условий для положительного психоэмоционального состояния детей, раскрепощённости и творчества в движ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 занятие можно поделить на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Вводный – музыкальная разминка, позволяющая подготовить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азогре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организм для дальнейших интенсивных упраж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Основной – закрепление ранее изученных упражнений, знакомство с новыми упражнениями, их выполнение и разучи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Завершающий – восстанов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черкну, что все занятия и упражнения игрового стретчинга проходят в игровой форме, с использованием музыкально-ритмических упражнений. Это заинтересовывает детей в выполнении необходимых дви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веду пример нескольких упражнений игрового стретчинг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«</w:t>
      </w:r>
      <w:r>
        <w:rPr>
          <w:rFonts w:cs="Times New Roman CYR" w:ascii="Times New Roman CYR" w:hAnsi="Times New Roman CYR"/>
          <w:color w:val="000000"/>
        </w:rPr>
        <w:t>КОШК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избавляет от скованности позвоночника, его деформац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одное положение – встать на четвереньки, спина прям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color w:val="000000"/>
        </w:rPr>
        <w:t xml:space="preserve">на сче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аз!</w:t>
      </w:r>
      <w:r>
        <w:rPr>
          <w:color w:val="000000"/>
        </w:rPr>
        <w:t xml:space="preserve">» – </w:t>
      </w:r>
      <w:r>
        <w:rPr>
          <w:rFonts w:cs="Times New Roman CYR" w:ascii="Times New Roman CYR" w:hAnsi="Times New Roman CYR"/>
          <w:color w:val="000000"/>
        </w:rPr>
        <w:t>поднять голову, максимально прогнуть сп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color w:val="000000"/>
        </w:rPr>
        <w:t xml:space="preserve">на сче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ва!</w:t>
      </w:r>
      <w:r>
        <w:rPr>
          <w:color w:val="000000"/>
        </w:rPr>
        <w:t xml:space="preserve">» – </w:t>
      </w:r>
      <w:r>
        <w:rPr>
          <w:rFonts w:cs="Times New Roman CYR" w:ascii="Times New Roman CYR" w:hAnsi="Times New Roman CYR"/>
          <w:color w:val="000000"/>
        </w:rPr>
        <w:t>опустить голову, максимально выгнуть сп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6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Волна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Лечь на спину, ноги вместе, руки вдоль тул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согнуть правую (левую) ногу и прижать ее к туловищу. Вытянутая левая (правая) нога на полу. Нижняя часть спины прижата к 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7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Лебедь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Лежа на спине, ноги вместе, руки вдоль тул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согнуть правую (левую) ногу, прижать ее к туловищу. Вытянутая левая (правая) нога на 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Выпрямить правую (левую) ногу и потянуть к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8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Слоник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Ноги на ширине плеч, пальцы ног направлены вперед, ладони согнутых в локтях рук лежат на бедрах, позвоночник вытянут ввер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потянуться вперед вверх, наклон вперед до полного касания руками пола, пятки не отрываются от пола, спина прямая, ладони лежат на полу на ширине пле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9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Рыбка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Лежа на животе, руки вдоль туловища, ладонями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Вытянуть ноги и напрячь мышцы ягодиц - на вдо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На выдохе – оторвать от пола ноги и плечи, не сгибая колен. Голова и ноги должны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иться на од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0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Змея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Лежа на животе, ладони под грудью, пальцами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подняться на руках, руки в локтях чуть сог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1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Веточка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color w:val="000000"/>
        </w:rPr>
        <w:t xml:space="preserve">И.п. Узкая стойка, руки вытянуты вперед и сцеплены 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мо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ладонями наружу – в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На выдохе – поднять руки над гол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2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Гора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Лежа на спине, ноги согнуты, стопы стоят на полу, руки лежат вдоль тул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Оторвать бедра и таз от пола, поднять таз выше живота – в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Выдох –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3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Ель большая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Стоя, ноги вместе, руки вдоль тул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Развести носки врозь – в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Вытянуть позвоночник вверх, руки развести слегка в стороны вниз. Ладони направлены в пол – вы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Упражнение 14. </w:t>
      </w:r>
      <w:r>
        <w:rPr>
          <w:b/>
          <w:bCs/>
          <w:color w:val="000000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Цапля</w:t>
      </w:r>
      <w:r>
        <w:rPr>
          <w:b/>
          <w:bCs/>
          <w:color w:val="000000"/>
          <w:u w:val="singl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.п. Сомкнутая стойка, руки опущены вдоль тул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Согнуть правую (левую) ногу, поставить правую (левую) стопу пальцами вниз на внутреннюю поверхность левого (правого) бедра как можно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Развести руки в стороны на уровне плеч, потянуться им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И.п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ожительным аспектом использования игрового стретчинга в коррекционной работе является перевоплощение детей в различные образы. Это помогает детям раскрепоститься, преодолеть стеснение в общении, примерить на себя образы различных персонажей и героев. Безусловно, это повышает интерес детей к занятию, их общее настроение и способствует развитию коммуникативных навыков и качеств, которые пригодятся им при взаимодействии со сверстниками и обществом в цел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епление здоровья детей с ограниченными возможностями – это, прежде всего, движение. Именно движение позволяет производить коррекционную работу наиболее эффективно, оно активизирует функции всего организма, усиливает и улучшает дыхание, кровообращение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аким образом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 использовании игрового стретчинга в воспитательной работе у детей с ОВЗ исчезают комплексы, связанные с физическим несовершенством тела, неумением им управлять, дети приобретают запас двигательных навыков, которые позволяют им чувствовать себя сильными, красивыми, уверенными в себе, создают чувство внутренней свободы.</w:t>
      </w:r>
    </w:p>
    <w:p>
      <w:pPr>
        <w:pStyle w:val="Normal"/>
        <w:autoSpaceDE w:val="false"/>
        <w:spacing w:before="75" w:after="75"/>
        <w:jc w:val="both"/>
        <w:rPr>
          <w:rFonts w:ascii="Times New Roman CYR" w:hAnsi="Times New Roman CYR" w:cs="Times New Roman CYR"/>
          <w:color w:val="211E1E"/>
          <w:sz w:val="21"/>
          <w:szCs w:val="21"/>
        </w:rPr>
      </w:pPr>
      <w:r>
        <w:rPr>
          <w:rFonts w:cs="Times New Roman CYR" w:ascii="Times New Roman CYR" w:hAnsi="Times New Roman CYR"/>
          <w:color w:val="211E1E"/>
          <w:sz w:val="21"/>
          <w:szCs w:val="21"/>
        </w:rPr>
        <w:t>Кинезиология – наука о развитии умственных способностей и физического здоровья через определенные двигательные упражнения. Известно, что старение организма начинается со старения мозга. Поддерживая мозг в состоянии молодости, мы не позволяем стариться всему телу.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 CYR" w:ascii="Times New Roman CYR" w:hAnsi="Times New Roman CYR"/>
          <w:color w:val="211E1E"/>
          <w:sz w:val="21"/>
          <w:szCs w:val="21"/>
        </w:rPr>
        <w:t>Для того чтобы</w:t>
      </w:r>
      <w:r>
        <w:rPr>
          <w:color w:val="211E1E"/>
          <w:sz w:val="21"/>
          <w:szCs w:val="21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11E1E"/>
          <w:sz w:val="21"/>
          <w:szCs w:val="21"/>
        </w:rPr>
        <w:t>ТВОРЧЕСКИ</w:t>
      </w:r>
      <w:r>
        <w:rPr>
          <w:color w:val="211E1E"/>
          <w:sz w:val="21"/>
          <w:szCs w:val="21"/>
          <w:lang w:val="en-US"/>
        </w:rPr>
        <w:t> </w:t>
      </w:r>
      <w:r>
        <w:rPr>
          <w:rFonts w:cs="Times New Roman CYR" w:ascii="Times New Roman CYR" w:hAnsi="Times New Roman CYR"/>
          <w:color w:val="211E1E"/>
          <w:sz w:val="21"/>
          <w:szCs w:val="21"/>
        </w:rPr>
        <w:t>осмыслить любую проблему необходимы оба полушария: левое полушарие, логическое, выделяет в каждой проблеме важнейшие, ключевые моменты, а правое полушарие, творческое, схватывает ее в целом. Именно правое полушарие, благодаря своей функции – интуиции, помогает сформулировать идею.</w:t>
      </w:r>
    </w:p>
    <w:p>
      <w:pPr>
        <w:pStyle w:val="Normal"/>
        <w:rPr>
          <w:rFonts w:ascii="Times New Roman CYR" w:hAnsi="Times New Roman CYR" w:cs="Times New Roman CYR"/>
          <w:color w:val="211E1E"/>
          <w:sz w:val="21"/>
          <w:szCs w:val="21"/>
        </w:rPr>
      </w:pPr>
      <w:r>
        <w:rPr>
          <w:rFonts w:cs="Times New Roman CYR" w:ascii="Times New Roman CYR" w:hAnsi="Times New Roman CYR"/>
          <w:color w:val="21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3:00Z</dcterms:created>
  <dc:creator>1</dc:creator>
  <dc:description/>
  <cp:keywords/>
  <dc:language>en-US</dc:language>
  <cp:lastModifiedBy>1</cp:lastModifiedBy>
  <dcterms:modified xsi:type="dcterms:W3CDTF">2020-02-10T02:55:00Z</dcterms:modified>
  <cp:revision>1</cp:revision>
  <dc:subject/>
  <dc:title>«ИСПОЛЬЗОВАНИЕ ИГРОВОГО СТРЕТЧИНГА </dc:title>
</cp:coreProperties>
</file>