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ЕК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звание проекта</w:t>
      </w:r>
      <w:r>
        <w:rPr>
          <w:sz w:val="28"/>
          <w:szCs w:val="28"/>
        </w:rPr>
        <w:t>: «Автоматизация звука Л в речи у старших дошкольников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Постаногова Наталья Рудольфовн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: один месяц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 – практико – ориентированны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Участники проекта</w:t>
      </w:r>
      <w:r>
        <w:rPr>
          <w:sz w:val="28"/>
          <w:szCs w:val="28"/>
        </w:rPr>
        <w:t>: дети логопункта,  учитель-лого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зраст детей: </w:t>
      </w:r>
      <w:r>
        <w:rPr>
          <w:sz w:val="28"/>
          <w:szCs w:val="28"/>
        </w:rPr>
        <w:t>6 – 7  (подготовительная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  <w:r>
        <w:rPr>
          <w:sz w:val="28"/>
          <w:szCs w:val="28"/>
        </w:rPr>
        <w:t>, значимая для детей, на решение которой направлен проект: недоразвитие звуковой стороны речи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автоматизация звука Л в речи, развитее познавательного интере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>: совершенствование произносительных навыков звука Л в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азвивать у детей познавательные интер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одителе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бучение методам и приемам использования игр и упражнений по совершенствованию у детей произносительных навыков звука Л в домашни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орма проведения итогового мероприятия:</w:t>
      </w:r>
      <w:r>
        <w:rPr>
          <w:sz w:val="28"/>
          <w:szCs w:val="28"/>
        </w:rPr>
        <w:t xml:space="preserve"> Показ през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звание итогового мероприятия: </w:t>
      </w:r>
      <w:r>
        <w:rPr>
          <w:sz w:val="28"/>
          <w:szCs w:val="28"/>
        </w:rPr>
        <w:t>презентация «Почему солнце называют солнышко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ы проек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ля детей</w:t>
      </w:r>
      <w:r>
        <w:rPr>
          <w:sz w:val="28"/>
          <w:szCs w:val="28"/>
        </w:rPr>
        <w:t xml:space="preserve">: пособия «Цветик – семицветик» «Солнечные лучики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>: картотека «Это интересно», семинар: «Методы, используемые при автоматизации звуков в реч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>: Семинар – практикум «Комплексы артикуляционных упражне</w:t>
        <w:softHyphen/>
        <w:t>ний для выработки правиль</w:t>
        <w:softHyphen/>
        <w:t>ных артикуляционных укла</w:t>
        <w:softHyphen/>
        <w:t>дов различных групп зву</w:t>
        <w:softHyphen/>
        <w:t>ков», буклеты с игр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детей:</w:t>
      </w:r>
      <w:r>
        <w:rPr>
          <w:sz w:val="28"/>
          <w:szCs w:val="28"/>
        </w:rPr>
        <w:t xml:space="preserve"> совершенствование способствующего развитию фонематических систем язы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педагогов</w:t>
      </w:r>
      <w:r>
        <w:rPr>
          <w:sz w:val="28"/>
          <w:szCs w:val="28"/>
        </w:rPr>
        <w:t>: знания, необходимые для проведения работы по автоматизации звуков в речевой деятельности ребенка и упражнения детей в дифференциации оппозиционны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одителей</w:t>
      </w:r>
      <w:r>
        <w:rPr>
          <w:sz w:val="28"/>
          <w:szCs w:val="28"/>
        </w:rPr>
        <w:t>: знания и наличие практического материала, необходимые для коррекции речи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по реализации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Настольно-печатные игры на автоматизацию звука Л при оказании индивидуальной коррекционн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думывание чистогово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и чтение познавательной литературы для детей о сол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гры для автоматизации звука Л у детей с использованием ИКТ и программы «Игры для Тигр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Итоговое мероприятие: показ  презентации детьми  родителям и педагогам «Почему солнце называют солнышк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еминар - практикум: «Комплексы артикуляционных упражне</w:t>
        <w:softHyphen/>
        <w:t>ний для выработки правиль</w:t>
        <w:softHyphen/>
        <w:t>ных артикуляционных укла</w:t>
        <w:softHyphen/>
        <w:t>дов различных групп зву</w:t>
        <w:softHyphen/>
        <w:t>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формление картотеки игр по формированию фонематического восприятия у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Буклеты с игр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еминар – практикум «Комплексы артикуляционных упражне</w:t>
        <w:softHyphen/>
        <w:t>ний для выработки правиль</w:t>
        <w:softHyphen/>
        <w:t>ных артикуляционных укла</w:t>
        <w:softHyphen/>
        <w:t>дов различных групп зву</w:t>
        <w:softHyphen/>
        <w:t>к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хотим  Вам представить  презентацию на тему:</w:t>
      </w:r>
    </w:p>
    <w:p>
      <w:pPr>
        <w:pStyle w:val="Normal"/>
        <w:rPr/>
      </w:pPr>
      <w:r>
        <w:rPr>
          <w:b/>
          <w:sz w:val="28"/>
          <w:szCs w:val="28"/>
        </w:rPr>
        <w:t>Слайд № 1:</w:t>
      </w:r>
      <w:r>
        <w:rPr>
          <w:sz w:val="28"/>
          <w:szCs w:val="28"/>
        </w:rPr>
        <w:t xml:space="preserve"> Почему солнце называют «Солнышко»</w:t>
      </w:r>
    </w:p>
    <w:p>
      <w:pPr>
        <w:pStyle w:val="Normal"/>
        <w:rPr/>
      </w:pPr>
      <w:r>
        <w:rPr>
          <w:b/>
          <w:sz w:val="28"/>
          <w:szCs w:val="28"/>
        </w:rPr>
        <w:t>Слайд № 2</w:t>
      </w:r>
      <w:r>
        <w:rPr>
          <w:sz w:val="28"/>
          <w:szCs w:val="28"/>
        </w:rPr>
        <w:t xml:space="preserve"> Так ласково называют солнце, потому что люди любя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№: 3</w:t>
      </w:r>
      <w:r>
        <w:rPr>
          <w:sz w:val="28"/>
          <w:szCs w:val="28"/>
        </w:rPr>
        <w:t xml:space="preserve">  А почему мы любим солнце – а вот об этом слушайте и смотрите нас вним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еликий труженик, оно работает без отдыха круглые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оно делает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№ 4: </w:t>
      </w:r>
      <w:r>
        <w:rPr>
          <w:sz w:val="28"/>
          <w:szCs w:val="28"/>
        </w:rPr>
        <w:t>Солнце светит и поэтому всегда светло…, а значит, солнце можно назвать главным осветителем.</w:t>
      </w:r>
    </w:p>
    <w:p>
      <w:pPr>
        <w:pStyle w:val="Normal"/>
        <w:rPr/>
      </w:pPr>
      <w:r>
        <w:rPr>
          <w:sz w:val="28"/>
          <w:szCs w:val="28"/>
        </w:rPr>
        <w:t>Не будь его, все погрузилось бы во мрак, и жизнь на земле угасла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5:</w:t>
      </w:r>
      <w:r>
        <w:rPr>
          <w:sz w:val="28"/>
          <w:szCs w:val="28"/>
        </w:rPr>
        <w:t xml:space="preserve"> Еще солнце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«отапливает всю планету»</w:t>
      </w:r>
    </w:p>
    <w:p>
      <w:pPr>
        <w:pStyle w:val="Normal"/>
        <w:rPr/>
      </w:pPr>
      <w:r>
        <w:rPr>
          <w:sz w:val="28"/>
          <w:szCs w:val="28"/>
        </w:rPr>
        <w:t>Солнечные лучи нагревают нашу землю, которая потом согревает воздух, а воздух как река течет и отдает тепло полюсам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6</w:t>
      </w:r>
      <w:r>
        <w:rPr>
          <w:sz w:val="28"/>
          <w:szCs w:val="28"/>
        </w:rPr>
        <w:t xml:space="preserve">: А теперь сделайте глубокий вдох … воздух чистый и свеж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7:</w:t>
      </w:r>
      <w:r>
        <w:rPr>
          <w:sz w:val="28"/>
          <w:szCs w:val="28"/>
        </w:rPr>
        <w:t xml:space="preserve"> Дышится легко, и за этот вкусный воздух мы благодарим солнце, деревья и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8:</w:t>
      </w:r>
      <w:r>
        <w:rPr>
          <w:sz w:val="28"/>
          <w:szCs w:val="28"/>
        </w:rPr>
        <w:t xml:space="preserve"> Потому что зеленые растения без помощи солнечных лучей не смогли бы очищать воздух и забирать из него вредный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№ 9</w:t>
      </w:r>
      <w:r>
        <w:rPr>
          <w:sz w:val="28"/>
          <w:szCs w:val="28"/>
        </w:rPr>
        <w:t>: А сейчас представьте, что набежали тучи и вот-вот пойдет дожд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0:</w:t>
      </w:r>
      <w:r>
        <w:rPr>
          <w:sz w:val="28"/>
          <w:szCs w:val="28"/>
        </w:rPr>
        <w:t xml:space="preserve"> Дождь - это тоже работа солнца, т.к. солнышко забирает воду из луж, ручьев, рек, морей и океанов и превращает ее в пар, который подымается вверх и собирается в тучи. Которые проливаются над землей дождем, чтобы напоить леса, поля,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1:</w:t>
      </w:r>
      <w:r>
        <w:rPr>
          <w:sz w:val="28"/>
          <w:szCs w:val="28"/>
        </w:rPr>
        <w:t xml:space="preserve"> А еще солнце постоянный участник космических путешествий, ведь космические корабли и спутники освещаются и обогреваются за сче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2:</w:t>
      </w:r>
      <w:r>
        <w:rPr>
          <w:sz w:val="28"/>
          <w:szCs w:val="28"/>
        </w:rPr>
        <w:t xml:space="preserve"> Люди придумали, как собирать солнечные лучи, которые нам даже зимой дают тепло и электри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3:</w:t>
      </w:r>
      <w:r>
        <w:rPr>
          <w:sz w:val="28"/>
          <w:szCs w:val="28"/>
        </w:rPr>
        <w:t xml:space="preserve"> Лучи попадают в оранжереи и парники, что помогает круглый год выращивать цветы,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4:</w:t>
      </w:r>
      <w:r>
        <w:rPr>
          <w:sz w:val="28"/>
          <w:szCs w:val="28"/>
        </w:rPr>
        <w:t xml:space="preserve"> Вот какое наш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 -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1:00Z</dcterms:created>
  <dc:creator>Наталья</dc:creator>
  <dc:description/>
  <cp:keywords/>
  <dc:language>en-US</dc:language>
  <cp:lastModifiedBy>User</cp:lastModifiedBy>
  <dcterms:modified xsi:type="dcterms:W3CDTF">2015-11-09T09:21:00Z</dcterms:modified>
  <cp:revision>2</cp:revision>
  <dc:subject/>
  <dc:title/>
</cp:coreProperties>
</file>