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НО ДО «Планета детства «Лада»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кий сад № 159 «Соловуш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НОД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речевому развитию на тему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казочная истор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: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Воспитатель высшей категори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алюченко Т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Тольятти - 2016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:  «СКАЗОЧНАЯ  ИСТОРИЯ»</w:t>
      </w:r>
    </w:p>
    <w:p>
      <w:pPr>
        <w:pStyle w:val="Normal"/>
        <w:spacing w:lineRule="auto" w:line="360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 содержани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бразовательная  область «Речевое  развитие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детей  символическому  моделированию  сказки  (с  соблюдением последовательности) и изменения сюжета. Воспитывать самостоятельное  мышление при  выборе  символического обозначения   (схемы  и  т. д.),  используя  графического изображения, развивать связанную речь,  используя сравнения, синонимы и антонимы,  формировать умение употреблять слова наиболее точно подходящие к ситу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бразовательная область «Познавательное развитие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умение планировать предстоящую деятельность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знавательный интерес, воображение,  вниман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знание детей о художественной литератур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разовательная область    «Социально – коммуникативное развитие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умение работать в паре  (группе),  также совершенствовать умение договариваться, избегать конфликтов, прислушиваться к чужому мн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пособствовать установлению эмоциональных контактов между сверстник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 ЗАНЯТИЯ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Дети стоят полукругом,  перед ними «Модель окружающего мира»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гра «Да-нетка»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 по очереди по часовой стрелки задают вопросы воспитателю…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Книга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  - это книга,  но как она называется?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сейчас прочитаем.  (сказки)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, скажите, что такое сказка?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пробуем попасть в сказку и выяснить правы вы или нет?  Но надо пройти по сказочным  тропинкам  и справиться со всеми заданиям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итесь с трудностями?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огда прикрепите  эти значки на грудь,  они нам помогут в пут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перь закрыли глаза.  Волшебная музыка поможет нам  переместиться в сказку (звучит  музыка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т мы уже  и в сказке,  но в какой?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гра «Отгадать,  какой сказке соответствует описание?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пло,  лес,  путешественник,  музыкальный певец,  вкусный и  т. д. (колобок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гра  «Что произойдет?»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ве команды.   Одна задает, другая отвечает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произойдет, если все животные станут говорить человеческим голосом?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произойдет,  если у гостя  вырастут  крылья?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произойдет, если все сказочные герои будут жить среди нас?   и т. д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то мы задержались.  Предлагаю отправиться дальше на словесном поезде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гра «Цепочка слов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лавный вагончик мы поместим слово Колобок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ой у нас колобок?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не понравилось слово (вкусный)…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 следующий вагончик я посажу слово вкусно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бывает вкусно…и т.д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Ну, вот мы и приехали на словесном поезде на конечную станцию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  смотрите, на перекрестке  дорог стоит, как в сказке,  камень с информаци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Что здесь написано? Вы поймете если дружите с математико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этом предложении  надо прибавить слово, а в этом отнять, а  в следующим  поменять, а в другом заменить слова.</w:t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) Игра «Продолжай»;</w:t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) Игра «Сделай короче»;</w:t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) Игра «Измени слово»;</w:t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) Игра «Переставь слово».</w:t>
      </w:r>
    </w:p>
    <w:p>
      <w:pPr>
        <w:pStyle w:val="Normal"/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 ребята. Но мы так и не выяснили, куда нам дальше идти. Обратите внимание на полянку. Там стоит корзинка, а на корзине красивые слова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«Пишем свой рассказ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 берет из каждого ряда карточку и сочиняет предложение. И если много, много предложений, то как это называется? (рассказ, сказка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Ребята попробуйте на этом панно выбрать героев походу сочиняя, перемещаясь по осям таблицы, как по лестнице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«Салат из сказок».</w:t>
      </w:r>
    </w:p>
    <w:p>
      <w:pPr>
        <w:pStyle w:val="Normal"/>
        <w:spacing w:lineRule="auto" w:line="276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минутка с мультгероями.</w:t>
      </w:r>
    </w:p>
    <w:p>
      <w:pPr>
        <w:pStyle w:val="Normal"/>
        <w:spacing w:lineRule="auto" w:line="276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4. – Ребята мы много говорили о сказках и сочиняли. Игра «Согласен - не согласен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: Дерево – несъедобный материал, потому что человек его не ест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жение: нет, дерево…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: Дерево очень большое, до его вершины человеку не достать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жение: нет, очень маленькое…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мозаключение: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тицы - летают. Курица – не летает, значит, она не птица?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шка говорит «мяу». Вовочка тоже говорит «мяу». Значит Вова - киск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Человек ходит на двух ногах. Петух тоже ходит на двух ногах. Петух – человек?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чему, да потому?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е команды, одна задает вопросы, другая отвечает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гра «Разложи правильно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Игра «Поминомы фантазии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арточки лежат картинками вниз или  предметы из корзинки достают)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опросы отвечают по кругу, по очереди: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то изображен?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де находится?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Что случилось?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ем был раньше?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аким может быть в будущем?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Где будет жить?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Что будет делать?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ебята, как вы думаете мы попали в сказку?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я думаю, что вы стали сказочниками, как Пушкин, братья Грим, Шарль Перо. Вы читали, какие сказки они написали? Да! Вот мы сейчас и проверим!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«Разложи правильно»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и, почему ты положил золотую рыбку возле Пушкина и т.д.?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езентация своей книги, ребенком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: Молодцы! А теперь познакомьте малышей со своими книгам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5:35:00Z</dcterms:created>
  <dc:creator>user</dc:creator>
  <dc:description/>
  <cp:keywords/>
  <dc:language>en-US</dc:language>
  <cp:lastModifiedBy>metod</cp:lastModifiedBy>
  <cp:lastPrinted>2016-03-28T09:03:00Z</cp:lastPrinted>
  <dcterms:modified xsi:type="dcterms:W3CDTF">2016-11-08T11:50:00Z</dcterms:modified>
  <cp:revision>20</cp:revision>
  <dc:subject/>
  <dc:title>  ТЕМА  СКАЗОЧНАЯ  ИСТОРИЯ</dc:title>
</cp:coreProperties>
</file>