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собы развития эмоционального интеллекта у детей дошкольного возрас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12"/>
          <w:szCs w:val="12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вый термин, который привнес ФГОС ДО — эмоциональный интеллект. Что это такое? Ребенок так же, как и взрослый, обладает эмоциями, проявляет их, но еще не может эти эмоции контролировать. Смешно, но даже взрослые тети и дяди не всегда следят за тем, что и как говорят, в какой ситуации, в какое время, с какой интонацией голоса, как проявляют свое отношение к друг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Есть субъекты, которые могут хорошо общаться с людьми, проницательны, предвидят реакцию человека на фразу, событие, даже тон голоса, осознают свои переживания и переживания других людей и т. д. Конечно, таким людям проще живется, они могут избегать «острых углов», с ними приятно, потому что проявляют сочувствие, доброту, внимание. Этой категории людей легче взаимодействовать с окружающими, добиваясь поставленной цел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Таким образом, эмоциональный интеллект (от англ. emotional intelligence, EI) определяется как способность человека распознавать эмоции, понимать намерения, мотивацию и желания других людей и свои собственные, а также способность управлять своими эмоциями и эмоциями других людей в целях решения практических задач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</w:t>
      </w: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школьников эмоциональный интеллект может быть представлен как основа развития положительной адаптации и социализации в человеческом</w:t>
      </w:r>
      <w:r>
        <w:rPr>
          <w:rFonts w:cs="Arial" w:ascii="Arial" w:hAnsi="Arial"/>
          <w:color w:val="333333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стве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Чтобы у ребенка не было больших проблем с социализацией, оценкой окружающей действительности, его необходимо учить узнавать, проявлять эмоции (желательно положительные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развитии эмоционального интеллекта у детей акцент необходимо делать на способности понимать чувства другого ребенка, взрослого, ставя себя на его место и чувствуя его переживания и эмоции. В первую очередь речь идет о развитии эмпатии, осознанного противостояния злу и проявлению радости за другого. Целевой ориентир, который затрагивает развитие эмоционального интеллекта детей дошкольного возраста, определяет следующие характеристики: «ребенок обладает установкой положительного отношения к миру, другим людям,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других, адекватно проявляет свои чувства, в том числе чувство веры в себя, старается разрешать конфликты». Основа положительной адаптации и социализации детей дошкольного возраста. Для того чтобы оказать детям помощь в развитии их эмоциональной сферы, целесообразно познакомиться с особенностями развитий эмоций у детей дошкольного возрас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собенности эмоционального развития детей дошкольного возраста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ребенок осваивает социальные формы выражения чувств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ребенок начинает понимать эмоцию и соотносить ее со словом и поведением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формируется эмоциональное предвосхищение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формируются высшие чувства: нравственные, интеллектуальные, эстетические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чувства становятся разумными, осознанными, обобщенными, произвольны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ная эти важные особенности в развитии эмоций, будет интересно понаблюдать за детьми в различных видах деятельности, и увидеть, как дети воспринимают друг друга, как меняется проявление эмоциональной составляющей личности ребенка в различном возрасте .Как ребенок воспринимает другого ребенка (в онтогенезе развития эмоций) по Л.Ю.Борохович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Характеристика проявлений эмоций 3–4 год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Безразличен к действиям сверстника и его оценки взрослым. Легко решает проблемные ситуации: уступает, делится. ВЫВОД: сверстник еще не играет существенной роли в жизни ребенк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–5 лет Происходит перелом в отношении к сверстнику. Наблюдается напряженное внимание к сверстнику: радуется за неудачи, соперничество, конфликтность, конкуренция, хвастовство. Наблюдает за действиями сверстника, оценивает их, бурно реагирует на оценку его действий взрослым. Завышена самооценка, склонен преувеличивать свои достоинства. ВЫВОД: сверстник выступает для ребенка предметом сравнения и противопоставления с собо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6–7 лет Усиливается эмоциональная вовлеченность в действия и переживания сверстника. Сопереживание другому становится выраженным и адекватным. Появляется стремление не только отозваться на переживание, но и понять их (почему Боре грустно? Почему он плачет? Что его так расстроило?). Появляется бескорыстное желание помочь другому, уступить. ВЫВОД: ровесник стал не предметом сравнения с собой, а целостной личностью. Этот факт — основа развития нравственных чувст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развития эмоционального интеллекта можно использовать различные способы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сюжетно-ролевая игра (ролевые действия помогают ребенку понять другого, учесть его положение, настроение, пожелания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трудовая деятельность (достижение положительного результата, радость за совершенный с другими детьми труд. Общий успех, чувство удовлетворения от совместной работы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произведения художественной литературы (сравнения себя с положительным героем, активное сопереживание ему; отрицательная оценка поведению и поступкам отрицательного героя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творческая деятельность (развитие эстетических чувств, формирование чувства прекрасного; перенос понятия «красота» на поведение детей, людей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Л. Ю. Борохович Способы развития инициативы и самостоятельности в культурных практиках детства // Воспитатель ДОУ. 2015. № 11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Примерная основная образовательная программа дошкольного образования с рекомендациями. М.: ТЦ Сфера, 2016. — 96 с.</w:t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3.Педагогическое взаимодействие в детском саду. Метод. пособие / под ред. Н. В. Микляевой.М.:ТЦ Сфера, 2013. — 128 с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11:00Z</dcterms:created>
  <dc:creator>alb1226@yandex.ru</dc:creator>
  <dc:description/>
  <dc:language>en-US</dc:language>
  <cp:lastModifiedBy>alb1226@yandex.ru</cp:lastModifiedBy>
  <dcterms:modified xsi:type="dcterms:W3CDTF">2022-10-09T10:11:00Z</dcterms:modified>
  <cp:revision>2</cp:revision>
  <dc:subject/>
  <dc:title/>
</cp:coreProperties>
</file>