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ТВЕННОСТИ, ДУХОВНОСТИ И ТОЛЕРАНТНОСТИ КАК НРАВСТВЕННОЙ ОСНОВЫ ЛИЧ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ЩЕГОСЯ В СОВРЕМЕННОЙ ШКОЛ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Педагогический коллектив Лесоперевалочной СОШ №1 стремится к развитию и воспитанию всесторонней, гармоничной личности с высоким уровнем интеллекта, но немаловажное, а может быть, и первостепенное значение имеет формирование гражданской позиции, воспитание духовности и толерантности, ведь любой человек живет в социуме, является частью своего коллектива, общественной группы, мирового сообщества. Школа сегодня обязана не только учить, но и воспитывать, имеет возможность донести до наших детей самые важные общечеловеческие ценности.</w:t>
      </w:r>
    </w:p>
    <w:p>
      <w:pPr>
        <w:pStyle w:val="Style14"/>
        <w:shd w:fill="FFFFFF" w:val="clear"/>
        <w:spacing w:before="105" w:after="75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–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Style14"/>
        <w:shd w:fill="FFFFFF" w:val="clear"/>
        <w:spacing w:before="105" w:after="7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уховно-нравственное развитие и воспитание личности в целом является сложным, многоплановым процессом. Оно неотделимо от жизни человека во всей её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</w:t>
      </w:r>
    </w:p>
    <w:p>
      <w:pPr>
        <w:pStyle w:val="Style14"/>
        <w:shd w:fill="FFFFFF" w:val="clear"/>
        <w:spacing w:before="105" w:after="75"/>
        <w:ind w:lef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временном мире сегодня крайне важно формирование у молодежи гражданской позиции, здорового прагматизма и толерантности, взаимоуважения, готовности и умения конструктивно мыслить и действовать... Нужна такая работа с молодежью, которая формирует конкурентоспособных, предприимчивых, деловых людей с активной гражданской 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 гражданского воспитания и становления личности, как гражданина, человека высокой нравственности и морали выдвигается на первый план, и в наше время становится наиболее значимой для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ое воспитание – это система воспитания и обучения личности, предусматривающая создание условий для становления нравственной гражданской позиции, гражданской компетентности и обретения опыта общественно-полезной гражданской деятельности в контексте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ое воспитание невозможно реализовать через отдельную учебную дисциплину. Это – целостная система, охватывающая все сферы деятельности учебного заведения, как учебные, так и внеучебные, и предполагающая использование в первую очередь практико-ориентированных и интерактивных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гражданского воспитания является воспитание в человеке нравственных идеалов общества, чувства любви к Родине, стремление к миру, потребности в труде на бла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 работы школы по гражданской направленности показал, что такие понятия, как общественное благо, права человека, социальная справедливость, осознанная законопослушность, нравственность и правдивость в реальной деятельности - то есть совокупность ценностей, составляющих феномен гражданственности, лучше усваивается детьми и подростками через участие в общественно-полезной деятельности, через привлечение ребят к активному взаимодействию со всеми институтами общества, с обретением собственного опыта активной деятель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работа построена на основе воспитательной программы духовно-нравственного развития учащихся и гражданско-патриотического воспитания. Программа ориентирована на пробуждение и развитие у детей и подростков духовности, нравственности, патриотического сознания, высокой гражданственности, способности отдать силы, разум и энергию на благо России и своей малой Родины. А воспитание Гражданина Отечества является общей целью образовательной системы России, которая нашла отражение в Законе РФ «Об образовании». </w:t>
      </w:r>
    </w:p>
    <w:p>
      <w:pPr>
        <w:pStyle w:val="Style14"/>
        <w:spacing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школе уделяют большое внимание духовно-нравственному воспитанию учащихся. Созда</w:t>
      </w:r>
      <w:r>
        <w:rPr>
          <w:color w:val="000000"/>
          <w:sz w:val="28"/>
          <w:szCs w:val="28"/>
        </w:rPr>
        <w:t xml:space="preserve">ются максимальные условия для тесного взаимодействия с родителями учащихся. Одним из эффективных способов их активного вовлечения в школьную жизнь являются совместные мероприятия различного направления. Творческие встречи в стенах школы помогают родителям узнать о разносторонних интересах детей, знакомят с насыщенной программой досуга учащихся, способствуют связи поколений. </w:t>
      </w:r>
    </w:p>
    <w:p>
      <w:pPr>
        <w:pStyle w:val="Style14"/>
        <w:spacing w:before="0" w:after="0"/>
        <w:ind w:left="0" w:hanging="426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этой целью проводятся такие мероприятия, как</w:t>
      </w:r>
      <w:r>
        <w:rPr>
          <w:sz w:val="28"/>
          <w:szCs w:val="28"/>
        </w:rPr>
        <w:t xml:space="preserve">: концерт ко дню матери «Мы будем вечно прославлять ту женщину, чье имя - Мать!», в рамках этого мероприятия были проведены выставки поделок  «С праздником, родная!», выставка рисунков «Мама, милая мама…», конкурс чтецов «Всё о тебе родная…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поэтические вечера, такие как «Глазами человека моего поколения…», посвященный К. Симонову, Вечер, посвященный 130-летию со дня рождения С.П.Кадышев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активно работает в направлении эстетического оформления школы, привитие учащимся эстетического вкуса. Чтобы дети с удовольствием занимались как образовательным процессом, так и могли отдохнуть на переменах. Для этого созданы зелёные уголки и настенные декоративные лепнины, соответственно расписанные стены. Также проводится активное привлечение детей к озеленению школы и пришко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участие в благоустройстве, оформлении школы, озеленение пришкольного участка. Победители в районном конкурсе по озеленению и благоустройству с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создано в совместной работе детей и руководителей кружков. В школе созданы следующие кружки: «Плетение из бумажной лозы», «Роспись по дереву», «Батик»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и школы проводится систематическая комплексная работа по гражданскому и патриотическому воспитанию школьников. В рамках гражданского воспитания учащихся проводятся следующие мероприятия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материалов об участниках войн, о героях труда, об истории района и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пополнение школьного музея «Тус танмазы»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е участие 9 мая военно-патриотической группы учащихся школы в вахте Памяти у мемориала Поб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эффективных способов укрепления традиций преемственности поколений является шефство школьников над ветеранами войны и труда. Учащиеся школы оказывают шефскую помощ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теранам и пожилым людям нашего поселка, из них вдовы участников ВОВ, участники В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множества проблем в жизни страны во многом зависит от уровня сформированной гражданской позиции у подрастающего поколения. Приоритетным направлением и составными частями образовательного процесса школы является гражданско-правовое и патриотическое воспитание школьников. В 2010 году </w:t>
      </w:r>
      <w:r>
        <w:rPr>
          <w:color w:val="000000"/>
          <w:sz w:val="28"/>
          <w:szCs w:val="28"/>
        </w:rPr>
        <w:t xml:space="preserve">Д.А. Медведев в своём Послании к Федеральному Собранию Российской Федерации сказал, что «больше внимания нужно уделять патриотическому воспитанию молодёжи. </w:t>
      </w:r>
    </w:p>
    <w:p>
      <w:pPr>
        <w:pStyle w:val="Style14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серьёзно обновить эту работу, но некоторые традиционные методы, например, военно-патриотические игры, востребованы и сегодня. Такие как «А ну-ка, парни!», «День призывника».  Они вырабатывают и командный дух, и сильный характер и формируют навыки поведения в самых слож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человеческих чувств выделяется необыкновенно прекрасное по своему благородству и бескорыстию чувство любви к Родине. Яркое и чистое, как родник, оно хранится где-то глубоко в тайниках человеческой души и по мере надобности проявляет себя, начиная от нежной любви к родному краю и доходя до высокого гражданского звучания. Патриотическое чувство не возникает у людей само по себе. Среда, образ жизни в семье, отношения в школьном коллективе – это все формирует патриотизм. В школьные годы закладываются основы добрых чувств – любви к людям, к труду, к родной природе, к своей Родине. Чтобы иметь гражданскую позицию, нужно, чтобы даже ребенок осознавал себя личностью, осознавал свою значимость и важность в человеческом обществе. Особая роль в формировании гражданина, воспитании чувства патриотизма принадлежит школьному музею, где на конкретном материале ребята узнают о родной школе, о наших земляках, их военных и трудовых подвигах во имя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ло десяти лет в школе действует музей «Тус танмазы», в котором собраны подлинные экспонаты. В экспозиции широко представлены хакасская  национальная одежда, русская одежда, украшения, посуда из дерева, бересты, глины, предметы быта, созданные руками наших предков. Большую помощь в развитии музея внесли старожилы посёлка и района, Большую работу по обновлению и пополнению экспозиции новыми реликвиями проводит педагоги  такие как Лотова И.В, заместитель директора по ВР, Лалетина Н.П., учитель математика, Тюкпиекова Г.К., учитель хакасского языка.</w:t>
      </w:r>
    </w:p>
    <w:p>
      <w:pPr>
        <w:pStyle w:val="Style14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зей «Тус танмазы», включает в себя несколько экспозиций по темам: </w:t>
      </w:r>
    </w:p>
    <w:p>
      <w:pPr>
        <w:pStyle w:val="Style14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ормление экспозиции посвящённой С.П. Кадышеву;</w:t>
      </w:r>
    </w:p>
    <w:p>
      <w:pPr>
        <w:pStyle w:val="Style14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ликой отечественной войне;</w:t>
      </w:r>
    </w:p>
    <w:p>
      <w:pPr>
        <w:pStyle w:val="Style14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Элементы русской избы. </w:t>
      </w:r>
    </w:p>
    <w:p>
      <w:pPr>
        <w:pStyle w:val="Style14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иняли активное участие по сбору материалов для музея. Благодаря коллективной работе создан достойный музей, занимавший неоднократно призовые места на конкурсах школьных музеев.</w:t>
      </w:r>
    </w:p>
    <w:p>
      <w:pPr>
        <w:pStyle w:val="Style14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учащиеся приняли активное участие в акции по созданию баннера с фотографиями ветеранов нашего поселка, проводимой в честь юбилейной даты, посвященной 9 мая.</w:t>
      </w:r>
    </w:p>
    <w:p>
      <w:pPr>
        <w:pStyle w:val="Style14"/>
        <w:spacing w:before="0" w:after="0"/>
        <w:ind w:left="0" w:firstLine="567"/>
        <w:rPr/>
      </w:pPr>
      <w:r>
        <w:rPr>
          <w:color w:val="000000"/>
          <w:sz w:val="28"/>
          <w:szCs w:val="28"/>
        </w:rPr>
        <w:t xml:space="preserve">Были проведены акции с участием волонтеров: «Белая лента» - Я против насилия, «Красная лента», приуроченная ко  Всемирному дню борьбы со СПИДом, проводимому 1декабря, «Георгиевская лента», посвященная Дню победы.  </w:t>
      </w:r>
    </w:p>
    <w:p>
      <w:pPr>
        <w:pStyle w:val="Style14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осещающие отряд ЮИД разработали буклеты «Водитель соблюдай правила ПДД», волонтеры совместно с сотрудниками ГИБДД провели акцию на улицах нашего поселка. Отряд ЮИД тесно сотрудничает с сотрудниками ГИБДД, посещение мероприятий и проведение бесед с учащимися как начальных, так и старших класс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и родительская общественность главной своей задачей считают  </w:t>
      </w:r>
      <w:r>
        <w:rPr>
          <w:iCs/>
          <w:sz w:val="28"/>
          <w:szCs w:val="28"/>
        </w:rPr>
        <w:t xml:space="preserve">формирование патриотизма как интегративного качества личности, заключающего в себе внутреннюю свободу, любовь к своей Родине, соотечественникам, стремление к миру, уважение к государственной власти, готовность служить своей Отчизне. Воспитание чувства собственного достоинства и дисциплинированности,  гармонического проявления патриотических чувств и культуры межнационального общения (уважения и солидарности с другими народами и стран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вую культуру школьников составляют такие качества и знания, как сознательная дисциплина, законопослушность, нетерпимость к правонарушениям, знание основных законов общества и государства, представление о праве, о гражданских правах человека и ребенка, в частности. Особенно важной можно считать задачу формирования законопослушности - уважения к закону и стремления его выполнять. Правовое воспитание крайне актуально в условиях роста детской и молодежной преступности. С этой цел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ят диспуты, беседы на такие темы, как «Проблемы наркомании и алкоголизма», «Путь в бездну», «СПИД и ВИЧ», «Противостояние преступности» и др., с участием социальных служб района. Ведь</w:t>
      </w:r>
      <w:r>
        <w:rPr/>
        <w:t xml:space="preserve"> </w:t>
      </w:r>
      <w:r>
        <w:rPr>
          <w:sz w:val="28"/>
          <w:szCs w:val="28"/>
        </w:rPr>
        <w:t>правовая культура является частью нравственной культуры человека и гражданина в условиях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Это относится и к культуре межнациональных отношений, основное содержание которой состоит в следующем: любовь к культуре своего народа и уважение, терпимость к другим народам. К задачам формирования культуры межнациональных отношений следует отнести знание истории, культуры, искусства своей родины, страны; любовь к своему народу и активное участие в сохранении и развитии национальной культуры; знание культур других народов своей страны и других государств, уважительное к ним отношение, умение строить отношения с представителями других культур и народов на принципах толера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В.Путин в авторской статье пишет, что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для России – с её многообразием языков, традиций, этносов и культур – национальный вопрос носит фундаментальный характер… Одним из главных условий самого существования нашей страны является гражданское и межнациональное согласие». В решении данного вопроса, считает Президент, «огромная роль … принадлежит образованию. Выбор образовательной программы, многообразие образования – наше несомненное достижение. Но вариативность должна опираться на незыблемые ценности, базовые знания и представления о мире. Гражданская задача образования, системы просвещения – дать каждому тот абсолютно обязательный объем гуманитарного знания, который составляет основу самоидентичности народа. И в первую очередь речь должна идти о повышении в образовательном процессе роли таких предметов, как русский язык, русская литература, отечественная история – естественно, в контексте всего богатства национальных традиций и культ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 гражданско-патриотического воспитания решаются во внеурочной деятельности учеников: участие школьников в самоуправлении, в разнообразных делах школы, класса, занятиях в клубах, кружках, молодежных общественных организациях. В школе действует «Совет самоуправления «САМИ»»  для учащихся 5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ая работа образовательного учреждения, ориентированная  на гражданское воспитание подростков и молодежи дает возможность отвлечения их от негативного воздействия уличной среды и привлечение к общественно-полезной деятельности, формирование правовой и нравственной культуры подрастающего поколения, профессионализма и гражданской активности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гражданственность, нравственность, толерантность – важные компоненты жизненной позиции личности. И воспитывать их нужно не только на уроках и внеклассных мероприятиях, но и личным примером: «Вся жизнь и деятельность учителя в современных условиях – это пример высокого гражданского служения, проявления истинной любви к своему Отечеству».</w:t>
      </w:r>
    </w:p>
    <w:p>
      <w:pPr>
        <w:pStyle w:val="Normal"/>
        <w:spacing w:lineRule="auto" w:line="360"/>
        <w:ind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 список:</w:t>
      </w:r>
    </w:p>
    <w:p>
      <w:pPr>
        <w:pStyle w:val="Style14"/>
        <w:spacing w:before="0" w:after="0"/>
        <w:ind w:left="0" w:hanging="0"/>
        <w:rPr>
          <w:i/>
          <w:i/>
          <w:iCs/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1D1D1D"/>
          <w:sz w:val="28"/>
          <w:szCs w:val="28"/>
        </w:rPr>
        <w:t>Национальная образовательная инициатива «Наша новая школа»</w:t>
      </w:r>
      <w:r>
        <w:rPr>
          <w:b/>
          <w:bCs/>
          <w:color w:val="1D1D1D"/>
          <w:sz w:val="28"/>
          <w:szCs w:val="28"/>
        </w:rPr>
        <w:t xml:space="preserve"> </w:t>
      </w:r>
      <w:r>
        <w:rPr>
          <w:i/>
          <w:iCs/>
          <w:color w:val="1D1D1D"/>
          <w:sz w:val="28"/>
          <w:szCs w:val="28"/>
        </w:rPr>
        <w:t>(утверждена Президентом Российской Федерации)</w:t>
      </w:r>
    </w:p>
    <w:p>
      <w:pPr>
        <w:pStyle w:val="Style14"/>
        <w:spacing w:before="0" w:after="0"/>
        <w:ind w:left="0" w:hanging="0"/>
        <w:rPr>
          <w:i/>
          <w:i/>
          <w:iCs/>
          <w:color w:val="1D1D1D"/>
          <w:sz w:val="28"/>
          <w:szCs w:val="28"/>
        </w:rPr>
      </w:pPr>
      <w:r>
        <w:rPr>
          <w:i/>
          <w:iCs/>
          <w:color w:val="1D1D1D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left="0" w:hanging="0"/>
        <w:rPr/>
      </w:pPr>
      <w:r>
        <w:rPr>
          <w:iCs/>
          <w:color w:val="1D1D1D"/>
          <w:sz w:val="28"/>
          <w:szCs w:val="28"/>
        </w:rPr>
        <w:t>2.</w:t>
      </w:r>
      <w:r>
        <w:rPr>
          <w:i/>
          <w:iCs/>
          <w:color w:val="1D1D1D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Авторская статья премьер-министра РФ, кандидата в президенты России Владимира Путина «Национальный вопрос»</w:t>
      </w:r>
    </w:p>
    <w:p>
      <w:pPr>
        <w:pStyle w:val="Style14"/>
        <w:shd w:fill="FFFFFF" w:val="clear"/>
        <w:spacing w:lineRule="atLeast" w:line="360" w:before="0" w:after="0"/>
        <w:ind w:left="0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ind w:left="0" w:hanging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3. Послание Главы Республики Мордовия Н.И.Меркушкина Государственному Собранию Республики Мордов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 Кочеткова С.В. Программа создания системы военно-патриотического воспитания//Детство.-2008.-№3-4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. Кочеткова С.В. Военно-патриотическое воспитание на уроках ОБЖ и во внеурочной деятельности. //Детство.-2008.-№1-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6. РФ. Министерство образования «О плане мероприятий Российского центра гражданского и патриотического воспитания детей и молодежи: Письмо от 21 авг. 2002 г. № 15-52-691/15-01-21 //ОБЖ. – 2003. - № 1</w:t>
      </w:r>
    </w:p>
    <w:p>
      <w:pPr>
        <w:pStyle w:val="Normal"/>
        <w:ind w:right="10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Быть достойным. Программа гражданского и патриотического воспитания //Воспитание школьников. – 2003. - № 2. – С. 37-45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 Мазыкина Н., Монахов А. Методические рекомендации по совершенствованию военно-патриотическому воспитанию детей и подростков // Воспитание школьников. – 2003. - № 6. – С. 13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</w:rPr>
        <w:t>17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олитова Ю.М. Этническая толерантность как мировоззренческий нравственный принцип. //Реальность этноса. СПб., 2002.</w:t>
      </w:r>
    </w:p>
    <w:p>
      <w:pPr>
        <w:pStyle w:val="Style14"/>
        <w:spacing w:before="0" w:after="0"/>
        <w:ind w:left="0" w:hanging="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105" w:after="7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105" w:after="7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105" w:after="7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105" w:after="7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680" w:firstLine="708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1:00Z</dcterms:created>
  <dc:creator>User</dc:creator>
  <dc:description/>
  <cp:keywords/>
  <dc:language>en-US</dc:language>
  <cp:lastModifiedBy>Ученик</cp:lastModifiedBy>
  <cp:lastPrinted>2015-12-09T15:32:00Z</cp:lastPrinted>
  <dcterms:modified xsi:type="dcterms:W3CDTF">2016-09-07T04:46:00Z</dcterms:modified>
  <cp:revision>38</cp:revision>
  <dc:subject/>
  <dc:title>ЛЕВИНА Л</dc:title>
</cp:coreProperties>
</file>