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Конспект занятия по художественно-эстетическому развитию в нетрадиционной технике рисования «Веселые пузыри» в подготовительной группе №10 МБДОУ ДС №5 г. Краснода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 Совершенствовать навыки нетрадиционного рисования, изготовление необычной цветной бумаги для коллективной работы «Весн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учающие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Учить/совершенствовать навыки детей рисовать мыльными пузырям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вать воображение, творческое мышление;</w:t>
      </w:r>
    </w:p>
    <w:p>
      <w:pPr>
        <w:pStyle w:val="Normal"/>
        <w:numPr>
          <w:ilvl w:val="0"/>
          <w:numId w:val="4"/>
        </w:numPr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>Развивать умение ориентироваться на листе бумаги;</w:t>
      </w:r>
    </w:p>
    <w:p>
      <w:pPr>
        <w:pStyle w:val="Normal"/>
        <w:numPr>
          <w:ilvl w:val="0"/>
          <w:numId w:val="4"/>
        </w:numPr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>Развивать дыхательную систему (регулировать силу выдыхаемого воздуха);</w:t>
      </w:r>
    </w:p>
    <w:p>
      <w:pPr>
        <w:pStyle w:val="Normal"/>
        <w:numPr>
          <w:ilvl w:val="0"/>
          <w:numId w:val="4"/>
        </w:numPr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>Развивать мелкую моторику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>Расширять кругозор дет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питывать интерес к творческому процессу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питывать аккуратность</w:t>
      </w:r>
    </w:p>
    <w:p>
      <w:pPr>
        <w:pStyle w:val="Normal"/>
        <w:tabs>
          <w:tab w:val="clear" w:pos="709"/>
          <w:tab w:val="left" w:pos="2411" w:leader="none"/>
        </w:tabs>
        <w:ind w:left="709" w:right="0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еспечивающий (раздаточный) материал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таканчики с мыльным раствором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аски акварельны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умага, салфетки, трубочки на каждого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зачитыв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ки вес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нова нет ручьям покоя –</w:t>
        <w:br/>
        <w:t>День и ночь журчат в кустах.</w:t>
        <w:br/>
        <w:t>Ходит солнце золотое</w:t>
        <w:br/>
        <w:t>В чистых-чистых небесах.</w:t>
        <w:br/>
        <w:t>Льет лучи на лес и луг</w:t>
        <w:br/>
        <w:t>И на все цветы вокруг:</w:t>
        <w:br/>
        <w:t>Розовые, синие,</w:t>
        <w:br/>
        <w:t>Голубые, красные,</w:t>
        <w:br/>
        <w:t>Как один – красивые,</w:t>
        <w:br/>
        <w:t>Хоть и очень разные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Автор: Б. Асаналиса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Наступила весна, в природе все обновляется, раскрашивается яркими красками. И мы с вами будем делать весенние поделки. Как вы думаете, что нам для этого может понадобиться?</w:t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eastAsia="Arial" w:cs="Arial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веты детей (карандаши, краски, ножницы, пластилин, цветная бумага….)</w:t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ерно, _______  (имя ребенка) назвал цветную бумагу, а где мы можем ее взять? </w:t>
      </w: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 я сегодня вам хочу предложить сделать ее самостоятельно. И потом мы используем нашу бумагу для поделок.</w:t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 как мы можем ее изготовить, можете предположить? </w:t>
      </w: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кие вы молодцы, как много способов предложили, мы обязательно опробуем их по очереди, но сегодня я хочу предложить вам сделать цветную бумагу из….мыльных пузырей.</w:t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Что мы знаем о мыльных пузырях? </w:t>
      </w: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Для начала необходимо подготовить воду для мыльных пузырей. Кто знает, как это сделать? Верно, в воду нужно добавить мыло (у нас это жидкое мыло), а затем, чтобы они стали цветными, что нужно добавить? Точно, краски. Сейчас мы вместе подготовим цветную основу для наших мыльных пузырей. </w:t>
      </w:r>
      <w:r>
        <w:rPr>
          <w:i/>
          <w:iCs/>
          <w:sz w:val="26"/>
          <w:szCs w:val="26"/>
        </w:rPr>
        <w:t xml:space="preserve">Воспитатель вместе с детьми добавляет воду в пластиковые стаканчики, жидкое мыло, перемешивают, затем добавляют акварельные краски и хорошо перемешивают. </w:t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Краски готовы. </w:t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ейчас, пожалуйста, встаньте, немного отдохнем. Разомнемся.</w:t>
      </w:r>
    </w:p>
    <w:p>
      <w:pPr>
        <w:pStyle w:val="Normal"/>
        <w:spacing w:lineRule="auto" w:line="360"/>
        <w:ind w:left="0" w:right="0" w:hanging="0"/>
        <w:jc w:val="both"/>
        <w:rPr>
          <w:rStyle w:val="StrongEmphasis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Физминутка.</w:t>
      </w:r>
    </w:p>
    <w:p>
      <w:pPr>
        <w:pStyle w:val="TextBody"/>
        <w:spacing w:lineRule="auto" w:line="360"/>
        <w:ind w:left="0" w:right="0" w:hanging="0"/>
        <w:jc w:val="center"/>
        <w:rPr/>
      </w:pPr>
      <w:r>
        <w:rPr>
          <w:rStyle w:val="StrongEmphasis"/>
          <w:i w:val="false"/>
          <w:iCs w:val="false"/>
          <w:sz w:val="24"/>
          <w:szCs w:val="24"/>
        </w:rPr>
        <w:t>Бабочка. </w:t>
      </w:r>
    </w:p>
    <w:p>
      <w:pPr>
        <w:pStyle w:val="TextBody"/>
        <w:jc w:val="center"/>
        <w:rPr>
          <w:i w:val="false"/>
          <w:i w:val="false"/>
          <w:iCs w:val="false"/>
          <w:sz w:val="28"/>
          <w:szCs w:val="28"/>
        </w:rPr>
      </w:pPr>
      <w:r>
        <w:rPr/>
        <w:t xml:space="preserve">Спал цветок и вдруг проснулся, (Туловище вправо, влево.) </w:t>
        <w:br/>
        <w:t xml:space="preserve">Больше спать не захотел, (Туловище вперед, назад.) </w:t>
        <w:br/>
        <w:t xml:space="preserve">Шевельнулся, потянулся, (Руки вверх, потянуться.) </w:t>
        <w:br/>
        <w:t xml:space="preserve">Взвился вверх и полетел. (Руки вверх, вправо, влево.) </w:t>
        <w:br/>
        <w:t xml:space="preserve">Солнце утром лишь проснется, </w:t>
        <w:br/>
        <w:t>Бабочка кружит и вьется. (Покружиться.)</w:t>
      </w:r>
    </w:p>
    <w:p>
      <w:pPr>
        <w:pStyle w:val="Normal"/>
        <w:spacing w:lineRule="auto" w:line="360"/>
        <w:ind w:left="0" w:righ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еперь мы будем выдувать мыльные пузыри на белую бумагу и она постепенно станет цветной.</w:t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ботайте аккуратно, закрывая пузырьками весь лист, пузыри могут находить друг на друга, тогда краски будут смешиваться и образовывать красивые сочетания. Пробуйте и экспериментируйте.</w:t>
      </w:r>
    </w:p>
    <w:p>
      <w:pPr>
        <w:pStyle w:val="Normal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9855</wp:posOffset>
            </wp:positionH>
            <wp:positionV relativeFrom="paragraph">
              <wp:posOffset>360680</wp:posOffset>
            </wp:positionV>
            <wp:extent cx="2433320" cy="1820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38475</wp:posOffset>
            </wp:positionH>
            <wp:positionV relativeFrom="paragraph">
              <wp:posOffset>246380</wp:posOffset>
            </wp:positionV>
            <wp:extent cx="3571875" cy="19215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и выдувают цветные мыльные пузыри на бумагу.</w:t>
      </w:r>
    </w:p>
    <w:p>
      <w:pPr>
        <w:pStyle w:val="Normal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118745</wp:posOffset>
            </wp:positionV>
            <wp:extent cx="2948940" cy="22066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70250</wp:posOffset>
            </wp:positionH>
            <wp:positionV relativeFrom="paragraph">
              <wp:posOffset>347980</wp:posOffset>
            </wp:positionV>
            <wp:extent cx="3009265" cy="22517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Какие замечательные листы у нас получились! Можем мы сразу же приступить к изготовлению поделок, почему? </w:t>
      </w: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авильно, бумага должна высохнуть.</w:t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А посмотрите, на что похожи получившиеся узоры, внимательно рассмотрите их? </w:t>
      </w:r>
      <w:r>
        <w:rPr>
          <w:i/>
          <w:iCs/>
          <w:sz w:val="28"/>
          <w:szCs w:val="28"/>
        </w:rPr>
        <w:t>Ответы детей.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очно! На крылышки бабочек в том числе. Вот бабочек мы с вами и сделаем из этой бумаги.</w:t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ейчас нужно навести порядок на своих рабочих местах.</w:t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ам понравилось сегодняшнее занятие? Можете попробовать и дома изготовить такую бумагу для творчества, используя эти и другие цвета.  Пробуйте, творите. А наше занятие закончено.</w:t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процессе свободной деятельности из цветной бумаги, сделанной на этом занятии, мы изготовили коллективную работу «Весна».</w:t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1765</wp:posOffset>
            </wp:positionH>
            <wp:positionV relativeFrom="paragraph">
              <wp:posOffset>252730</wp:posOffset>
            </wp:positionV>
            <wp:extent cx="2919095" cy="21844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eastAsia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05:22Z</dcterms:created>
  <dc:creator/>
  <dc:description/>
  <dc:language>en-US</dc:language>
  <cp:lastModifiedBy/>
  <dcterms:modified xsi:type="dcterms:W3CDTF">2020-05-08T19:33:13Z</dcterms:modified>
  <cp:revision>25</cp:revision>
  <dc:subject/>
  <dc:title/>
</cp:coreProperties>
</file>